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Human/Extraterrestrial Interaction </w:t>
      </w:r>
    </w:p>
    <w:p>
      <w:pPr>
        <w:pStyle w:val="Normal"/>
        <w:rPr/>
      </w:pPr>
      <w:r>
        <w:rPr/>
        <w:t xml:space="preserve">By Neil Gould  </w:t>
      </w:r>
    </w:p>
    <w:p>
      <w:pPr>
        <w:pStyle w:val="Normal"/>
        <w:rPr/>
      </w:pPr>
      <w:r>
        <w:rPr/>
        <w:t>11 February 2008</w:t>
        <w:br/>
        <w:t>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Introduction</w:t>
      </w:r>
      <w:r>
        <w:rPr/>
        <w:br/>
        <w:br/>
        <w:t xml:space="preserve">Once upon a time, there was an old Toad who spent his whole life </w:t>
        <w:br/>
        <w:t xml:space="preserve">living in a deep hole. He had never seen anything except for muddy </w:t>
        <w:br/>
        <w:t xml:space="preserve">water and a few insects. One day a frog happened to come across </w:t>
        <w:br/>
        <w:t>this hole, peered inside and saw the toad.</w:t>
        <w:br/>
        <w:t xml:space="preserve">The toad asked the frog "what's it like living above the ground?" </w:t>
        <w:br/>
        <w:t xml:space="preserve">To which the frog replied,"I wouldn't know where to start nor how to </w:t>
        <w:br/>
        <w:t xml:space="preserve">explain to you everything that I can see and everything that I know </w:t>
        <w:br/>
        <w:t>about this world"</w:t>
        <w:br/>
        <w:br/>
        <w:t xml:space="preserve">The mindset needed to understand the Et/Ufo intrusions has been </w:t>
        <w:br/>
        <w:t xml:space="preserve">denied the opportunity to keep abreast with evolution. There is a </w:t>
        <w:br/>
        <w:t xml:space="preserve">huge chasm in mindset, between the people who have and those who </w:t>
        <w:br/>
        <w:t xml:space="preserve">have not. It is the same between the military and educated and those </w:t>
        <w:br/>
        <w:t xml:space="preserve">who are at the chiseling edge of enlightenment. Humankind has been </w:t>
        <w:br/>
        <w:t xml:space="preserve">retarded by a small group who have used ET contact and the resulting </w:t>
        <w:br/>
        <w:t xml:space="preserve">technology for their own greedy purpose and denied the rest of human </w:t>
        <w:br/>
        <w:t>kind, their true heritage</w:t>
        <w:br/>
        <w:br/>
        <w:t xml:space="preserve">This presentation illustrates both an objective and subjective view </w:t>
        <w:br/>
        <w:t xml:space="preserve">of the exopolitical evolutionary implications of the ET human </w:t>
        <w:br/>
        <w:t xml:space="preserve">contact. Only 120years ago man was still on horse back. Exopolitics </w:t>
        <w:br/>
        <w:t xml:space="preserve">is at the chiseling edge of cosmic evolution, cutting a swathing </w:t>
        <w:br/>
        <w:t xml:space="preserve">path through the establishment, amidst political correctness and the </w:t>
        <w:br/>
        <w:t xml:space="preserve">stagnant human hippo population. It is the cosmic Ark of the </w:t>
        <w:br/>
        <w:t xml:space="preserve">Covenant, which releases truth of human/ET contact, history and </w:t>
        <w:br/>
        <w:t xml:space="preserve">modern politics concerning a subversive group of humans within the </w:t>
        <w:br/>
        <w:t xml:space="preserve">military intelligence community. </w:t>
        <w:br/>
        <w:br/>
        <w:t xml:space="preserve">The military are perhaps inspired by ET's who exchanged limited </w:t>
        <w:br/>
        <w:t xml:space="preserve">technology in return for being allowed to harvest human DNA and </w:t>
        <w:br/>
        <w:t xml:space="preserve">certain mucous-based tissues enriched with the nutrients that their </w:t>
        <w:br/>
        <w:t xml:space="preserve">exobiology requires. Some ET's, from a human perspective are kind </w:t>
        <w:br/>
        <w:t xml:space="preserve">and are rising mans consciousness through methods such as; implants, </w:t>
        <w:br/>
        <w:t xml:space="preserve">knowledge bombs or even face to face lessons. Either way we cannot </w:t>
        <w:br/>
        <w:t xml:space="preserve">judge these ETs as good or bad (which will be determined later in </w:t>
        <w:br/>
        <w:t xml:space="preserve">the presentation). Fortunately, Exopolitics is the new medium </w:t>
        <w:br/>
        <w:t xml:space="preserve">accommodating the enlightened minds as they pop into the new </w:t>
        <w:br/>
        <w:t xml:space="preserve">reality. </w:t>
        <w:br/>
        <w:br/>
        <w:t xml:space="preserve">To be able to forge ahead, the question below calibrates the mindset </w:t>
        <w:br/>
        <w:t xml:space="preserve">of the human race: Why does Man presume to comprehend the level, </w:t>
        <w:br/>
        <w:t xml:space="preserve">intentions, or motives of other life forms when he cannot even </w:t>
        <w:br/>
        <w:t xml:space="preserve">figure out how to relate to humans or even whales? </w:t>
        <w:br/>
        <w:br/>
        <w:br/>
        <w:t>Subjective perspective – Interdimensional Being</w:t>
        <w:br/>
        <w:br/>
      </w:r>
      <w:r>
        <w:rPr>
          <w:b/>
          <w:bCs/>
        </w:rPr>
        <w:t>Cash rich drug company’s compromise ET/human reality</w:t>
      </w:r>
      <w:r>
        <w:rPr/>
        <w:br/>
        <w:t>----------------------------------------------------------</w:t>
        <w:br/>
        <w:t xml:space="preserve">During childhood, the writer was diagnosed as suffering from severe </w:t>
        <w:br/>
        <w:t xml:space="preserve">ADHD (attention deficit disorder with hyperactivity). As an adult </w:t>
        <w:br/>
        <w:t xml:space="preserve">looking back it has become apparent that this disorder was as a </w:t>
        <w:br/>
        <w:t xml:space="preserve">result of a series of interactions with an ET. There are many such </w:t>
        <w:br/>
        <w:t xml:space="preserve">ET/human encounters happening on a daily basis, which do create </w:t>
        <w:br/>
        <w:t xml:space="preserve">dilemmas for doctors and specialists. (Not all cases of ADHD are ET </w:t>
        <w:br/>
        <w:t xml:space="preserve">related) Fallout, confrontation and ridicule occur when a doctor </w:t>
        <w:br/>
        <w:t xml:space="preserve">brings this type of case to the attention of the mainstream medical </w:t>
        <w:br/>
        <w:t xml:space="preserve">profession. Most universities are government funded; they must tow </w:t>
        <w:br/>
        <w:t xml:space="preserve">the conventional line of entrenched mindset. No mainstream training </w:t>
        <w:br/>
        <w:t xml:space="preserve">is available to diagnose the patient's condition. Conventional </w:t>
        <w:br/>
        <w:t xml:space="preserve">treatment would prescribe a stimulant drug in line with the Merck's </w:t>
        <w:br/>
        <w:t xml:space="preserve">Manual; an acceptable bible of the medical and drug industry, a huge </w:t>
        <w:br/>
        <w:t xml:space="preserve">cash orientated distorter of truth. A doctor would then have to </w:t>
        <w:br/>
        <w:t xml:space="preserve">conclude that the patient has a vivid imagination. </w:t>
        <w:br/>
        <w:br/>
        <w:t xml:space="preserve">The interaction with the being was extremely pleasant and it served </w:t>
        <w:br/>
        <w:t xml:space="preserve">a particular purpose. At the age of nine years old the writer was </w:t>
        <w:br/>
        <w:t xml:space="preserve">able to understand that there were many facets and applications for </w:t>
        <w:br/>
        <w:t xml:space="preserve">time to exist (dimensions &amp; time lines). The writer engaged in a </w:t>
        <w:br/>
        <w:t xml:space="preserve">face-to-face, mind-to-mind transfer of a multidimensional package of </w:t>
        <w:br/>
        <w:t xml:space="preserve">information, an event that would exist in his mind every single day </w:t>
        <w:br/>
        <w:t xml:space="preserve">as though the event was still at that same date in time. One path of </w:t>
        <w:br/>
        <w:t>time cuts through current linear time.</w:t>
        <w:br/>
        <w:br/>
        <w:t>The reader will understand that consciousness and multi dimensional-</w:t>
        <w:br/>
        <w:t xml:space="preserve">hyperspace are linked. Its essence gives justification to a material </w:t>
        <w:br/>
        <w:t xml:space="preserve">universe. The one cannot exist without the other, teeming with </w:t>
        <w:br/>
        <w:t xml:space="preserve">traveling, embodied, disembodied entities, worm holed highways as it </w:t>
        <w:br/>
        <w:t xml:space="preserve">serves to create mind and matter from pure white light. Within this </w:t>
        <w:br/>
        <w:t xml:space="preserve">montage, one can begin to evaluate how it is possible for an </w:t>
        <w:br/>
        <w:t xml:space="preserve">entity's, spacecraft, to weave in and out of human reality allowing </w:t>
        <w:br/>
        <w:t xml:space="preserve">human/Et interaction, so denied by our leaders. The essence of the </w:t>
        <w:br/>
        <w:t xml:space="preserve">quantum cosmos is to raise consciousness and maintain a level of </w:t>
        <w:br/>
        <w:t xml:space="preserve">cosmic homeostasis. </w:t>
        <w:br/>
        <w:br/>
        <w:t>Objective perspective with current and past issues</w:t>
        <w:br/>
        <w:br/>
        <w:t>Military Projects derived as a result of ET interaction</w:t>
        <w:br/>
        <w:t xml:space="preserve">The military, through association with ET have engaged numerous </w:t>
        <w:br/>
        <w:t xml:space="preserve">projects where they recruit members who have been identified as </w:t>
        <w:br/>
        <w:t xml:space="preserve">having a propensity for mental imaging and transmission, great </w:t>
        <w:br/>
        <w:t xml:space="preserve">understanding of physics and who have been known to have had ET </w:t>
        <w:br/>
        <w:t>contact in their youth. Some projects are listed below.</w:t>
        <w:br/>
        <w:br/>
        <w:t xml:space="preserve">a) Bi location and remote viewing for military purposes by CIA </w:t>
        <w:br/>
        <w:t>at Stanford Research Institute</w:t>
        <w:br/>
        <w:t>b) Project talent: Mind control for soldiers</w:t>
        <w:br/>
        <w:t xml:space="preserve">c) Project Monarch: sophisticated manipulation of the child's </w:t>
        <w:br/>
        <w:t xml:space="preserve">mind to protect itself from extreme trauma by creating Multiple </w:t>
        <w:br/>
        <w:t>Personality Disorder</w:t>
        <w:br/>
        <w:t xml:space="preserve">d) Stargate projects to assess future possibilities </w:t>
        <w:br/>
        <w:t xml:space="preserve">e) Materialize and dematerialized matter using electromagnetism </w:t>
        <w:br/>
        <w:t>and its complex associated physics</w:t>
        <w:br/>
        <w:t xml:space="preserve">f) Extract the white light which is the purest form of free </w:t>
        <w:br/>
        <w:t>energy</w:t>
        <w:br/>
        <w:br/>
        <w:t xml:space="preserve">Presented below are a few of many projects which are used </w:t>
        <w:br/>
        <w:t xml:space="preserve">destructively. Some of the technology was as a result of </w:t>
        <w:br/>
        <w:t>scientists/ET's working together:</w:t>
        <w:br/>
        <w:br/>
        <w:t xml:space="preserve">- PROJECT CLEAN SWEEP, 1997, 1998: Electromagnetic resonant </w:t>
        <w:br/>
        <w:t>induction and mass population control</w:t>
        <w:br/>
        <w:br/>
        <w:t xml:space="preserve">- TOWER, 1990: Electronic cross country subliminal programming and </w:t>
        <w:br/>
        <w:t>suggestion</w:t>
        <w:br/>
        <w:t xml:space="preserve">Targeting: Mass population, short-range intervals, long-range </w:t>
        <w:br/>
        <w:t xml:space="preserve">cumulative </w:t>
        <w:br/>
        <w:br/>
        <w:t xml:space="preserve">- HAARP, 1995: Electromagnetic resonant induction and mass </w:t>
        <w:br/>
        <w:t>population control</w:t>
        <w:br/>
        <w:br/>
        <w:t xml:space="preserve">In these cases technology has been usurped by the military that have </w:t>
        <w:br/>
        <w:t xml:space="preserve">chosen to use it in a very negative way </w:t>
        <w:br/>
        <w:br/>
      </w:r>
      <w:r>
        <w:rPr>
          <w:b/>
          <w:bCs/>
        </w:rPr>
        <w:t>The Key political issues</w:t>
      </w:r>
      <w:r>
        <w:rPr/>
        <w:br/>
        <w:t>----------------------------</w:t>
        <w:br/>
        <w:br/>
        <w:t xml:space="preserve">ET interaction with the military has meant that new technology has </w:t>
        <w:br/>
        <w:t>been used to:</w:t>
        <w:br/>
        <w:br/>
        <w:t>a) Control the media and therefore the mind of the people</w:t>
        <w:br/>
        <w:t xml:space="preserve">b) Geopolitical control exerted on energy and money </w:t>
        <w:br/>
        <w:t>c) Retard the human evolution of consciousness</w:t>
        <w:br/>
        <w:br/>
        <w:t xml:space="preserve">The above three points are the locks that the cosmic exopolitical </w:t>
        <w:br/>
        <w:t>keys which must slot into and unlock.</w:t>
        <w:br/>
        <w:br/>
        <w:t xml:space="preserve">One is amazed when one learns about the many different </w:t>
        <w:br/>
        <w:t xml:space="preserve">extraterrestrials visiting, land, atmosphere and hydrosphere. Every </w:t>
        <w:br/>
        <w:t xml:space="preserve">single living entity in the multi-verse can be viewed as puppets </w:t>
        <w:br/>
        <w:t xml:space="preserve">hanging from cosmic strings in the upper dimensions, dancing in tune </w:t>
        <w:br/>
        <w:t xml:space="preserve">with the harmonics of hyperspacial consciousness. Man is the toad in </w:t>
        <w:br/>
        <w:t>the hole looking, up at the cosmic frog!</w:t>
        <w:br/>
        <w:br/>
        <w:t xml:space="preserve">Consciousness propels and elevates human mental software. Within </w:t>
        <w:br/>
        <w:t xml:space="preserve">this montage is what appear to us humans as good and bad ETs; </w:t>
        <w:br/>
        <w:t xml:space="preserve">however the issue is not whether they are good or bad. Their actions </w:t>
        <w:br/>
        <w:t xml:space="preserve">are the byproduct or result of what is necessary and called upon by </w:t>
        <w:br/>
        <w:t xml:space="preserve">the great consciousness to lift mans awareness, in some cases a </w:t>
        <w:br/>
        <w:t xml:space="preserve">pleasant experience and others not so pleasant. All are par for the </w:t>
        <w:br/>
        <w:t xml:space="preserve">course in order that the greater good of the multi-verse achieves </w:t>
        <w:br/>
        <w:t xml:space="preserve">homeostasis. It has been this way for millions of years as she tries </w:t>
        <w:br/>
        <w:t>to improve her creation.</w:t>
        <w:br/>
        <w:br/>
      </w:r>
      <w:r>
        <w:rPr>
          <w:b/>
          <w:bCs/>
        </w:rPr>
        <w:t>Star seeds as an Exopolitical solution?</w:t>
      </w:r>
      <w:r>
        <w:rPr/>
        <w:br/>
        <w:t>--------------------------------------</w:t>
        <w:br/>
        <w:t xml:space="preserve">The reader will be familiar with the subject of star children. </w:t>
        <w:br/>
        <w:t xml:space="preserve">Professionals such as Mary Rodwell RN, Dr Boylan, and John Mack and </w:t>
        <w:br/>
        <w:t xml:space="preserve">to some extent Budd Hopkins, all play a part in assisting the </w:t>
        <w:br/>
        <w:t xml:space="preserve">arrival of new highly focused children, with the software able to </w:t>
        <w:br/>
        <w:t>break apart the tight grip on humanity.</w:t>
        <w:br/>
        <w:br/>
        <w:t xml:space="preserve">`A new race of human beings has emerged. Whilst superficially they </w:t>
        <w:br/>
        <w:t xml:space="preserve">are undistinguishable however, they are the part of the next wave of </w:t>
        <w:br/>
        <w:t xml:space="preserve">the bringers of light, to assist humanity with the awakening of </w:t>
        <w:br/>
        <w:t xml:space="preserve">terrestrial consciousness. Human beings are awakening to their </w:t>
        <w:br/>
        <w:t xml:space="preserve">innate connection to the Universe. This is the primary role for all </w:t>
        <w:br/>
        <w:t xml:space="preserve">the NEW CHILDREN, coming to planet earth' — Tracey Taylor, </w:t>
        <w:br/>
        <w:t>experiencer (2000)</w:t>
        <w:br/>
        <w:br/>
        <w:t xml:space="preserve">Some of these star seeds were incarnated into the military where </w:t>
        <w:br/>
        <w:t xml:space="preserve">they would begin to prepare the way for one of the cosmic </w:t>
        <w:br/>
        <w:t xml:space="preserve">exopolitical keys to fit into the military lock, as a catalyst to </w:t>
        <w:br/>
        <w:t>set man free.</w:t>
        <w:br/>
        <w:br/>
        <w:t xml:space="preserve">Exopolitics is working the media as evidenced by presidential </w:t>
        <w:br/>
        <w:t xml:space="preserve">candidate Kucinich, who brought the ET issue into the mainstream </w:t>
        <w:br/>
        <w:t xml:space="preserve">television. In time the media trade unions will awaken to find that </w:t>
        <w:br/>
        <w:t xml:space="preserve">they have been lied to and will parade on strike to cripple the </w:t>
        <w:br/>
        <w:t xml:space="preserve">media truth embargo machine. The impetus comes from the maverick </w:t>
        <w:br/>
        <w:t xml:space="preserve">type characters that have been upgraded by ET and incarnated on this </w:t>
        <w:br/>
        <w:t>planet to assist with the balancing act.</w:t>
        <w:br/>
        <w:br/>
        <w:t xml:space="preserve">A worldwide effort is underway to release the white light energy </w:t>
        <w:br/>
        <w:t xml:space="preserve">from the vacuum of space. Once released, we are on the way to rid </w:t>
        <w:br/>
        <w:t xml:space="preserve">the planet of poverty and pollution and only a step away from </w:t>
        <w:br/>
        <w:t xml:space="preserve">joining the cosmic club. The military hold the secret, the </w:t>
        <w:br/>
        <w:t xml:space="preserve">population is working to unlock it. ET contacts take place both on </w:t>
        <w:br/>
        <w:t xml:space="preserve">the earth and in the sky demonstrating how antigravity and free </w:t>
        <w:br/>
        <w:t xml:space="preserve">energy is possible. They focus our attention onto nuclear bases </w:t>
        <w:br/>
        <w:t>signaling the danger and inefficiency.</w:t>
        <w:br/>
        <w:br/>
        <w:t xml:space="preserve">As much as Exopolitics is doing the right job, by gathering like </w:t>
        <w:br/>
        <w:t xml:space="preserve">minded groups, it is being supported by the older and younger star </w:t>
        <w:br/>
        <w:t xml:space="preserve">seeds, who help propel Exopolitics with passion, without any </w:t>
        <w:br/>
        <w:t xml:space="preserve">consideration for the consequences of standing on the toes of huge </w:t>
        <w:br/>
        <w:t xml:space="preserve">and mighty military complexes that have a vested interest in raping </w:t>
        <w:br/>
        <w:t xml:space="preserve">the planet. In many cases the ET interacts directly with the person </w:t>
        <w:br/>
        <w:t xml:space="preserve">where a life long inspirational experience takes place. Some are </w:t>
        <w:br/>
        <w:t>given a random timeline of the future in a holographic display.</w:t>
        <w:br/>
        <w:br/>
        <w:t xml:space="preserve">Mary Rodwell, counselor, hypnotherapist, metaphysician and </w:t>
        <w:br/>
        <w:t xml:space="preserve">Principal of ACERN (Australian Close Encounter Resource Network) </w:t>
        <w:br/>
        <w:t xml:space="preserve">Western Australia asserts that Indigo children are highly </w:t>
        <w:br/>
        <w:t xml:space="preserve">intelligent, creative, psychic, telepathic and posses healing and </w:t>
        <w:br/>
        <w:t>clairvoyant abilities</w:t>
        <w:br/>
        <w:t xml:space="preserve">This research also suggests that these children are so different </w:t>
        <w:br/>
        <w:t xml:space="preserve">that they are often misunderstood and described as suffering from </w:t>
        <w:br/>
        <w:t>ADD (attention deficit disorder).</w:t>
        <w:br/>
        <w:br/>
        <w:t xml:space="preserve">Mary tells us that Robert Dean believes that we humans are connected </w:t>
        <w:br/>
        <w:t xml:space="preserve">to Ets, both spiritually and physically, and suggests that they are </w:t>
        <w:br/>
        <w:t xml:space="preserve">responsible for the Star Child phenomenon. The development of a new </w:t>
        <w:br/>
        <w:t xml:space="preserve">humanity called Homo Noeticus is a term coined by John White who </w:t>
        <w:br/>
        <w:t xml:space="preserve">studied parapsychology and noetics (the investigation of </w:t>
        <w:br/>
        <w:t xml:space="preserve">consciousness). Robert Dean explains that some Ets could be working </w:t>
        <w:br/>
        <w:t xml:space="preserve">with us or even within government. They look exactly like us and are </w:t>
        <w:br/>
        <w:t xml:space="preserve">virtually indistinguishable. It is said they are here to interact </w:t>
        <w:br/>
        <w:t>and assist in the journey.</w:t>
        <w:br/>
        <w:br/>
        <w:t xml:space="preserve">Dr Leir believes that some children born today are very different to </w:t>
        <w:br/>
        <w:t xml:space="preserve">those born twenty years, they are much brighter. Dr Leir (like the </w:t>
        <w:br/>
        <w:t xml:space="preserve">writer) asserts that it is because of the intervention of ETs with </w:t>
        <w:br/>
        <w:t xml:space="preserve">humans. </w:t>
        <w:br/>
        <w:br/>
        <w:t xml:space="preserve">"There are unexplainable anomalies in our genetic history and in </w:t>
        <w:br/>
        <w:t xml:space="preserve">2003 it was discovered that 223 genes do not have the required </w:t>
        <w:br/>
        <w:t>predecessors on our evolutionary tree</w:t>
        <w:br/>
        <w:br/>
        <w:t xml:space="preserve">Dr Boylan believes that these children are often misdiagnosed with </w:t>
        <w:br/>
        <w:t xml:space="preserve">ADD. He has suggested that `these kids are just bored with the slow </w:t>
        <w:br/>
        <w:t xml:space="preserve">way they are being educated' and that is why they often misbehave. </w:t>
        <w:br/>
        <w:t xml:space="preserve">Dr Boylan has many on his team who telepathically communicate with </w:t>
        <w:br/>
        <w:t xml:space="preserve">ETs and their group react to the information. This is ET teamwork, </w:t>
        <w:br/>
        <w:t xml:space="preserve">not what humans expect as contact, but it is because communications </w:t>
        <w:br/>
        <w:t>come from a non-local mind.</w:t>
        <w:br/>
        <w:br/>
        <w:t xml:space="preserve">Whitley Strieber, author of The Secret School, experienced lessons </w:t>
        <w:br/>
        <w:t xml:space="preserve">on spacecraft. This testimony certainly suggests that the New Humans </w:t>
        <w:br/>
        <w:t xml:space="preserve">are not only upgraded physically and psychologically, but operate on </w:t>
        <w:br/>
        <w:t xml:space="preserve">a multi-dimensional frequency where they access information not </w:t>
        <w:br/>
        <w:t xml:space="preserve">available to others. In many cases the contactee has a knowledge </w:t>
        <w:br/>
        <w:t xml:space="preserve">bomb filled with instinctive information and the passion of the </w:t>
        <w:br/>
        <w:t>knowledge influences their lives.</w:t>
        <w:br/>
        <w:br/>
      </w:r>
      <w:r>
        <w:rPr>
          <w:b/>
          <w:bCs/>
        </w:rPr>
        <w:t>Historic &amp; Biblical</w:t>
      </w:r>
      <w:r>
        <w:rPr/>
        <w:br/>
        <w:t>-------------------</w:t>
        <w:br/>
        <w:t xml:space="preserve">From the work by Zacharia Sitchin we see archeological proof of an </w:t>
        <w:br/>
        <w:t xml:space="preserve">interaction by ETs called Nephillim who came to earth 450,000 years </w:t>
        <w:br/>
        <w:t xml:space="preserve">ago. It appears that they genetically engineered the primitive </w:t>
        <w:br/>
        <w:t xml:space="preserve">humans, which were around that time on earth. Ancient cosmological </w:t>
        <w:br/>
        <w:t xml:space="preserve">evidence exists on clay tablets showing clearly a higher </w:t>
        <w:br/>
        <w:t>intelligence from that time.</w:t>
        <w:br/>
        <w:t xml:space="preserve">Moses watched the burning bush on Mt. Sinai. It burned with fire </w:t>
        <w:br/>
        <w:t xml:space="preserve">without being consumed, was his exclamation, quite understandable </w:t>
        <w:br/>
        <w:t xml:space="preserve">when you have never seen a beam of light before. The digital </w:t>
        <w:br/>
        <w:t xml:space="preserve">transmission of the oral Torah, a huge manuscript, from the ETs to </w:t>
        <w:br/>
        <w:t xml:space="preserve">the brain of Moses, is clearly a case of human ET contact. Such </w:t>
        <w:br/>
        <w:t xml:space="preserve">letters of the Aramaic of Hebrew alphabet are reminiscent and </w:t>
        <w:br/>
        <w:t xml:space="preserve">similar to ancient symbols found in archaeology today. We find the </w:t>
        <w:br/>
        <w:t xml:space="preserve">bible full of incident involving ETs however we are taught to think </w:t>
        <w:br/>
        <w:t xml:space="preserve">of the stories as angels or man g-d. How the great religions have </w:t>
        <w:br/>
        <w:t>been hijacked is enough to break ones heart.</w:t>
        <w:br/>
        <w:br/>
        <w:br/>
      </w:r>
      <w:r>
        <w:rPr>
          <w:b/>
          <w:bCs/>
        </w:rPr>
        <w:t>Geographical</w:t>
      </w:r>
      <w:r>
        <w:rPr/>
        <w:br/>
        <w:t>------------</w:t>
        <w:br/>
        <w:t xml:space="preserve">Credo Mutwa an African Zulu contactee went through many a process to </w:t>
        <w:br/>
        <w:t xml:space="preserve">learn the old secrets which were as guarded as the secrets of our </w:t>
        <w:br/>
        <w:t xml:space="preserve">free masons. Credo, a Sangoma (witchdoctor) describes his unpleasant </w:t>
        <w:br/>
        <w:t xml:space="preserve">experiences on a steel table in the mountain ranges of South Africa. </w:t>
        <w:br/>
        <w:t xml:space="preserve">The medical procedures were invasive and painful. After finding </w:t>
        <w:br/>
        <w:t xml:space="preserve">himself back in the African village he found that the presence of </w:t>
        <w:br/>
        <w:t xml:space="preserve">the reptilian abductors was well known in the area. An example of </w:t>
        <w:br/>
        <w:t xml:space="preserve">perhaps genetic harvesting, where the human is no more important </w:t>
        <w:br/>
        <w:t xml:space="preserve">than tagging whales. Benefit is not always apparent to all; however </w:t>
        <w:br/>
        <w:t xml:space="preserve">his story is broadcasted on the Internet and is a gold mine of </w:t>
        <w:br/>
        <w:t xml:space="preserve">information from a very unlikely source. It shows that human/ET </w:t>
        <w:br/>
        <w:t xml:space="preserve">contact knows no boundary between race and country. Perhaps there is </w:t>
        <w:br/>
        <w:t>a lesson in that statement alone.</w:t>
        <w:br/>
        <w:br/>
      </w:r>
      <w:r>
        <w:rPr>
          <w:b/>
          <w:bCs/>
        </w:rPr>
        <w:t>Conclusion</w:t>
      </w:r>
      <w:r>
        <w:rPr/>
        <w:br/>
        <w:t>----------</w:t>
        <w:br/>
        <w:t xml:space="preserve">The writer has sought to present ET/human contact through a more </w:t>
        <w:br/>
        <w:t xml:space="preserve">spiritual perspective because that is the very medium, which </w:t>
        <w:br/>
        <w:t xml:space="preserve">represents the gap of the understanding between humans and ET's. </w:t>
        <w:br/>
        <w:br/>
        <w:t xml:space="preserve">The testimony of Jim Sparks, the contactee who remembers almost all </w:t>
        <w:br/>
        <w:t xml:space="preserve">of his ET abduction experiences is an all-important case. Jim saw </w:t>
        <w:br/>
        <w:t xml:space="preserve">members of the military working with the ET's during his abduction. </w:t>
        <w:br/>
        <w:t xml:space="preserve">This brings into question just how much of human reality may be in </w:t>
        <w:br/>
        <w:t xml:space="preserve">the hands of ET and their human pets, the military. </w:t>
        <w:br/>
        <w:t xml:space="preserve">Jim had had an education on board the craft; ETs made him learn sets </w:t>
        <w:br/>
        <w:t xml:space="preserve">of multidimensional symbols, each of which are downloads of up to </w:t>
        <w:br/>
        <w:t xml:space="preserve">20,000 words and some are holographic in nature. The experience </w:t>
        <w:br/>
        <w:t xml:space="preserve">seemed frightening at first and unpleasant to Jim but later he </w:t>
        <w:br/>
        <w:t xml:space="preserve">derived an enormous benefit. It was a clear intention of the ET's </w:t>
        <w:br/>
        <w:t xml:space="preserve">for Jim to release this information that the ET's and military were </w:t>
        <w:br/>
        <w:t xml:space="preserve">cooperating with each other. The act of freeing Jim and knowing he </w:t>
        <w:br/>
        <w:t xml:space="preserve">would tell the world, was a kind act seemingly out of character, but </w:t>
        <w:br/>
        <w:t>immensely important to us all.</w:t>
        <w:br/>
        <w:br/>
        <w:t xml:space="preserve">To the writer, the multidimensional symbols are exactly what were </w:t>
        <w:br/>
        <w:t xml:space="preserve">passed onto him, to allow his consciousness to penetrate the </w:t>
        <w:br/>
        <w:t xml:space="preserve">complexity of human sadness which resonates in hyperspace and </w:t>
        <w:br/>
        <w:t>accordingly to react to it through a medium called Exopolitics.</w:t>
        <w:br/>
        <w:br/>
        <w:t xml:space="preserve">Exopolitics brings more awareness to the people through places of </w:t>
        <w:br/>
        <w:t xml:space="preserve">learning, which are free of government funding, films, books and </w:t>
        <w:br/>
        <w:t xml:space="preserve">action groups. It has only just entered the mainstream political </w:t>
        <w:br/>
        <w:t xml:space="preserve">arena. ET, through programmed DNA on a spiritual level, propel </w:t>
        <w:br/>
        <w:t xml:space="preserve">people like Shirley McLain, Larry King, Kucinich and many more to </w:t>
        <w:br/>
        <w:t xml:space="preserve">bring the topic into the mainstream. ET meets us half way on a </w:t>
        <w:br/>
        <w:t xml:space="preserve">physical level, flying low in the sky for people to see and take </w:t>
        <w:br/>
        <w:t>pictures. I.e. Stevensville in Texas, Hong Kong and Phoenix lights</w:t>
        <w:br/>
        <w:br/>
        <w:t xml:space="preserve">It is not good enough to think of ET/human contact as ET arriving </w:t>
        <w:br/>
        <w:t xml:space="preserve">and shaking our hands on the steps of the Whitehouse. The issues </w:t>
        <w:br/>
        <w:t xml:space="preserve">that we face are more fundamental and lie buried beneath the </w:t>
        <w:br/>
        <w:t xml:space="preserve">complexities of our DNA, awareness and its "plug in's" to </w:t>
        <w:br/>
        <w:t>consciousnes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2:00Z</dcterms:created>
  <dc:creator>ngould</dc:creator>
  <dc:description/>
  <dc:language>en-US</dc:language>
  <cp:lastModifiedBy>ngould</cp:lastModifiedBy>
  <dcterms:modified xsi:type="dcterms:W3CDTF">2008-04-09T08:19:00Z</dcterms:modified>
  <cp:revision>2</cp:revision>
  <dc:subject/>
  <dc:title>Human/Extraterrestrial Interaction </dc:title>
</cp:coreProperties>
</file>