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From the book FROM 1983:</w:t>
      </w:r>
    </w:p>
    <w:p>
      <w:pPr>
        <w:pStyle w:val="HTMLPreformatted"/>
        <w:pBdr>
          <w:top w:val="double" w:sz="6" w:space="0" w:color="000000"/>
          <w:left w:val="double" w:sz="6" w:space="0" w:color="000000"/>
          <w:bottom w:val="double" w:sz="6" w:space="0" w:color="000000"/>
          <w:right w:val="double" w:sz="6" w:space="0" w:color="000000"/>
        </w:pBdr>
        <w:jc w:val="center"/>
        <w:rPr>
          <w:b/>
          <w:b/>
          <w:bCs/>
          <w:sz w:val="72"/>
          <w:szCs w:val="72"/>
        </w:rPr>
      </w:pPr>
      <w:r>
        <w:rPr>
          <w:b/>
          <w:bCs/>
          <w:sz w:val="72"/>
          <w:szCs w:val="72"/>
        </w:rPr>
        <w:t>UFO CONTACT FROM</w:t>
      </w:r>
    </w:p>
    <w:p>
      <w:pPr>
        <w:pStyle w:val="HTMLPreformatted"/>
        <w:pBdr>
          <w:top w:val="double" w:sz="6" w:space="0" w:color="000000"/>
          <w:left w:val="double" w:sz="6" w:space="0" w:color="000000"/>
          <w:bottom w:val="double" w:sz="6" w:space="0" w:color="000000"/>
          <w:right w:val="double" w:sz="6" w:space="0" w:color="000000"/>
        </w:pBdr>
        <w:jc w:val="center"/>
        <w:rPr/>
      </w:pPr>
      <w:r>
        <w:rPr>
          <w:b/>
          <w:bCs/>
          <w:sz w:val="72"/>
          <w:szCs w:val="72"/>
        </w:rPr>
        <w:t>THE PLEIADES</w:t>
      </w:r>
      <w:r>
        <w:rPr>
          <w:sz w:val="72"/>
          <w:szCs w:val="72"/>
        </w:rPr>
        <w:t xml:space="preserve"> </w:t>
      </w:r>
    </w:p>
    <w:p>
      <w:pPr>
        <w:pStyle w:val="HTMLPreformatted"/>
        <w:jc w:val="center"/>
        <w:rPr>
          <w:b/>
          <w:b/>
          <w:bCs/>
          <w:sz w:val="36"/>
          <w:szCs w:val="36"/>
        </w:rPr>
      </w:pPr>
      <w:r>
        <w:rPr>
          <w:b/>
          <w:bCs/>
          <w:sz w:val="36"/>
          <w:szCs w:val="36"/>
        </w:rPr>
        <w:t>by Wendelle C. Stevens</w:t>
      </w:r>
    </w:p>
    <w:p>
      <w:pPr>
        <w:pStyle w:val="NormalWeb"/>
        <w:jc w:val="center"/>
        <w:rPr/>
      </w:pPr>
      <w:r>
        <w:rPr>
          <w:i/>
          <w:iCs/>
          <w:sz w:val="20"/>
          <w:szCs w:val="20"/>
        </w:rPr>
        <w:t>Very serious research on the Meier-contact-case ,</w:t>
      </w:r>
      <w:r>
        <w:rPr/>
        <w:t xml:space="preserve"> of</w:t>
      </w:r>
      <w:r>
        <w:rPr>
          <w:i/>
          <w:iCs/>
          <w:color w:val="0000FF"/>
          <w:sz w:val="20"/>
          <w:szCs w:val="20"/>
        </w:rPr>
        <w:t xml:space="preserve"> </w:t>
      </w:r>
      <w:r>
        <w:rPr>
          <w:i/>
          <w:iCs/>
          <w:sz w:val="20"/>
          <w:szCs w:val="20"/>
        </w:rPr>
        <w:t>Lt.Col. W. Stevens. There may be some  wordmistakes as the txt is scanned. The book is out-of-print long ago. But used books may be found. </w:t>
      </w:r>
    </w:p>
    <w:p>
      <w:pPr>
        <w:pStyle w:val="HTMLPreformatted"/>
        <w:jc w:val="center"/>
        <w:rPr/>
      </w:pPr>
      <w:r>
        <w:rPr/>
        <w:drawing>
          <wp:inline distT="0" distB="0" distL="0" distR="0">
            <wp:extent cx="659130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6591300" cy="4761865"/>
                    </a:xfrm>
                    <a:prstGeom prst="rect">
                      <a:avLst/>
                    </a:prstGeom>
                  </pic:spPr>
                </pic:pic>
              </a:graphicData>
            </a:graphic>
          </wp:inline>
        </w:drawing>
      </w:r>
    </w:p>
    <w:p>
      <w:pPr>
        <w:pStyle w:val="NormalWeb"/>
        <w:rPr/>
      </w:pPr>
      <w:r>
        <w:rPr/>
        <w:t> </w:t>
      </w:r>
    </w:p>
    <w:p>
      <w:pPr>
        <w:pStyle w:val="HTMLPreformatted"/>
        <w:rPr>
          <w:b/>
          <w:b/>
          <w:bCs/>
          <w:sz w:val="27"/>
          <w:szCs w:val="27"/>
        </w:rPr>
      </w:pPr>
      <w:r>
        <w:rPr>
          <w:b/>
          <w:bCs/>
          <w:sz w:val="27"/>
          <w:szCs w:val="27"/>
        </w:rPr>
        <w:t>CHAPTER 1</w:t>
      </w:r>
    </w:p>
    <w:p>
      <w:pPr>
        <w:pStyle w:val="HTMLPreformatted"/>
        <w:rPr>
          <w:b/>
          <w:b/>
          <w:bCs/>
          <w:sz w:val="48"/>
          <w:szCs w:val="48"/>
        </w:rPr>
      </w:pPr>
      <w:r>
        <w:rPr>
          <w:b/>
          <w:bCs/>
          <w:sz w:val="48"/>
          <w:szCs w:val="48"/>
        </w:rPr>
        <w:t>Asket and the DALs</w:t>
      </w:r>
    </w:p>
    <w:p>
      <w:pPr>
        <w:pStyle w:val="NormalWeb"/>
        <w:rPr>
          <w:sz w:val="27"/>
          <w:szCs w:val="27"/>
        </w:rPr>
      </w:pPr>
      <w:r>
        <w:rPr>
          <w:sz w:val="27"/>
          <w:szCs w:val="27"/>
        </w:rPr>
        <w:t>My Preliminary Investigation Report on this case, pub-lished in 1982, began with the commencement of the face-to-face contacts with Semjase and her team of Pleiadians operating from a great mother-ship, and Meier 's photos of the Pleiadian ships. That was the case we were studying at the time.</w:t>
      </w:r>
    </w:p>
    <w:p>
      <w:pPr>
        <w:pStyle w:val="NormalWeb"/>
        <w:rPr>
          <w:sz w:val="27"/>
          <w:szCs w:val="27"/>
        </w:rPr>
      </w:pPr>
      <w:r>
        <w:rPr>
          <w:sz w:val="27"/>
          <w:szCs w:val="27"/>
        </w:rPr>
        <w:t>That, however, was not the beginning of Eduard Meier's contacts with extraterrestrials nor was it the first time he had seen and photographed unidentified flying objects in the skies of Earth. His first sightings of this phenomena began when he was a small boy of 5 with his father when they lived in Bulach on the German border. That happened on 2 June 1942. It was only a sighting, but he knew then that this whole thing was different, though he was unaware at that young age that he had accepted an "arrangement" before his birth. His was a chosen destiny of contacts which was to give him no peace in this life.</w:t>
      </w:r>
    </w:p>
    <w:p>
      <w:pPr>
        <w:pStyle w:val="NormalWeb"/>
        <w:rPr>
          <w:sz w:val="27"/>
          <w:szCs w:val="27"/>
        </w:rPr>
      </w:pPr>
      <w:r>
        <w:rPr>
          <w:sz w:val="27"/>
          <w:szCs w:val="27"/>
        </w:rPr>
        <w:t>From then on he could often see "traveling stars" when he looked up, mostly at night but sometimes in daylight too. He distinguished these from the others because these were sometimes larger and sometimes smaller, and these stars made abrupt turns, flew zig-zag patterns, and they sometimes just stopped in space. Remember there were no satellites in those days.</w:t>
        <w:br/>
        <w:t>Then in late Autumn of the same year, Meier saw a bigger ball-shaped flying object traveling at slow speed. It slowed more and began to slowly descend. Gently it came down, its metallic spherical shape clearly visible. Then, all of a sudden, it just disappeared without making any noise.</w:t>
      </w:r>
    </w:p>
    <w:p>
      <w:pPr>
        <w:pStyle w:val="NormalWeb"/>
        <w:rPr>
          <w:sz w:val="27"/>
          <w:szCs w:val="27"/>
        </w:rPr>
      </w:pPr>
      <w:r>
        <w:rPr>
          <w:sz w:val="27"/>
          <w:szCs w:val="27"/>
        </w:rPr>
        <w:t>The sightings became more frequent until he began to hear a voice in his head and saw pictures. In November that same year, shortly before his 6th birthday, he saw a pear-shaped object suddenly drop from the sky, and settle gently on the meadow grass in a woods near their home town of Bulach. An old man took him into the ship and high above Earth, then brought him back to the same meadow and let him out. The ship then shot up vertically at high speed until out of sight.</w:t>
      </w:r>
    </w:p>
    <w:p>
      <w:pPr>
        <w:pStyle w:val="NormalWeb"/>
        <w:rPr>
          <w:sz w:val="27"/>
          <w:szCs w:val="27"/>
        </w:rPr>
      </w:pPr>
      <w:r>
        <w:rPr>
          <w:sz w:val="27"/>
          <w:szCs w:val="27"/>
        </w:rPr>
        <w:t>More sightings and communications continued until his 7th birthday on 3 February 1944, when the voice became more personal and told him to work hard from now on as he would be given knowledge in this manner. The speaker identified himself as SFATh, the old man who had taken him aboard the pear-shaped machine earlier. Six months later, in the summer of 1944, Sfath returned in the silver pear-shaped flying object and picked him up again for a four hour session on his destiny and that of his world in his lifetime. A helmet appliance with many wire leads attached was used for this inculcation process. He was able to see and hear overwhelming things and was imparted a great deal of knowledge and told of events to come, much of which he did not understand at the time. Meier was returned to the pick-up site and the ship disappeared straight up at high speed until it was out of sight. </w:t>
      </w:r>
    </w:p>
    <w:p>
      <w:pPr>
        <w:pStyle w:val="NormalWeb"/>
        <w:rPr>
          <w:sz w:val="27"/>
          <w:szCs w:val="27"/>
        </w:rPr>
      </w:pPr>
      <w:r>
        <w:rPr>
          <w:sz w:val="27"/>
          <w:szCs w:val="27"/>
        </w:rPr>
        <w:t>Only a few hours after that experience a new voice be-gan to speak to him telepathically. This one was young, strong, and full of energy. It was female and told Meier he could call her ASKET, and that she would be his contact now.</w:t>
        <w:br/>
        <w:t>Asket communicated with him regularly from then on, and imparted more phenomenal knowledge, and then guided his destiny to give him certain experiences in the next few years to temper him for what was to come. It was she who made it possible for him to travel his world, and it was she who led him into and through his trials and many tests to give him the experiences he would need.</w:t>
      </w:r>
    </w:p>
    <w:p>
      <w:pPr>
        <w:pStyle w:val="NormalWeb"/>
        <w:rPr>
          <w:sz w:val="27"/>
          <w:szCs w:val="27"/>
        </w:rPr>
      </w:pPr>
      <w:r>
        <w:rPr>
          <w:sz w:val="27"/>
          <w:szCs w:val="27"/>
        </w:rPr>
        <w:t>Asket told Meier that her origin was in what she called the DAL Universe, incredibly a counterpart Universe to this of our reality. She said that our universe existed because of hers and hers because of ours. We were related in some way because the two separate Universes had a common origin, and that each existed because of the other, and if one ceased to exist, the other would likewise cease to be. There were other universes involved also which further complicated the situation. An oversimplification would be to consider one an anti-matter counterpart of the other.</w:t>
      </w:r>
    </w:p>
    <w:p>
      <w:pPr>
        <w:pStyle w:val="NormalWeb"/>
        <w:rPr>
          <w:sz w:val="27"/>
          <w:szCs w:val="27"/>
        </w:rPr>
      </w:pPr>
      <w:r>
        <w:rPr>
          <w:sz w:val="27"/>
          <w:szCs w:val="27"/>
        </w:rPr>
        <w:t>This concept is not entirely unheard of, and has been treated extensively in science fiction. Even orthodox science is recently discovering anti-matter and opposite realities. Fritjoff Capra discussed the scientific basis for these opposing realities extensively in his TAO OF PHYSICS, and showed that matter equations simply do not work out without taking into account the opposite or anti-matter aspect. The Feinman diagrams used to explain particle reactions in high energy physics demonstrate this process well, and they are found to be completely reversible. When matter is throretically annihilated in an acceleration chamber, some of it is only changed into its opposite aspect and disappears from our reality into that other. Balance is maintained by an exchange of energy in the form of heat or light.</w:t>
      </w:r>
    </w:p>
    <w:p>
      <w:pPr>
        <w:pStyle w:val="NormalWeb"/>
        <w:rPr>
          <w:sz w:val="27"/>
          <w:szCs w:val="27"/>
        </w:rPr>
      </w:pPr>
      <w:r>
        <w:rPr>
          <w:sz w:val="27"/>
          <w:szCs w:val="27"/>
        </w:rPr>
        <w:t>After a UFO experience many years ago, Anthony Seratites, a Dow Chemical engineer, was suddenly awakened to a new concept of matter and energy, being shown, way back then, that there is no ultimate particle in physics as it was being taught, that what appears to be protons, electrons, gluons, muons, quarks, neutrinos, etc., and all their invisible to us anti-particles, are nothing more than photon quanta organized in different ways. The photon quanta are not visible until they become organized into something, and they can just as easily become organized into an anti-something from our point of view. He visualized a photon quanta as part of a wave. It had vector and curvature, curl, or spin. He discovered that the vector could be reversed by simply inverting the curve, or the curve could be reversed by turning it over at 90 degrees to the other axis. In either case, its accumulation into matter was the same but now opposite or anti-matter.</w:t>
      </w:r>
    </w:p>
    <w:p>
      <w:pPr>
        <w:pStyle w:val="NormalWeb"/>
        <w:rPr>
          <w:sz w:val="27"/>
          <w:szCs w:val="27"/>
        </w:rPr>
      </w:pPr>
      <w:r>
        <w:rPr>
          <w:sz w:val="27"/>
          <w:szCs w:val="27"/>
        </w:rPr>
        <w:t>Seratites' diagram of an electron alone had some 228 parts. He spent years developing his concepts and dia-grarimed many atoms in a book titled THE STRUCTTAL NATURE OF MATTER, and then went on to diagram more atoms and some molecules in another volume called THE UNIVERSAL FIElD LAW and THE UNIVERSAL LAW OF CREATION OF MASS / ENERGY. both by Anthony D. Seratites. What he learned was that matter can be instantly converted to anti-matter by simply inverting the quanta, which changes its direction of spin, and that they mutually repel each other and do not seek to cancel out. The anti-matter world is no more rare than the matter world, as they are one and the same in different aspect. There is as much antimatter as there is matter and they balance.</w:t>
      </w:r>
    </w:p>
    <w:p>
      <w:pPr>
        <w:pStyle w:val="NormalWeb"/>
        <w:rPr>
          <w:sz w:val="27"/>
          <w:szCs w:val="27"/>
        </w:rPr>
      </w:pPr>
      <w:r>
        <w:rPr>
          <w:sz w:val="27"/>
          <w:szCs w:val="27"/>
        </w:rPr>
        <w:t>Seratites is best known as the inventor of Seran-wrap, the thinnest, lightest, strongest, and mostvapor resistant of all films up to that time, and it was a product of his new ideas about chemistry coming out of his new physics. He may someday be recognized as the father of the renaissance in physics.</w:t>
        <w:br/>
        <w:t>He was not alone in these new concepts though. Wilbert B. Smith, B.A, M.A., former head of the Canadian Department of Transport's Project Magnet, entertained similar ideas as he developed what he called his Quadrature Concept, which was published after his death in 1962 under the title THE NEW SCIENCE, authored by him. He too found that there is no ultimate physical particle; that all is the result of awareness within the creative consciousness. Simply awareness in the Tempic Field of the Creative Consciousness produces vector and curl. That vector and curl is equivalent to a photon quantum, which is the result of awareness impinging on the Tempic Field of the All. Simultaneous with the action of vector and curl comes the reaction of vector and curl energies in the opposite directions, resulting in opposite manifestation maintaining the balance in the all. The ultimate result in the physical world is observed as matter and antimatter. He also concluded that nothing more than awareness impinging on the Tempic Field of the All Consciousness was the actual first cause, and the origin of the photon and ultimately matter. Matter is nothing else than the final stages of thought manifest, with energy someplace in between.</w:t>
      </w:r>
    </w:p>
    <w:p>
      <w:pPr>
        <w:pStyle w:val="NormalWeb"/>
        <w:rPr>
          <w:sz w:val="27"/>
          <w:szCs w:val="27"/>
        </w:rPr>
      </w:pPr>
      <w:r>
        <w:rPr>
          <w:sz w:val="27"/>
          <w:szCs w:val="27"/>
        </w:rPr>
        <w:t>Wilbert B. Smith became a UFO contactee in 1954 and carried on extensive dialogues with the extraterrestrial friends visiting him. It was from these dialogues that he evolved his Quadrature Concept to explain the then unknowns in physics, and came up with ideas very similar to those of Seratites but expressed in different terms, in which the anti-matter reality was the essential balancing part.</w:t>
      </w:r>
    </w:p>
    <w:p>
      <w:pPr>
        <w:pStyle w:val="NormalWeb"/>
        <w:rPr/>
      </w:pPr>
      <w:r>
        <w:rPr>
          <w:sz w:val="27"/>
          <w:szCs w:val="27"/>
        </w:rPr>
        <w:t xml:space="preserve">Then in 1960, before Asket picked Meier up in Switzerland, a South African electrician, Edward F. White, began to have contact with extraterrestrials who told him they came from an anti-matter or counterpart universe. When they learned to navigate the polarity barrier between the two universes, they were amazed to discover our life and existence, similar to theirs, in opposite reality, and over time established contact across the barrier and learned to navigate and explore their antimatter counterpart -- our phenomenal universe. They also learned to communicate across the barrier and maintained contact with the Earth man by electro-magnetic means, which they carried on for over 25 years. During that time, over 1,000 hours of verbal dialogue was recorded on audio tape and preserved. These experiences are reported in a 305 page illustrated book titled UFO CONTACT FROM PLANET </w:t>
      </w:r>
      <w:hyperlink r:id="rId3" w:tgtFrame="_blank">
        <w:r>
          <w:rPr>
            <w:rStyle w:val="InternetLink"/>
            <w:sz w:val="27"/>
            <w:szCs w:val="27"/>
          </w:rPr>
          <w:t>KOLDAS</w:t>
        </w:r>
      </w:hyperlink>
      <w:r>
        <w:rPr>
          <w:sz w:val="27"/>
          <w:szCs w:val="27"/>
        </w:rPr>
        <w:t>, A Cosmic Dialogue, authored by Carl van Vlierden.</w:t>
      </w:r>
    </w:p>
    <w:p>
      <w:pPr>
        <w:pStyle w:val="NormalWeb"/>
        <w:rPr>
          <w:sz w:val="27"/>
          <w:szCs w:val="27"/>
        </w:rPr>
      </w:pPr>
      <w:r>
        <w:rPr>
          <w:sz w:val="27"/>
          <w:szCs w:val="27"/>
        </w:rPr>
        <w:t>But Eduard Meier knew nothing of this at the time of his contacts with the DALs who claimed a counterpart universe origin. All he knew was that Asket was telling him that her DAL Universe was the opposite of ours, and that her people had learned to navigate what she called the "Time Barrier" -- time in this sense being the kind of vibrations or kind of reality in which they normally existed. She explained that her native counterpart was much like ours, but that the heavens and luminaries were all different, however they were of the same cumulative mass and energy. Once they learned to safely cross the barrier between the two universes - Which co-exist in time and space--they learned to navigate and explore ours as well as theirs and they learned much and con-stantly transmitted information to their home System.</w:t>
      </w:r>
    </w:p>
    <w:p>
      <w:pPr>
        <w:pStyle w:val="NormalWeb"/>
        <w:rPr>
          <w:sz w:val="27"/>
          <w:szCs w:val="27"/>
        </w:rPr>
      </w:pPr>
      <w:r>
        <w:rPr>
          <w:sz w:val="27"/>
          <w:szCs w:val="27"/>
        </w:rPr>
        <w:t>The DALs discovered the Pleiadians before Earth and learned to get along with and to work compatibly with them, who were already freely traveling in space. The DALs shared their technology with the Pleiadians which then allowed creatures of our universe to visit the DAL Universe in Pleiadian ships. The DALs discovered Earth through the Pleiadians and their interests here. Sfath was a Pleiadian who handed Meiler over to Asket for de-velopment and preparation for a future Pleiadian plan. The DALs had an active Earth project going on at that time. Meier was picked back up in a Pleiadian mission in January 1975 with the renewed overt contact with him some time after the last of his preparation by Asket. We reported those developments in the Preliminary Re-port of Investigation. In that report we by-passed the earlier preparation by Asket in order to concentrate on the Pleiadian contacts themselves, a step we have been criticized for since.</w:t>
      </w:r>
    </w:p>
    <w:p>
      <w:pPr>
        <w:pStyle w:val="NormalWeb"/>
        <w:rPr>
          <w:sz w:val="27"/>
          <w:szCs w:val="27"/>
        </w:rPr>
      </w:pPr>
      <w:r>
        <w:rPr>
          <w:sz w:val="27"/>
          <w:szCs w:val="27"/>
        </w:rPr>
        <w:t>It has now become necessary to retreat and fill in some of the background preceding that first meeting with Semjase in the meadow in Switzerland. Here we are speaking only of the contacts with the Pleiadians in this present lifetime.</w:t>
      </w:r>
    </w:p>
    <w:p>
      <w:pPr>
        <w:pStyle w:val="NormalWeb"/>
        <w:rPr/>
      </w:pPr>
      <w:r>
        <w:rPr/>
        <w:t> </w:t>
      </w:r>
    </w:p>
    <w:p>
      <w:pPr>
        <w:pStyle w:val="NormalWeb"/>
        <w:rPr/>
      </w:pPr>
      <w:r>
        <w:rPr/>
        <w:t> </w:t>
      </w:r>
    </w:p>
    <w:p>
      <w:pPr>
        <w:pStyle w:val="Heading1"/>
        <w:rPr/>
      </w:pPr>
      <w:r>
        <w:rPr/>
        <w:t>Asket Influences Meier's Preparation</w:t>
      </w:r>
    </w:p>
    <w:p>
      <w:pPr>
        <w:pStyle w:val="NormalWeb"/>
        <w:rPr>
          <w:sz w:val="27"/>
          <w:szCs w:val="27"/>
        </w:rPr>
      </w:pPr>
      <w:r>
        <w:rPr>
          <w:sz w:val="27"/>
          <w:szCs w:val="27"/>
        </w:rPr>
        <w:t>Upon establishing telepathic contact with Meier, Asket took over his education and preparation where Sfath had left off. It was she who led him through a series of adventures designed to toughen him for the adversity to come. It was she who led him through Africa and the experiences in the French Foreign legion, the Desert Caravans, the slavers, revolutionaries and bootleggers; into the hands of the pirates of the Arabian Sea, and across the Indian Ocean as a sailor with the freighters to the sub-continent of India. It was Asket who by subtle influence guided Meier through most of the religions of Europe, Africa and Asia, joining them one by one in turn in his own search for a belief system acceptable to him.</w:t>
      </w:r>
    </w:p>
    <w:p>
      <w:pPr>
        <w:pStyle w:val="NormalWeb"/>
        <w:rPr>
          <w:sz w:val="27"/>
          <w:szCs w:val="27"/>
        </w:rPr>
      </w:pPr>
      <w:r>
        <w:rPr>
          <w:sz w:val="27"/>
          <w:szCs w:val="27"/>
        </w:rPr>
        <w:t>Unknown to Meier consciously then was Asket's subsequent statements to him, also later confirmed by Semjase in the Pleiadian contacts, that he was once an IHWH, a Pleiadian expeditionary to Earth, with one of the several earlier occupations of this planet by ancestors of the Pleiadians. He at that earlier time enjoyed his superior status and the obedience of and exploitation of the primitive Earth humans.</w:t>
      </w:r>
    </w:p>
    <w:p>
      <w:pPr>
        <w:pStyle w:val="NormalWeb"/>
        <w:rPr>
          <w:sz w:val="27"/>
          <w:szCs w:val="27"/>
        </w:rPr>
      </w:pPr>
      <w:r>
        <w:rPr>
          <w:sz w:val="27"/>
          <w:szCs w:val="27"/>
        </w:rPr>
        <w:t>His activities at that earlier time brought him subsequently into Earth incarnation as one of the Terrestrial primitives experiencing the oppressed side of the exploitation, but in his soul he knew the other side as well, even in those ancient days, and he inspired rebellion against the oppressors and a movement toward awareness of The Creation as the underlying source of being for all (within which even the IHWH had their limits).</w:t>
      </w:r>
    </w:p>
    <w:p>
      <w:pPr>
        <w:pStyle w:val="NormalWeb"/>
        <w:rPr>
          <w:sz w:val="27"/>
          <w:szCs w:val="27"/>
        </w:rPr>
      </w:pPr>
      <w:r>
        <w:rPr>
          <w:sz w:val="27"/>
          <w:szCs w:val="27"/>
        </w:rPr>
        <w:t>He became a leader of this silent rebellion, and his name then is recognized today as one of the prophets of the Old Testament. He incarnated again later as another to continue the work, and even again after that, more than once, for the same purpose, including his present "Mission", now an Earth man.</w:t>
      </w:r>
    </w:p>
    <w:p>
      <w:pPr>
        <w:pStyle w:val="NormalWeb"/>
        <w:rPr>
          <w:sz w:val="27"/>
          <w:szCs w:val="27"/>
        </w:rPr>
      </w:pPr>
      <w:r>
        <w:rPr>
          <w:sz w:val="27"/>
          <w:szCs w:val="27"/>
        </w:rPr>
        <w:t>He was often guided in his activities, over the centuries. by those seeking to help the Pleiadians correct their mistakes, which in present time took the form of the DAL extradimensionals, and Asket in person.</w:t>
      </w:r>
    </w:p>
    <w:p>
      <w:pPr>
        <w:pStyle w:val="NormalWeb"/>
        <w:rPr>
          <w:sz w:val="27"/>
          <w:szCs w:val="27"/>
        </w:rPr>
      </w:pPr>
      <w:r>
        <w:rPr>
          <w:sz w:val="27"/>
          <w:szCs w:val="27"/>
        </w:rPr>
        <w:t>This is why in Asket's preparation program (for this mission) he was led through all of the world's great religions, one after another, to learn them thoroughly, and also another reason why he was led away from formal education at a young age -- to reduce the contamination of concepts by the orthodox Earth level of knowledge and beliefs. He was severely tested, physically and mentally, to toughen him for the trials of this mission.</w:t>
      </w:r>
    </w:p>
    <w:p>
      <w:pPr>
        <w:pStyle w:val="NormalWeb"/>
        <w:rPr>
          <w:sz w:val="27"/>
          <w:szCs w:val="27"/>
        </w:rPr>
      </w:pPr>
      <w:r>
        <w:rPr>
          <w:sz w:val="27"/>
          <w:szCs w:val="27"/>
        </w:rPr>
        <w:t>He actually experienced most of the principal Earth religions today, from the inside, all of which, according to his information, are descended from the less than benevolent Pleiadian extraterrestrials of that ancient past.</w:t>
      </w:r>
    </w:p>
    <w:p>
      <w:pPr>
        <w:pStyle w:val="NormalWeb"/>
        <w:rPr>
          <w:sz w:val="27"/>
          <w:szCs w:val="27"/>
        </w:rPr>
      </w:pPr>
      <w:r>
        <w:rPr>
          <w:sz w:val="27"/>
          <w:szCs w:val="27"/>
        </w:rPr>
        <w:t>This is one reason for Meier's harsh challenges to the fundamentalist beliefs, much of which we have edited out of our version of the Pleiadian Contact Notes, but which may be read in their original German language by those so interested.</w:t>
      </w:r>
    </w:p>
    <w:p>
      <w:pPr>
        <w:pStyle w:val="NormalWeb"/>
        <w:rPr>
          <w:sz w:val="27"/>
          <w:szCs w:val="27"/>
        </w:rPr>
      </w:pPr>
      <w:r>
        <w:rPr>
          <w:sz w:val="27"/>
          <w:szCs w:val="27"/>
        </w:rPr>
        <w:t>We are pretty sure that this information will not be well received, because the entrenched orthodox beliefs are still here, though now being exploited by Earth men for their own gain. Knowing this and revealing it has become a great danger to our contactee and many of those associated with him.</w:t>
      </w:r>
    </w:p>
    <w:p>
      <w:pPr>
        <w:pStyle w:val="NormalWeb"/>
        <w:rPr>
          <w:sz w:val="27"/>
          <w:szCs w:val="27"/>
        </w:rPr>
      </w:pPr>
      <w:r>
        <w:rPr>
          <w:sz w:val="27"/>
          <w:szCs w:val="27"/>
        </w:rPr>
        <w:t>Because of these previous contacts with the DAL extradimensionals and his awakened awareness, Eduard Meier was not entirely surprised when the contacts with Semjase and her team - reformed IHWHs - began, although it came earlier than expected.</w:t>
      </w:r>
    </w:p>
    <w:p>
      <w:pPr>
        <w:pStyle w:val="NormalWeb"/>
        <w:rPr>
          <w:sz w:val="27"/>
          <w:szCs w:val="27"/>
        </w:rPr>
      </w:pPr>
      <w:r>
        <w:rPr>
          <w:sz w:val="27"/>
          <w:szCs w:val="27"/>
        </w:rPr>
        <w:t>This is also another reason, and the real one, why these contacts could not be expanded to include just any other Earth humans, or be transferred to somebody else. There are however, others, like Eduard Meier, who are here doing similar things for similar reasons, but their missions are equally impossible to transfer to another.</w:t>
      </w:r>
    </w:p>
    <w:p>
      <w:pPr>
        <w:pStyle w:val="NormalWeb"/>
        <w:rPr>
          <w:sz w:val="27"/>
          <w:szCs w:val="27"/>
        </w:rPr>
      </w:pPr>
      <w:r>
        <w:rPr>
          <w:sz w:val="27"/>
          <w:szCs w:val="27"/>
        </w:rPr>
        <w:t>Eduard Meier has been given adequate proof of the validity of all these things, but he is not permitted to use it to persuade any other human being against his own will. Meier's primary instrument of validity is the collection of certain photographs of the extraterrestrial spacecraft which will never be duplicated. We may add here that there are photographs which have also been prepared as an "escape", if and when that should become necessary. We are not permitted to point them out as it violates the freedom of choice rule within the free will aspects of each individual. It is for this same reason that all positive and indisputable proof has been witheld by the extraterrestrials themselves, and when anything that might become provable came into the hands of Meier, it was taken by the Pleiadians, thus you are all entirely free to choose without the coercive influence of positive evidence. That was also the reason behind our instructions from the Pleiadians not to try to rebut any kinds of charges made against this case by antagonists. They are entitled to their preferred judge-ments in their own free will. This may not be for them, and that is OK. Meier also has freedom of choice in how he treats this whole thing. He is not bound in any way and may get out any time by an act of will, but, they warn, if he does, it is forever... a step that he hesitates to take because so much of his past is bound up in this.</w:t>
      </w:r>
    </w:p>
    <w:p>
      <w:pPr>
        <w:pStyle w:val="NormalWeb"/>
        <w:rPr>
          <w:sz w:val="27"/>
          <w:szCs w:val="27"/>
        </w:rPr>
      </w:pPr>
      <w:r>
        <w:rPr>
          <w:sz w:val="27"/>
          <w:szCs w:val="27"/>
        </w:rPr>
        <w:t>When as a child, Meier had watched the high "traveling stars" zig-zag and stop in the sky, and turn colors, he knew what they were, but he didn't know consciously.</w:t>
      </w:r>
    </w:p>
    <w:p>
      <w:pPr>
        <w:pStyle w:val="NormalWeb"/>
        <w:rPr>
          <w:sz w:val="27"/>
          <w:szCs w:val="27"/>
        </w:rPr>
      </w:pPr>
      <w:r>
        <w:rPr>
          <w:sz w:val="27"/>
          <w:szCs w:val="27"/>
        </w:rPr>
        <w:t>"I desperately wanted to know the strange objects, the high flying spaceships from somewhere, but this remained a riddle; from where did I know them? It was becoming evident that I really had seen these objects already, many times before, somewhere, on a huge aerodrome, where hundreds of such machines of many different types, forms and sizes were standing, but I just couldn't remember where this had been, and what are the connections?" he wrote in his first notes.</w:t>
      </w:r>
    </w:p>
    <w:p>
      <w:pPr>
        <w:pStyle w:val="NormalWeb"/>
        <w:rPr>
          <w:sz w:val="27"/>
          <w:szCs w:val="27"/>
        </w:rPr>
      </w:pPr>
      <w:r>
        <w:rPr>
          <w:sz w:val="27"/>
          <w:szCs w:val="27"/>
        </w:rPr>
        <w:t>"Have I perhaps been located, in an earlier life, on another planet, and have I lived a special life there? Have I seen these ships there and brought the memory into my present life? Has something remained in my spirit as a memory, which I have called up in my present existence? I do feel very strongly that I am a stranger in this world called Earth. I am a stranger here although I know the good Earth well, for many times I pass landscapes or scenes where I suddenly know what lies over the hill, what the scene looks like, and what age-old ruins exist there. I often can tell with certainty what the land behind the next mountain looks like, or how the shore of the sea runs, without having ever been there in this lifetime. With many people this recognition also occurs, and I know them and their most secret thoughts, without ever having seen them before in this life. I have also learned to see into the future, and to recognize the danger of describing matters seen there which then later come to pass. So I have learned to keep silence about this like I keep many other matters.</w:t>
      </w:r>
    </w:p>
    <w:p>
      <w:pPr>
        <w:pStyle w:val="NormalWeb"/>
        <w:rPr>
          <w:sz w:val="27"/>
          <w:szCs w:val="27"/>
        </w:rPr>
      </w:pPr>
      <w:r>
        <w:rPr>
          <w:sz w:val="27"/>
          <w:szCs w:val="27"/>
        </w:rPr>
        <w:t>"I call myself a creature of The Creation, a creation of The Creation, as this represents as well every other form of life. I do also recognize myself as a wanderer through space and time, and true to word, I am a wanderer through world space, time and also lifetimes. This I know with a secure feeling. I know that I am like that, everywhere only a stranger, as is a traveler, which after the performance of a certain mission, moves on and does his duty in the next place. In this, neither space nor time, nor the concerned world and a particular life dominate, because I travel through them as a missionary, and only to complete the mission is of importance for me and of great meaning.</w:t>
      </w:r>
    </w:p>
    <w:p>
      <w:pPr>
        <w:pStyle w:val="NormalWeb"/>
        <w:rPr>
          <w:sz w:val="27"/>
          <w:szCs w:val="27"/>
        </w:rPr>
      </w:pPr>
      <w:r>
        <w:rPr>
          <w:sz w:val="27"/>
          <w:szCs w:val="27"/>
        </w:rPr>
        <w:t>"After two years of simple observations, on my seventh birthday, on 3 February 1944, I suddenly heard a soft voice sounding inside my consciousness, ordering me to learn very intently, and to collect the knowledge to be transmitted in this fashion. I did not completely trust this inner voice, fearing it the voice of delusion, but it always tried to calm me. I went to the priest, who listened to my whole story when I told him all. That wise man smiled and revealed that I need not fear be-cause he was well informed on all these matters. Then he educated me thoroughly in certain matters, for this was to demand that I keep strict silence, because these things were not recognized as a part of his profession, for he himself still had a mission, to work here as a priest, to slowly inform the people of the truth of their religion, which was a difficult undertaking, because the people in my native village were especially Cod-fearing and superstitious. Priest Zimmermann explained to me that this voice was a communications means that could be used over unlimited distances and knew no obstacles.</w:t>
      </w:r>
    </w:p>
    <w:p>
      <w:pPr>
        <w:pStyle w:val="NormalWeb"/>
        <w:rPr/>
      </w:pPr>
      <w:r>
        <w:rPr>
          <w:sz w:val="27"/>
          <w:szCs w:val="27"/>
        </w:rPr>
        <w:t>'The explanations of priest Zimmermann really helped me,. although he gave me a blow when he said my life was going to be very hard, rich in privation and full of needs, which has come true up to now. With his explanations I conquered my worries and troubled myself to expand the at first one-sided contacts. I put questions and began to receive answers, and so recognized priest Zimmermann having been correct in his observations.</w:t>
      </w:r>
      <w:r>
        <w:rPr/>
        <w:t xml:space="preserve"> </w:t>
      </w:r>
    </w:p>
    <w:p>
      <w:pPr>
        <w:pStyle w:val="NormalWeb"/>
        <w:rPr/>
      </w:pPr>
      <w:r>
        <w:rPr>
          <w:sz w:val="27"/>
          <w:szCs w:val="27"/>
        </w:rPr>
        <w:t>'These telepathic contacts were with a creature who now called himself SFATH, who initiated me into vast know-ledge. Now I became isolated from my environment. I even allowed more intrigues to come upon me, and I became the stooge for every evil that happened in our village. But I did not care about that, and only smiled silently within myself when they offered lies against me and I had to suffer for them. I often was given such blows that I could neither sit nor stand. I was declared un-educatable, and was placed in different asylums with no success, because in fact nobody wanted to put up with a strange boy like me, or I simply felt the call of freedom and escaped. I even made life-threatening escapes from secure asylums and for weeks strolled in the mountains and forests, living on wild fruit, berries, birds eggs, grasses and roots. My bed was the naked ground, and my roof the firmament, whether it snowed or rained. This gave me unconquerable inner strength. When anywhere a robbery or a theft happened, the Police automatically seized me and accused me of the deeds I had never committed. I knew what to expect and kept silence, allowing them to accomplish their unjustified reproaches. I even signed Police reports accusing me of offenses I had not done.</w:t>
      </w:r>
      <w:r>
        <w:rPr/>
        <w:t xml:space="preserve"> </w:t>
      </w:r>
    </w:p>
    <w:p>
      <w:pPr>
        <w:pStyle w:val="NormalWeb"/>
        <w:rPr>
          <w:sz w:val="27"/>
          <w:szCs w:val="27"/>
        </w:rPr>
      </w:pPr>
      <w:r>
        <w:rPr>
          <w:sz w:val="27"/>
          <w:szCs w:val="27"/>
        </w:rPr>
        <w:t>The consequence was that they sent me to a psychiatrist for mental evaluation, because I had mentioned spiritual matters to the police and had told someone else about human beings on other stars. Why, I do not know. I only know that I had to do so, whether I wanted to or not. In a special department of the psychiatric clinic at Rheinau, I was placed in maximum security, with everything locked and secured. Even the windows were of bullet proof glass with steel grates on the outside. After one month, I made a special key out of a piece of wood and a woolen carpet, by which I opened a window in a toilet on the 2nd floor. Outside, the walls were flat as glass, and seven meters below was the concrete yard. I simply could stay no longer, and I jumped into the depths, severely injuring my right foot, which I was sure I had now broken. Though in pain, which nearly drove me crazy, I pulled myself over the yard and then climbed over a high fence, crossed a big field, and hid in a forest two kilometers away. There I heard the search groups and the barking dogs. I hurried through the forest and suddenly fell down a slope. Ahead of me I heard water gurgling and crept towards it; the Rhine River. I jumped into the water and swam down the frigid river because, who would look for me in the water at 23:00 at night in the cold of November? I swam several kilometers downstream and then, with great difficulty, climbed out on land.</w:t>
      </w:r>
    </w:p>
    <w:p>
      <w:pPr>
        <w:pStyle w:val="NormalWeb"/>
        <w:rPr>
          <w:sz w:val="27"/>
          <w:szCs w:val="27"/>
        </w:rPr>
      </w:pPr>
      <w:r>
        <w:rPr>
          <w:sz w:val="27"/>
          <w:szCs w:val="27"/>
        </w:rPr>
        <w:t>"I nourished myself on wild plants, and limped for days toward the French border, always through fields and forests to avoid capture. In France I reported myself in to the Foreign legion, and also got help and medical treatment for my foot, which was swelled and dark blue. It was badly sprained and had contusions and fissures in the bones.</w:t>
      </w:r>
    </w:p>
    <w:p>
      <w:pPr>
        <w:pStyle w:val="NormalWeb"/>
        <w:rPr>
          <w:sz w:val="27"/>
          <w:szCs w:val="27"/>
        </w:rPr>
      </w:pPr>
      <w:r>
        <w:rPr>
          <w:sz w:val="27"/>
          <w:szCs w:val="27"/>
        </w:rPr>
        <w:t>"So I finally landed in Algeria and learned a new discipline and many other things. After some time I tired of this and decided to leave. Secretly I counseled with others, and also with an old Lieutenant of the legion, who, as a point of interest, was well mannered and kind to me. He wanted to dissuade me from this plan and said that the escape could only succeed for extraordinarily tough legionnaires, and this meant a grownman. And among the legionnaires themselves the talk was, that anyone escaping, who succeeded in flight, would be a hero, and that alone would take a real man, because such a person would literally go through seven hells. At first I let myself be frightened by that and told everyone that such circumstances would keep me from trying to escape. But then I prepared myself secretly for it, and one night disappeared. More than two and a half months I was on the way, often nearer death than life, and not only experienced seven hells, but many more besides. However I was free of the legion.</w:t>
      </w:r>
    </w:p>
    <w:p>
      <w:pPr>
        <w:pStyle w:val="NormalWeb"/>
        <w:rPr>
          <w:sz w:val="27"/>
          <w:szCs w:val="27"/>
        </w:rPr>
      </w:pPr>
      <w:r>
        <w:rPr>
          <w:sz w:val="27"/>
          <w:szCs w:val="27"/>
        </w:rPr>
        <w:t>"Altogether I spent four and a half years in prisons and asylums before I disappeared for 12 years into foreign countries. The time in prisons and asylums was not useless, I must confess, because I learned more of spiritual matters during this time than I ever would have in my homeland with complete freedom. So I see that nothing was in vain for I only gathered experiences for myself.</w:t>
      </w:r>
    </w:p>
    <w:p>
      <w:pPr>
        <w:pStyle w:val="NormalWeb"/>
        <w:rPr/>
      </w:pPr>
      <w:r>
        <w:rPr>
          <w:sz w:val="27"/>
          <w:szCs w:val="27"/>
        </w:rPr>
        <w:t>"And now the new voice which had taken over after Sfath said that "she" could be called "Asket" and would be my new companion. Through her, over the years, I learned many things and gained phenomenal knowledge. And by her, I was guided for the first time out into the world, the distant world, which I later would travel for many long years, to explore many matters, and to inquire into many things. But there should first pass some years until the time would come for this. Until 1956 I was educated by Asket, especially in spiritual lessons. this was completely apart from the religions known to me, in which I had involved myself over the years, even to secretly visiting special schools to become a priest. In this respect Asket ordered me to dedicate myself besides the Christian religions to all the other different religions as well and to explore them for the sake of study. So I first joined the different sects, one after another, changed from Protestantism to Catholicism, became a Buddhist, a Hindu, Jew, Moslem, etc., which took very many years and found its end in June 1969.</w:t>
      </w:r>
      <w:r>
        <w:rPr/>
        <w:t xml:space="preserve"> </w:t>
      </w:r>
    </w:p>
    <w:p>
      <w:pPr>
        <w:pStyle w:val="NormalWeb"/>
        <w:rPr>
          <w:sz w:val="27"/>
          <w:szCs w:val="27"/>
        </w:rPr>
      </w:pPr>
      <w:r>
        <w:rPr>
          <w:sz w:val="27"/>
          <w:szCs w:val="27"/>
        </w:rPr>
        <w:t>Until this time, besides the study of religions, to which I often belonged in order to explore them to their deepest depths, and the uninterrupted lessons, there were many other matters. I of course also had to care for my livelihood, and had thus to work according to the opportunities available. In the 12 long years of traveling, I exercised many very different professions, including medicine man, veterinarian, street planner, smuggler (an "honorable" profession in West-Pakistan, where goods are carried through the Himalayas from Russia to China), as ship's painter, blasting leader, teacher of the German language, and a State assignment (when on 3 August 1965 in Iskendeniw, Turkey, I was involved in a bus accident in which I lost my left arm). On the 25th of December 1965, I met my wife in Greece, to whom I became engaged on the 25th of January 1966, then not yet accepted by her parents, for which we eloped on 25 February 1966, and married on 25 March 1966, in Corinthos after many troubles with the Police, and searching actions, and threats by her family, etc.</w:t>
      </w:r>
    </w:p>
    <w:p>
      <w:pPr>
        <w:pStyle w:val="NormalWeb"/>
        <w:rPr>
          <w:sz w:val="27"/>
          <w:szCs w:val="27"/>
        </w:rPr>
      </w:pPr>
      <w:r>
        <w:rPr>
          <w:sz w:val="27"/>
          <w:szCs w:val="27"/>
        </w:rPr>
        <w:t>"My personal acquaintance with Asket had begun ten years earlier, on 3 February 1956. Many things have happened since that date, possibly because this day is my birthday, and things have often been transmitted to me then (especially with Sfath). So it was in the early morning hours of that date (3 February 1965), around two o'clock in the morning, when I was in my homeland, in Switzerland, near Hinwil when I was asked by Asket's voice, to proceed to a certain location, where then I would be sent for. Many questions occupied me as I proceeded, and suddenly I found myself at the place designated, before I was conscious of my progress. All had gone very quickly, as almost before I arrived, a bright light shot down from the sky and touched down near me. Following a gentle urge, I went towards it, and suddenly was carried through an opening, like with the pear-like ship of Sfath. Then the opening closed itself and very astonishing events began to take place.</w:t>
      </w:r>
    </w:p>
    <w:p>
      <w:pPr>
        <w:pStyle w:val="NormalWeb"/>
        <w:rPr>
          <w:sz w:val="27"/>
          <w:szCs w:val="27"/>
        </w:rPr>
      </w:pPr>
      <w:r>
        <w:rPr>
          <w:sz w:val="27"/>
          <w:szCs w:val="27"/>
        </w:rPr>
        <w:t>'All of this dialogue was written down with the help of Asket. She was able, with the help of some apparatus, to repeat long ago conversations word-for-word quite accurately, thus in recording these reports I am able to repeat correctly every word and sentence spoken. The marvelous equipment used by Asket is able to not only recover every word, but also thought impulses behind those words as well.</w:t>
      </w:r>
    </w:p>
    <w:p>
      <w:pPr>
        <w:pStyle w:val="NormalWeb"/>
        <w:rPr/>
      </w:pPr>
      <w:r>
        <w:rPr/>
        <w:t> </w:t>
      </w:r>
    </w:p>
    <w:p>
      <w:pPr>
        <w:pStyle w:val="HTMLPreformatted"/>
        <w:jc w:val="center"/>
        <w:rPr>
          <w:sz w:val="27"/>
          <w:szCs w:val="27"/>
        </w:rPr>
      </w:pPr>
      <w:r>
        <w:rPr>
          <w:sz w:val="27"/>
          <w:szCs w:val="27"/>
        </w:rPr>
        <w:t>CHAPTER 3</w:t>
      </w:r>
    </w:p>
    <w:p>
      <w:pPr>
        <w:pStyle w:val="Heading1"/>
        <w:jc w:val="center"/>
        <w:rPr>
          <w:sz w:val="36"/>
          <w:szCs w:val="36"/>
        </w:rPr>
      </w:pPr>
      <w:r>
        <w:rPr>
          <w:sz w:val="36"/>
          <w:szCs w:val="36"/>
        </w:rPr>
        <w:t>Aboard the DAL Spacecraft</w:t>
      </w:r>
    </w:p>
    <w:p>
      <w:pPr>
        <w:pStyle w:val="NormalWeb"/>
        <w:rPr>
          <w:sz w:val="27"/>
          <w:szCs w:val="27"/>
        </w:rPr>
      </w:pPr>
      <w:r>
        <w:rPr>
          <w:sz w:val="27"/>
          <w:szCs w:val="27"/>
        </w:rPr>
        <w:t>It was Meier' 5 eighteenth close-up observation of extraterrestrial spacecraft when at 02:00 in the early morning hours of 3 February 1965, he was summoned to a place which had only shortly before that been made known to him telepathically. It was severely cold when he left his residence and started that walk in the dark to a favorite place of his where he had often gone alone for many hours. Just sixteen days before that he had been told that this would be the place for the contact on the day, a time then still to be fixed, and it was now conf irmed as the contact point. Though clattering cold, he began to sweat as he climbed briskly up a little hill to the agreed upon site.</w:t>
      </w:r>
    </w:p>
    <w:p>
      <w:pPr>
        <w:pStyle w:val="NormalWeb"/>
        <w:rPr>
          <w:sz w:val="27"/>
          <w:szCs w:val="27"/>
        </w:rPr>
      </w:pPr>
      <w:r>
        <w:rPr>
          <w:sz w:val="27"/>
          <w:szCs w:val="27"/>
        </w:rPr>
        <w:t>He had barely arrived when he saw, shooting down from the sky, a brilliantly luminous flying object which immediately landed near him on the hard frozen ground. The bright light went out and he could see a matt-silvery disc-shaped object which stood majestically on its three landing spheres and seemed to wait for him.</w:t>
      </w:r>
    </w:p>
    <w:p>
      <w:pPr>
        <w:pStyle w:val="NormalWeb"/>
        <w:rPr>
          <w:sz w:val="27"/>
          <w:szCs w:val="27"/>
        </w:rPr>
      </w:pPr>
      <w:r>
        <w:rPr>
          <w:sz w:val="27"/>
          <w:szCs w:val="27"/>
        </w:rPr>
        <w:t>Following a brief telepathic instruction, and a gentle urging, he went toward the ship, and was immediately lifted into it through an opening, by some force, as there was no elevator nor any other means of entrance, something like he had experienced with the old man in the pear-shaped ship when he was a small boy. But the inside equipment was basically different from the ship of Sfath. There was only one seat in it, and there was nobody else. He was alone. He thought this ship must be remotely controlled, so he sat down into the single but very comfortable seat. As he was getting settled, a powerful change took place. The bright light coming from everywhere inside the ship suddenly went out, and then he felt like he was sitting in free space. He could see nothing of the ship and its equipment, and when he raised his hand before his eyes he couldn't see it either.</w:t>
      </w:r>
    </w:p>
    <w:p>
      <w:pPr>
        <w:pStyle w:val="NormalWeb"/>
        <w:rPr>
          <w:sz w:val="27"/>
          <w:szCs w:val="27"/>
        </w:rPr>
      </w:pPr>
      <w:r>
        <w:rPr>
          <w:sz w:val="27"/>
          <w:szCs w:val="27"/>
        </w:rPr>
        <w:t>Then it started to move upwards in the night sky. It slowly floated at low level toward the nearby village, where it hovered barely two meters above the house his parents were living in, and just remained hanging in the air, as Asket 5 voice sounded in his head again and gave him some information about his further life and that of his family sleeping there below him, and that of his own family in years to come. He had just married a Greek girl that same year. Then the still invisible ship began to move eastwards, and increasing its speed, shot up into the night sky without Meier feeling any discomfort. Meier later said, "There was no doubt that I was in space, very high above the Earth, which I saw only as a bluewhite-greenish sphere, but not actually a sphere - only. part of a sphere, because now it looked like the Moon when it is half full. I saw the dim contours on the surface as they faded into the darkened part.' This was in 1965 before our own first Earth deep space mission.</w:t>
      </w:r>
    </w:p>
    <w:p>
      <w:pPr>
        <w:pStyle w:val="NormalWeb"/>
        <w:rPr>
          <w:sz w:val="27"/>
          <w:szCs w:val="27"/>
        </w:rPr>
      </w:pPr>
      <w:r>
        <w:rPr>
          <w:sz w:val="27"/>
          <w:szCs w:val="27"/>
        </w:rPr>
        <w:t>Then his vision was blurred, momentarily, and just as suddenly became visible again, and he could again see everything in the bright light of the inside of the ship. Then the entrance door opened and he looked out, and was surprised to see that completely unnoticed by him the small ship had landed. He got up to step put, and found that he softly "floated" down to the ground and landed on hard, dry soil. It was much warmer, and in the weak night light he thought the ground landscape looked to be of a reddish color, and the soil was more sandy, while in the surroundings nearby masses of sandy rocks rose in elevation. The landscape looked familiar as he leaned on one of the big rocks. It was warm. When he touched the rock material, he suddenly knew he was in Jordan. As he puzzled about that, a light fell from the sky like a stone. Bright and large as the Moon he saw it falling, growing bigger. Then suddenly it stopped and simply hovered quietly about a hundred meters above the ground, without even slowing before the dead stop. The luminous object hung in the air for a moment, then slowly settled to the ground and gently landed. The shiny metallic silent object illuminated the surroundings like day.</w:t>
      </w:r>
    </w:p>
    <w:p>
      <w:pPr>
        <w:pStyle w:val="NormalWeb"/>
        <w:rPr>
          <w:sz w:val="27"/>
          <w:szCs w:val="27"/>
        </w:rPr>
      </w:pPr>
      <w:r>
        <w:rPr>
          <w:sz w:val="27"/>
          <w:szCs w:val="27"/>
        </w:rPr>
        <w:t>He watched and waited for something to happen. Time passed and nothing changed. So he sat down on a rock and waited, for nearly a half hour, until at last something moved. Then a figure appeared from behind the ship and came up to within a few yards of him, as slowly the luminous radiance 'of the ship dimmed down and then went out. But in a very short moment it lighted up again, and its light began to spread like a dawn. In the weak illumination of that dawn light he could make out the figure of a person, a female - Asket - he knew.</w:t>
      </w:r>
    </w:p>
    <w:p>
      <w:pPr>
        <w:pStyle w:val="NormalWeb"/>
        <w:rPr/>
      </w:pPr>
      <w:r>
        <w:rPr>
          <w:sz w:val="27"/>
          <w:szCs w:val="27"/>
        </w:rPr>
        <w:t>She walked confidently up to him and greeted him in a way that was familiar and known to him but he could not figure out why. She seemed strangely familiar. When he asked about this, she only smiled and suggested he consider other lifetimes before this. Her dress seemed familiar also, though it was much different from that of Sfath. She wore a foot-length pleated gown of a peculiar silver-white color, girdled at the waist. Her long blond hair fell to her shoulders. She invited Meier to join her in her ship, which he did, and that ship sped up into the sky and like the remote controlled shuttle craft also seemed to become invisible. The shuttle craft was left in the labyrinth of rocks below, invisible to human eyes. Meier saw the early light of dawn on an ocean, and he thought it must be the Mediterranean, which proved to be correct. The ship sank down to the ground where he could see the big pointed structures he knew to be the pyramids of Egypt. The dive velocity suddenly stopped without Meier feeling anything, and then the sinking became a gentle floating down to the desert sand.</w:t>
      </w:r>
      <w:r>
        <w:rPr/>
        <w:t xml:space="preserve"> </w:t>
      </w:r>
    </w:p>
    <w:p>
      <w:pPr>
        <w:pStyle w:val="NormalWeb"/>
        <w:rPr>
          <w:sz w:val="27"/>
          <w:szCs w:val="27"/>
        </w:rPr>
      </w:pPr>
      <w:r>
        <w:rPr>
          <w:sz w:val="27"/>
          <w:szCs w:val="27"/>
        </w:rPr>
        <w:t>They touched down a few meters to one side of the Sphinx near a small beduin camp where Arab-dressed people were beginning to break camp. They didn't seem to notice the landing of the ship, which puzzled Meier, as he did not see how they could be missed. As the ship stopped, Asket fastened a small device to Meier's belt so they would remain invisible after they left the field of the ship. They could see each other and the ship, and they could see the other people perfectly, but they and the ship remained invisible to others.</w:t>
      </w:r>
    </w:p>
    <w:p>
      <w:pPr>
        <w:pStyle w:val="NormalWeb"/>
        <w:rPr>
          <w:sz w:val="27"/>
          <w:szCs w:val="27"/>
        </w:rPr>
      </w:pPr>
      <w:r>
        <w:rPr>
          <w:sz w:val="27"/>
          <w:szCs w:val="27"/>
        </w:rPr>
        <w:t>After showing Meier something of interest there, they returned and reentered the ship and it shot rapidly up into the sky as before. The ship rushed back and landed at the same waste mountains of Jordan, where they had left the small remote controlled shuttle, where Asket took time and explained many things, about his life and his education, and his finally taking over his mission.</w:t>
      </w:r>
    </w:p>
    <w:p>
      <w:pPr>
        <w:pStyle w:val="NormalWeb"/>
        <w:rPr>
          <w:sz w:val="27"/>
          <w:szCs w:val="27"/>
        </w:rPr>
      </w:pPr>
      <w:r>
        <w:rPr>
          <w:sz w:val="27"/>
          <w:szCs w:val="27"/>
        </w:rPr>
        <w:t>In Meier's more recent incarnation history he has been an Arab, though up to then he had not discovered this. When he does, these scenes will be recalled and then he will know the reason for his strange familiarity with the country.</w:t>
        <w:br/>
        <w:t>Among the many things discussed there aboard Asket's ship parked in the Jordanian mountains was a resume" of some of the information imparted to Meier up to now and a concise putting together of this and more background information to reveal all: of this in better perspective to help Meier to understand the mission that was about to begin. In her own words this is what she told Meier at that time, reminding him of a transmission in 1956:</w:t>
      </w:r>
    </w:p>
    <w:p>
      <w:pPr>
        <w:pStyle w:val="NormalWeb"/>
        <w:rPr/>
      </w:pPr>
      <w:r>
        <w:rPr>
          <w:sz w:val="27"/>
          <w:szCs w:val="27"/>
        </w:rPr>
        <w:t>Asket: - The Creation is the basic foundation of life and all existence. In the force of The Creation, we fulfill our mission, which is not only of cosmic, but all-universal importance, because The Creation IS the life, and The Creation IS the existence. To fulfill our missions we must neutralize the structure of our space/time, and of yours in the respective universes, to achieve harmonic transfer without damage to ships and universes. Our homeworld is in the DAL Universe, in the system of - in a for you Earthlings - strange system of just as strange a universe, of which there are several around your own familiar universe. but of these (other) universes lie in other planes of time and within completely unfamiliar to you space/dimensions... Our Universe is a parallel to yours, and it lies, reckoned from your time, in an equal plane. The difference between our and your time is only a very little. The cause of our coming into your Cosmos originated in earlier time... in the urge to exploration of our race.</w:t>
      </w:r>
      <w:r>
        <w:rPr/>
        <w:t xml:space="preserve"> </w:t>
      </w:r>
    </w:p>
    <w:p>
      <w:pPr>
        <w:pStyle w:val="NormalWeb"/>
        <w:rPr>
          <w:sz w:val="27"/>
          <w:szCs w:val="27"/>
        </w:rPr>
      </w:pPr>
      <w:r>
        <w:rPr>
          <w:sz w:val="27"/>
          <w:szCs w:val="27"/>
        </w:rPr>
        <w:t>Enabled by technical developments, one Universe's barrier was penetrated, from ours to yours, which admitted entrance for us into your time. Since then we explore the widths of your Universe, and some centuries ago we discovered this sunsystem, and by that, your world.... In-our explorations, besides finding this world, we also found the ancient homeworld of those then responsible for the human life on this world, because the human being of this Earth did not originate here. me is a descendent of those who originally came from that location which you call the "Ring nebula" (in the constellation Lyra). There is the real ancient home of the earth human race. The descendents of those Earthly ancestors are no longer populating the regions of space and systems around the "Ring nebula" today, but live on world-bodies of those sunsystems which you call "The Seven Sisters" or the "Pleiades". They are the far descendants of your actual ancestral forefathers.</w:t>
      </w:r>
    </w:p>
    <w:p>
      <w:pPr>
        <w:pStyle w:val="NormalWeb"/>
        <w:rPr>
          <w:sz w:val="27"/>
          <w:szCs w:val="27"/>
        </w:rPr>
      </w:pPr>
      <w:r>
        <w:rPr>
          <w:sz w:val="27"/>
          <w:szCs w:val="27"/>
        </w:rPr>
        <w:t>But about all these matters shall you, counting from today, within some twenty Earth years, become initiated by the descendants of your ancestors themselves, when you are mature enough to stand the new ex-planations and recognition's. Until then you are obliged to learn much, and develop your wisdom to fulfill your heavy mission. You are pro vided as already many others in earlier times before you. In this re spect you were already before your birth placed under the control of a certain one who had to protect and guide and teach you... Such a life is difficult, because the concerned one has very much to learn...</w:t>
      </w:r>
    </w:p>
    <w:p>
      <w:pPr>
        <w:pStyle w:val="NormalWeb"/>
        <w:rPr>
          <w:sz w:val="27"/>
          <w:szCs w:val="27"/>
        </w:rPr>
      </w:pPr>
      <w:r>
        <w:rPr>
          <w:sz w:val="27"/>
          <w:szCs w:val="27"/>
        </w:rPr>
        <w:t>It is an obligation to all higher developed creatures, to assist less developed forms in a helpful manner of responsible measure, to influence the evolution in given measure. This duty is an obligation of all creatures of all universes, because it is a Creational Law. As we are here, from a strange to you universe, to us also is here obliged the duty, in suited time, to make official contact with any developing forms of life. We have recognized in this, your universe, many things</w:t>
      </w:r>
    </w:p>
    <w:p>
      <w:pPr>
        <w:pStyle w:val="NormalWeb"/>
        <w:rPr>
          <w:sz w:val="27"/>
          <w:szCs w:val="27"/>
        </w:rPr>
      </w:pPr>
      <w:r>
        <w:rPr>
          <w:sz w:val="27"/>
          <w:szCs w:val="27"/>
        </w:rPr>
        <w:t>which are in need of change. Especially on this world, things are moving on a very dangerous course. The mankind of Earth has come into an age of knowledge and development disturbed by many factors which enslave and exploit him. The thirst for power.... has always, and always will lead to wars and bloodshed, by which innumerable lives are lost. All of your developments and inventions are turned into death-bringing and senseless weapons. You have forced the cornerstones of life into dangerous means of mass destruction. And already, within a short time the earth human will hurry out of his atmosphere in manned missiles. Soon will also be the time when he will walk on the Earth satellite, your moon, and speak great deceiving words of peace and love. They are only words of infatuation, because the minds of those Earth humans strive only for invincible might and world power. Their words are only intrigues to deceive the real peaceful forms of life and force their into bondage. Your religions and politics of Earth cooperate in these concerns together, and do not shrink from any deception to accomplish their power hungry goals.</w:t>
      </w:r>
    </w:p>
    <w:p>
      <w:pPr>
        <w:pStyle w:val="NormalWeb"/>
        <w:rPr/>
      </w:pPr>
      <w:r>
        <w:rPr>
          <w:sz w:val="27"/>
          <w:szCs w:val="27"/>
        </w:rPr>
        <w:t xml:space="preserve">Earth man has advanced his evolution, but only in technical and material sciences. His spiritual evolution has been suppressed by worldly materiality... The Earth human has become able to destroy his world in an atomic explosion, which would bring very dangerous conse quences for the whole system. Already, one time, a similar catastrophy occurred in this sunsystem, when a second populated by mankind planet, of this system, was destroyed. By the unreasonability of the then living there mankind, the planet was exploded into thousands of greater and smaller pieces, and destroyed. As a sister planet of Earth, she circled round the sun in that place, where now the planet Mars orbits, and the pieces now circle as the asteroid belt. The name of that planet was </w:t>
      </w:r>
      <w:r>
        <w:rPr>
          <w:b/>
          <w:bCs/>
          <w:sz w:val="27"/>
          <w:szCs w:val="27"/>
        </w:rPr>
        <w:t xml:space="preserve">"Malon" </w:t>
      </w:r>
      <w:r>
        <w:rPr>
          <w:sz w:val="27"/>
          <w:szCs w:val="27"/>
        </w:rPr>
        <w:t xml:space="preserve">which has changed little in translation. In German it is known as "Milona" and in English as </w:t>
      </w:r>
      <w:r>
        <w:rPr>
          <w:b/>
          <w:bCs/>
          <w:sz w:val="27"/>
          <w:szCs w:val="27"/>
        </w:rPr>
        <w:t>"Maldek"</w:t>
      </w:r>
      <w:r>
        <w:rPr>
          <w:sz w:val="27"/>
          <w:szCs w:val="27"/>
        </w:rPr>
        <w:t>.</w:t>
      </w:r>
    </w:p>
    <w:p>
      <w:pPr>
        <w:pStyle w:val="NormalWeb"/>
        <w:rPr>
          <w:sz w:val="27"/>
          <w:szCs w:val="27"/>
        </w:rPr>
      </w:pPr>
      <w:r>
        <w:rPr>
          <w:sz w:val="27"/>
          <w:szCs w:val="27"/>
        </w:rPr>
        <w:t>To prevent further madness like this, is exactly the duty of the more advanced races...An atomic destruction of this Earth could destroy your whole sun- system and push (the planets) out into the cosmos as extremely dangerous missiles. These could again destroy further sun-systems and produce cosmic catastrophe. Even neighboring universes could be affected. Besides this, the sun-system moves in space in such a way that the catastrophe could spread to other systems in a form of chain reaction in your cosmos. A similar event is already known.</w:t>
      </w:r>
    </w:p>
    <w:p>
      <w:pPr>
        <w:pStyle w:val="NormalWeb"/>
        <w:rPr/>
      </w:pPr>
      <w:r>
        <w:rPr>
          <w:sz w:val="27"/>
          <w:szCs w:val="27"/>
        </w:rPr>
        <w:t xml:space="preserve">This world was destroyed by the ancestors of your human race which brought religion to your people. A loss of Earth could distort the structure of space and time and produce great damage. So it is our objective to prevent this eventuality, and together with many other creatures of other worlds of this universe to control the Earth and attempt to contain the already conjured mischief by Earth scientists, and head this off. </w:t>
      </w:r>
      <w:r>
        <w:rPr>
          <w:b/>
          <w:bCs/>
          <w:sz w:val="27"/>
          <w:szCs w:val="27"/>
          <w:u w:val="single"/>
        </w:rPr>
        <w:t>THAT IS OUR MISSION!</w:t>
      </w:r>
      <w:r>
        <w:rPr>
          <w:sz w:val="27"/>
          <w:szCs w:val="27"/>
        </w:rPr>
        <w:t xml:space="preserve"> We are forced to interfere in the machinations of religions and politics for power, and to force leading personalities to reduce their intrigues. The list of leading personalities who will be murdered is long, but we are not able to change that. The guilt is of the Earth being itself, and it alone. We do not want any death and any murder, but we do want peace in this and all other universes.</w:t>
      </w:r>
    </w:p>
    <w:p>
      <w:pPr>
        <w:pStyle w:val="NormalWeb"/>
        <w:rPr>
          <w:sz w:val="27"/>
          <w:szCs w:val="27"/>
        </w:rPr>
      </w:pPr>
      <w:r>
        <w:rPr>
          <w:sz w:val="27"/>
          <w:szCs w:val="27"/>
        </w:rPr>
        <w:t>This may demand that we coerce the leading forces of Earth to peace, as they generate against themselves deadly enemies, for which reason many good men will die, and which we unfortunately cannot prevent. If our mission should fail this could be a great catastrophe... But we have good expectations and have prepared you since birth for participation. It will be your mission, to initiate the Earth mankind into this truth, to bring the way of real peace and love. The time will hurry, because in the point of time when you will come to attention, already other dangerous things will be on the move, which rise from the struggles for power.</w:t>
      </w:r>
    </w:p>
    <w:p>
      <w:pPr>
        <w:pStyle w:val="NormalWeb"/>
        <w:rPr>
          <w:sz w:val="27"/>
          <w:szCs w:val="27"/>
        </w:rPr>
      </w:pPr>
      <w:r>
        <w:rPr>
          <w:sz w:val="27"/>
          <w:szCs w:val="27"/>
        </w:rPr>
        <w:t>Be conscious that when I give you per-mission to speak out after important events, you will then be in danger for your life, because you will reveal secret things. The initiators of these intrigues will try to deprive you of your life and seek to kill you, because you reveal their secrets. So take care and do always exercise the greatest caution. Do keep all these circumstances to yourself, and never try to circumvent this order. So listen care fully now to my words, and remember the important facts, thus you can observe the events and by this verify the truths of my prophesies...</w:t>
      </w:r>
    </w:p>
    <w:p>
      <w:pPr>
        <w:pStyle w:val="NormalWeb"/>
        <w:rPr>
          <w:sz w:val="27"/>
          <w:szCs w:val="27"/>
        </w:rPr>
      </w:pPr>
      <w:r>
        <w:rPr>
          <w:sz w:val="27"/>
          <w:szCs w:val="27"/>
        </w:rPr>
        <w:t>The unavoidable events of the future will come to pass with absolute certainty, just like the events of the past, to which I want to ex-plain, that the events of the future have already been set in motion in the past by the murder of Joseph Stalin by poison on the 5th of March 1953, in Russia, by order of internal elements. The reason for the murder by poisoning, was the kind attention of Stalin to the Zionists, which in the following two decades will change into enmity against Zionism. For these reasons the next-following great-man in Russia, Nikita Sergejewitsch Chruschetschov, will be forced to be dis-missed in 1964, to give the last form to the justified enmity against Zionism. In the time of Chruschetschov will be elected a new President in America..., but to be murdered in 1963 by secret order of the American security service, the CIA....A second political murder will follow the first, only five years later, when by the same order-givers, a new President candidate will be killed the same way...</w:t>
      </w:r>
    </w:p>
    <w:p>
      <w:pPr>
        <w:pStyle w:val="NormalWeb"/>
        <w:rPr/>
      </w:pPr>
      <w:r>
        <w:rPr>
          <w:sz w:val="27"/>
          <w:szCs w:val="27"/>
        </w:rPr>
        <w:t>Also the Holy Office in Rome will be afflicted by the worldwide religious and political intrigues. As with Stalin, the same very fast vanishing from the body poison will be used to murder, in the year 1962, Pope John XXIII, who will then have occupied his office only a very short time.</w:t>
      </w:r>
      <w:r>
        <w:rPr/>
        <w:t xml:space="preserve"> </w:t>
      </w:r>
    </w:p>
    <w:p>
      <w:pPr>
        <w:pStyle w:val="NormalWeb"/>
        <w:rPr>
          <w:sz w:val="27"/>
          <w:szCs w:val="27"/>
        </w:rPr>
      </w:pPr>
      <w:r>
        <w:rPr>
          <w:sz w:val="27"/>
          <w:szCs w:val="27"/>
        </w:rPr>
        <w:t>Still his successor, Pope Paul VI, will be switched off in the same manner, by cardinalian machinations in cooperation with Zionist ex-tremists, who have already smithed their murderous schemes. Also in Greece, the State's first man, King Paul I will die the same poison death in 1964, like those already mentioned. His successor, Constantinos, will three years later be exiled as an exploiter of the nation, by a revolutionary military regime. Also Egypt will not be spared, for in the middle of the 70s a dictatorial statesman by the name of Abd el Gamal Nasser will be deprived of his life by poison in the same manner as before him, his friend, too, the Emir of Kuwait, will die in 1965 by poison, by the hand of his own relatives. Also at the hand of his own relative will in 1975, die the King of Saudi Arabia, King Feisal, who will be shot to death. These are coming events of the next 20 years. Keep them very carefully, and do not speak of them until permission is given. In these prophesies you will recognize many religions playing into one another, and the coming events not only of political character, but of religious-political nature...</w:t>
      </w:r>
    </w:p>
    <w:p>
      <w:pPr>
        <w:pStyle w:val="NormalWeb"/>
        <w:rPr>
          <w:sz w:val="27"/>
          <w:szCs w:val="27"/>
        </w:rPr>
      </w:pPr>
      <w:r>
        <w:rPr>
          <w:sz w:val="27"/>
          <w:szCs w:val="27"/>
        </w:rPr>
        <w:t>Consider, in these matters, we have not come to interfere in the religions and political concerns of Earth, or to lead the Earth human beings. These matters oblige to you in later times, and to your followers, who will then be able to spread the truth. We also have not come to have close contacts with Earth men, or to advance her in evolution by great amount. We are only here to fulfill our mission of preventing the catastrophe... For further matters, such as helping evolution, etc., other forms of life in your own universe are responsible.</w:t>
      </w:r>
    </w:p>
    <w:p>
      <w:pPr>
        <w:pStyle w:val="NormalWeb"/>
        <w:rPr>
          <w:sz w:val="27"/>
          <w:szCs w:val="27"/>
        </w:rPr>
      </w:pPr>
      <w:r>
        <w:rPr>
          <w:sz w:val="27"/>
          <w:szCs w:val="27"/>
        </w:rPr>
        <w:t>These have already been controlling the Earth for thousands of years, and also keep in limits those spacetravelling races who have evil intentions toward Earth humans When you are ready to perform your mission, you will still have to learn very much more; you have to see the truth and acknowledge it, and this means for you great study in many things. You have to learn to find the truth by yourself, and to evaluate what you find, by which your future life will be very heavy and full of need. You often will desire not to live, and to rest in the kingdom of death. But do consider at such times, that you have to perform your obligations as any other form of life, and are not allowed to shirk your mission...</w:t>
      </w:r>
    </w:p>
    <w:p>
      <w:pPr>
        <w:pStyle w:val="NormalWeb"/>
        <w:rPr>
          <w:sz w:val="27"/>
          <w:szCs w:val="27"/>
        </w:rPr>
      </w:pPr>
      <w:r>
        <w:rPr>
          <w:sz w:val="27"/>
          <w:szCs w:val="27"/>
        </w:rPr>
        <w:t>But to help you, you shall be granted certain things... our technologies permit many things for us, and by this as well, journeys into the past and into the future. So these possibilities may be used to show you matters of great meaning, so you can see the truth in them for yourself, which will be important to you. It is decided to take you into the past, to offer you there an opportunity to examine the facts...</w:t>
      </w:r>
    </w:p>
    <w:p>
      <w:pPr>
        <w:pStyle w:val="NormalWeb"/>
        <w:rPr>
          <w:sz w:val="27"/>
          <w:szCs w:val="27"/>
        </w:rPr>
      </w:pPr>
      <w:r>
        <w:rPr>
          <w:sz w:val="27"/>
          <w:szCs w:val="27"/>
        </w:rPr>
        <w:t>These are the matters which I came to explain to you today.</w:t>
      </w:r>
    </w:p>
    <w:p>
      <w:pPr>
        <w:pStyle w:val="NormalWeb"/>
        <w:rPr>
          <w:sz w:val="27"/>
          <w:szCs w:val="27"/>
        </w:rPr>
      </w:pPr>
      <w:r>
        <w:rPr>
          <w:sz w:val="27"/>
          <w:szCs w:val="27"/>
        </w:rPr>
        <w:t>That was in effect a recapitulation of a telepathic transmission received in the course of deep meditation by Meier, from Asket, on 3 February 1956. He lost that set of notes in his travels, and it was re-transmitted to him in the form of "automatic writing" at Mehrauli, India on 1 September 1964. He is now being reminded of those transmissions, and at the same time getting this confirmation that those telepathic receptions were more real than his imagination. Time has passed and some of these prophesied events had already taken place.</w:t>
      </w:r>
    </w:p>
    <w:p>
      <w:pPr>
        <w:pStyle w:val="NormalWeb"/>
        <w:rPr>
          <w:sz w:val="27"/>
          <w:szCs w:val="27"/>
        </w:rPr>
      </w:pPr>
      <w:r>
        <w:rPr>
          <w:sz w:val="27"/>
          <w:szCs w:val="27"/>
        </w:rPr>
        <w:t>Looking back over that statement, it is possible for us to form some observations:</w:t>
      </w:r>
    </w:p>
    <w:p>
      <w:pPr>
        <w:pStyle w:val="NormalWeb"/>
        <w:rPr>
          <w:sz w:val="27"/>
          <w:szCs w:val="27"/>
        </w:rPr>
      </w:pPr>
      <w:r>
        <w:rPr>
          <w:sz w:val="27"/>
          <w:szCs w:val="27"/>
        </w:rPr>
        <w:t>1. loss of a planet might possibly upset the equilibrium of our solar system and allow it to break up, like a wheel out of balance at high revolution. Their concern is heightened by what they say is an example already witnessed in our Universe.</w:t>
      </w:r>
    </w:p>
    <w:p>
      <w:pPr>
        <w:pStyle w:val="NormalWeb"/>
        <w:rPr>
          <w:sz w:val="27"/>
          <w:szCs w:val="27"/>
        </w:rPr>
      </w:pPr>
      <w:r>
        <w:rPr>
          <w:sz w:val="27"/>
          <w:szCs w:val="27"/>
        </w:rPr>
        <w:t>2. The mission laid on Eduard Meier is a small mission within the greater self-appointed mission of protection of our neighboring worlds and systems from the catastrophe of our folly. There are several reasons for this at this time, and also for Meier being selected to perform the mission. There is good reason for the Pleiadian extraterrestrials being the ones to carry out this phase of activity now -- because the DALs have a limitation on time (they had to leave by the end of 1974) presumably due to other cosmic conditions that affect them. Some good reasons for these participants in this drama are:</w:t>
      </w:r>
    </w:p>
    <w:p>
      <w:pPr>
        <w:pStyle w:val="NormalWeb"/>
        <w:rPr>
          <w:sz w:val="27"/>
          <w:szCs w:val="27"/>
        </w:rPr>
      </w:pPr>
      <w:r>
        <w:rPr>
          <w:sz w:val="27"/>
          <w:szCs w:val="27"/>
        </w:rPr>
        <w:t>a. The ancestors of the Pleiadians (and consequently ours too), are the ones who perpetrated the other</w:t>
        <w:br/>
        <w:t>similar catastrophe mentioned, and thus they have a direct responsibility to stop, or prevent, this new possibility now.</w:t>
      </w:r>
    </w:p>
    <w:p>
      <w:pPr>
        <w:pStyle w:val="NormalWeb"/>
        <w:rPr>
          <w:sz w:val="27"/>
          <w:szCs w:val="27"/>
        </w:rPr>
      </w:pPr>
      <w:r>
        <w:rPr>
          <w:sz w:val="27"/>
          <w:szCs w:val="27"/>
        </w:rPr>
        <w:t>b. It was they who brought the madness that allowed this aberration here on Earth, as the power hungry IHWHs, who set up their early religious feudalism in order to control and enslave the indigenous survivor remnants of their own earlier ancestry here.</w:t>
      </w:r>
    </w:p>
    <w:p>
      <w:pPr>
        <w:pStyle w:val="NormalWeb"/>
        <w:rPr>
          <w:sz w:val="27"/>
          <w:szCs w:val="27"/>
        </w:rPr>
      </w:pPr>
      <w:r>
        <w:rPr>
          <w:sz w:val="27"/>
          <w:szCs w:val="27"/>
        </w:rPr>
        <w:t>C. Meier is told that he was one of the IHWHs then, as were Semjase, Ptaah, Quetzal and others here now.</w:t>
      </w:r>
    </w:p>
    <w:p>
      <w:pPr>
        <w:pStyle w:val="NormalWeb"/>
        <w:rPr>
          <w:sz w:val="27"/>
          <w:szCs w:val="27"/>
        </w:rPr>
      </w:pPr>
      <w:r>
        <w:rPr>
          <w:sz w:val="27"/>
          <w:szCs w:val="27"/>
        </w:rPr>
        <w:t>3. Before they left this sector of space, the DALs had arranged for the Pleiadians (having a direct responsibility in these problems) to take over where they left off. They had helped the Pleiadians to achieve me technologies to better carry out their responsibilities.</w:t>
      </w:r>
    </w:p>
    <w:p>
      <w:pPr>
        <w:pStyle w:val="NormalWeb"/>
        <w:rPr>
          <w:sz w:val="27"/>
          <w:szCs w:val="27"/>
        </w:rPr>
      </w:pPr>
      <w:r>
        <w:rPr>
          <w:sz w:val="27"/>
          <w:szCs w:val="27"/>
        </w:rPr>
        <w:t>But they were still aboard Asket's ship parked there in the Jordanian mountains. The silent remote-controlled shuttle-craft stood dark and silent nearby. Being already very late, Meier was exhausted, and leaned back in the comfortable seat, which now turned into a couch, as Asket suggested he get some sleep. She relaxed into the other seat also converted into a couche, which Meier barely noticed before he sank into a deep sleep.</w:t>
      </w:r>
    </w:p>
    <w:p>
      <w:pPr>
        <w:pStyle w:val="NormalWeb"/>
        <w:rPr>
          <w:sz w:val="27"/>
          <w:szCs w:val="27"/>
        </w:rPr>
      </w:pPr>
      <w:r>
        <w:rPr>
          <w:sz w:val="27"/>
          <w:szCs w:val="27"/>
        </w:rPr>
        <w:t>It was daylight when he awoke and saw that Asket had "conjured" from somewhere things to eat and drink. "We sat comfortably at a desk-like formation which had been pulled out of the ship's wall, and enjoyed a solid meal. What I was eating and drinking I was not able to define, yet it was very tasty, though fully unknown to me. The drink was a bit yellow-white and somehow thick fluid, and would have been some juice of an unknown fruit. Also the meal seemed to have been prepared from fruits, as well as from some vegetables too. The taste was very strange to me, still everything seemed somehow familiar once more. But all was excellent and tasted marvelous to me. After the breakfast, Asket brought from somewhere, a great vessel of cool, clear water, which we took outside of the ship and put on the ground nearby. Like little children, we splashed with the delightful wetness and cleansed ourselves with it."</w:t>
      </w:r>
    </w:p>
    <w:p>
      <w:pPr>
        <w:pStyle w:val="NormalWeb"/>
        <w:rPr>
          <w:sz w:val="27"/>
          <w:szCs w:val="27"/>
        </w:rPr>
      </w:pPr>
      <w:r>
        <w:rPr>
          <w:sz w:val="27"/>
          <w:szCs w:val="27"/>
        </w:rPr>
        <w:t>They remained there until that evening, spending most of the time inside of the ship where Asket continued the discussions, and told Meier a very many new things. They were already not seeming so strange anymore, but Meier was astonished that he accustomed himself to all this in such a short time. He seemed to already have known Asket for thousands of years, she seemed so familiar. And for the ship and its details, it had become so familiar in that short time that he didn't wonder about it anymore.</w:t>
      </w:r>
    </w:p>
    <w:p>
      <w:pPr>
        <w:pStyle w:val="NormalWeb"/>
        <w:rPr/>
      </w:pPr>
      <w:r>
        <w:rPr>
          <w:sz w:val="27"/>
          <w:szCs w:val="27"/>
        </w:rPr>
        <w:t>In response to a question about aiding Earth sciences on great technical problems, Asket replied that if any creature should achieve advanced knowledge too early in its development, it may not use such knowledge wisely, and unavoidable and irresistable catastrophes could result, such as the situation we now find ourselves in, having discovered secrets of atomic science that we are not mature enough to control. She said such knowledge was "betrayed" when we turned it to destructive purposes in the form of the atomic bombs. She said that once in possession of this dangerous and destructive weapon, it is only a short step until its utilization in a repetition of earlier events which impregnated Earth's atmosphere with deadly clouds which since then have injured all of nature, and produced catastrophic climactic changes all around the world.</w:t>
      </w:r>
      <w:r>
        <w:rPr/>
        <w:t xml:space="preserve"> </w:t>
      </w:r>
    </w:p>
    <w:p>
      <w:pPr>
        <w:pStyle w:val="NormalWeb"/>
        <w:rPr>
          <w:sz w:val="27"/>
          <w:szCs w:val="27"/>
        </w:rPr>
      </w:pPr>
      <w:r>
        <w:rPr>
          <w:sz w:val="27"/>
          <w:szCs w:val="27"/>
        </w:rPr>
        <w:t>She said that the human beings of this Earth are at a stage of development where every increase in knowledge is dangerous because of present Earth man's insane and unbridled thirst for power, that this is degenerate and contrary to nature, that if Earth humanity is to be helped, it is only possible when he gives up his power mad delusions. A complete change in thinking is of necessity before he can be allowed access to more advanced information. As long as he does not get rid of his egotism, and does not learn the truths, so long help cannot be given him from beyond Earth.</w:t>
      </w:r>
    </w:p>
    <w:p>
      <w:pPr>
        <w:pStyle w:val="NormalWeb"/>
        <w:rPr>
          <w:sz w:val="27"/>
          <w:szCs w:val="27"/>
        </w:rPr>
      </w:pPr>
      <w:r>
        <w:rPr>
          <w:sz w:val="27"/>
          <w:szCs w:val="27"/>
        </w:rPr>
        <w:t>Throughout the day of the 4th of February the discussions continued until night fell. Then Asket said good-bye, as they were standing outside her ship, and Meier turned and went into the small shuttle craft still parked there, which had brought him here two days ago, and the start-up process began as before. He was quickly returned and set down in the same place from which he had departed, that memorable earlier night. He floated down out of the ship, and was barely a few steps away, when it slowly rose up into the air, and then, like a flash shot up into the dark sky and disappeared going straight. up and out of sight.</w:t>
      </w:r>
    </w:p>
    <w:p>
      <w:pPr>
        <w:pStyle w:val="NormalWeb"/>
        <w:rPr>
          <w:sz w:val="27"/>
          <w:szCs w:val="27"/>
        </w:rPr>
      </w:pPr>
      <w:r>
        <w:rPr>
          <w:sz w:val="27"/>
          <w:szCs w:val="27"/>
        </w:rPr>
        <w:t>After that, Meier wrote: "Asket's explanations and details took a long time, and also many other matters were mentioned and explained, about which I must still keep strictest silence. Even If I wanted to change this, I would not be able, because first, I have given a promise and second, all is now protected by a security block so that, even if I wanted to, I would not be able to speak. I do not know the kind of security block, as it is only known to me, that I am not able to speak, even by will, without permission. I only know that this security block was generated by Asket, using some kind of peculiar apparatus. I must confess that Asket's explanations at first seemed unreal, and I thought I might be dreaming. I always expected to wake up and get back into reality again, but the longer Asket's explanations lasted, the more I became convinced that everything was already reality and that I was not suffering from any dream. I pinched my earlobes severely, and burned a cigarette into my left hand and felt the pain. Several times I squeezed Asket's hand, and pressed it strongly, and I heard her cryout, and felt her opposite pressure. Itriedother things, but everything seemed to be true reality, and that I was not dreaming."</w:t>
      </w:r>
    </w:p>
    <w:p>
      <w:pPr>
        <w:pStyle w:val="NormalWeb"/>
        <w:rPr/>
      </w:pPr>
      <w:r>
        <w:rPr>
          <w:sz w:val="27"/>
          <w:szCs w:val="27"/>
        </w:rPr>
        <w:t>Three days passed, and on 7 February Meier was again directed to a new meeting with Asket. He says, "It had just become really dark, when I heard a soft whirring, as if near the rotor blade of a helicopter, near the end of its rotation. Then near me a dark object sank down and landed in the field. Uninvited I walked towards it, and suddenly saw a slim figure appear It was Asket, who now called to me. We let ourselves be lifted together into the ship, and already we sat in the comfortable seats. I did not feel the slightest motion when the ship climbed up and swiftly shot up into the night sky. Only on the different viewing screens I saw the starting maneuver and the fast flight away. Otherwise nothing new happened.</w:t>
      </w:r>
      <w:r>
        <w:rPr/>
        <w:t xml:space="preserve"> </w:t>
      </w:r>
    </w:p>
    <w:p>
      <w:pPr>
        <w:pStyle w:val="NormalWeb"/>
        <w:rPr>
          <w:sz w:val="27"/>
          <w:szCs w:val="27"/>
        </w:rPr>
      </w:pPr>
      <w:r>
        <w:rPr>
          <w:sz w:val="27"/>
          <w:szCs w:val="27"/>
        </w:rPr>
        <w:t>The ship became neither transparent nor did it shine. It just remained as it was, solid, tangible, and very stable. During the flight no word was spoken and Asket occupied herself calmly with the various control apparatus. Then I saw on the viewing screen, deep below us, visible mountain contours, towards which we seemed to rush down. Without feeling any discomfort, the ship stopped quite suddenly out of its rushing speed, and it just remained 'hanging' in the air for some minutes. Then it slowly started to move again, and floated softly down to Earth, like a feather. Meier continued his explanation: "When we let ourselves be transported out of the ship, I noticed that we were again at the same location, where only a few days before we had met. Contrary to Europe the weather was very mild here. High in the heavens thousands of stars flashed and different voices of the night could be heard. I felt secure and glad to be here. Slowly Asket and I wandered through the rocky wilderness, and then sat down on a big flat stone. Here Asket began to speak for some time:"</w:t>
      </w:r>
    </w:p>
    <w:p>
      <w:pPr>
        <w:pStyle w:val="NormalWeb"/>
        <w:rPr/>
      </w:pPr>
      <w:r>
        <w:rPr>
          <w:sz w:val="27"/>
          <w:szCs w:val="27"/>
        </w:rPr>
        <w:t>Asket:: "The time has now (1956) come for you to experience many things, which for you, and others some later, will be useful in the search for truth. I have told you of the possibility of time travel into the past or the future. According to our technology, we have the ability to undertake such journeys, and to bring them now into use for the benefit of your mission. As it is decided, you will travel back with me into different time epochs, to be able to examine the truth of events in their places and locations of occurrence, and to see that your traditions and the affirmations of your own history are incorrect, and actually agree with the true events only on rare occasions... You have been informed about the course of your life, which will be troublesome and difficult... but the time of your lessons has not yet finished, because it will last another 20 years, which you will experience as heavy times of enormous hardship. Though up to now it has been difficult, it will become still more so in the future.</w:t>
      </w:r>
      <w:r>
        <w:rPr/>
        <w:t xml:space="preserve"> </w:t>
      </w:r>
    </w:p>
    <w:p>
      <w:pPr>
        <w:pStyle w:val="NormalWeb"/>
        <w:rPr>
          <w:sz w:val="27"/>
          <w:szCs w:val="27"/>
        </w:rPr>
      </w:pPr>
      <w:r>
        <w:rPr>
          <w:sz w:val="27"/>
          <w:szCs w:val="27"/>
        </w:rPr>
        <w:t>But, be yourself conscious of the necessity of having to finish these education's, as just for your task. The next years will b ring you into prison, and into war services outside of your homeland. You will have to acquit all stations of a fighting man to know and understand all very thoroughly. For if you are to undertake the matter, you can only do so having experienced everything by yourself. Likewise it will also be with some passions, in which you will indulge. As well, heavy body pain will not be spared you, nor psychic pain. You will think that you have lived in hell, but by that you will learn to understand the heaven. Already now I want to tell you that within less than 10 years, you will have to pass the, until then hardest emanation of your life. Yet this examination in your fate will be necessary to collect much understanding.</w:t>
      </w:r>
    </w:p>
    <w:p>
      <w:pPr>
        <w:pStyle w:val="NormalWeb"/>
        <w:rPr/>
      </w:pPr>
      <w:r>
        <w:rPr>
          <w:sz w:val="27"/>
          <w:szCs w:val="27"/>
        </w:rPr>
        <w:t>I know your distant future, for I have penetrated it, that many evil things will befall you. A great change will come over your body, thus, suddenly you will start to lead a completely new life. For this moment now, it will sound very hard for you, but so it must indeed be - and we are not able to change your fate, because this is not within our power... It will be good for you to prepare yourself for the coming event, and to meet the facts with a clear head. For only you are able to do that, and I want to explain what is coming... The further occurrences of your own future are the following, but which you shall not tell anybody... (future events mentioned)... Further events will be that in a short time before the loss of your arm in Persia, you will find a new identification in the name of "Billy". The name has meaning in it that will weigh heavily on you...</w:t>
      </w:r>
      <w:r>
        <w:rPr/>
        <w:t xml:space="preserve"> </w:t>
      </w:r>
    </w:p>
    <w:p>
      <w:pPr>
        <w:pStyle w:val="NormalWeb"/>
        <w:rPr>
          <w:sz w:val="27"/>
          <w:szCs w:val="27"/>
        </w:rPr>
      </w:pPr>
      <w:r>
        <w:rPr>
          <w:sz w:val="27"/>
          <w:szCs w:val="27"/>
        </w:rPr>
        <w:t>Your provided name "Billy" will become known worldwide...Until then, you will be completely on your own, and during this time you will get no further instructions or lessons from us. This is the last and most difficult lesson you will have to overcome alone. The struggle for truth will be difficult, be-cause you will have to confront the opposition of the UFO groups - being strongly established within their beliefs. You will be hated worldwide, and your life will be threatened... But nevertheless, do work fast and precisely to fulfill your mission, as the time runs fast and the death of your body cannot be delayed... (He was then told when and how he will die, which he is not allowed to reveal.)</w:t>
      </w:r>
    </w:p>
    <w:p>
      <w:pPr>
        <w:pStyle w:val="NormalWeb"/>
        <w:rPr>
          <w:sz w:val="27"/>
          <w:szCs w:val="27"/>
        </w:rPr>
      </w:pPr>
      <w:r>
        <w:rPr>
          <w:sz w:val="27"/>
          <w:szCs w:val="27"/>
        </w:rPr>
        <w:t>Concerning this contact with Asket on 8 February 1956, Meier wrote:</w:t>
      </w:r>
    </w:p>
    <w:p>
      <w:pPr>
        <w:pStyle w:val="NormalWeb"/>
        <w:rPr>
          <w:sz w:val="27"/>
          <w:szCs w:val="27"/>
        </w:rPr>
      </w:pPr>
      <w:r>
        <w:rPr>
          <w:sz w:val="27"/>
          <w:szCs w:val="27"/>
        </w:rPr>
        <w:t>"The process of the transmission in time-travel took about 10 minutes, while the actual jump-over lasted only a fraction of a second to go from one time to another. The what and how of the technique was never explained by Asket. At the beginning of a transmission, something astonishing occurred in that the whole surroundings of the ship grew slowly dim to exist no more. </w:t>
      </w:r>
    </w:p>
    <w:p>
      <w:pPr>
        <w:pStyle w:val="NormalWeb"/>
        <w:rPr>
          <w:sz w:val="27"/>
          <w:szCs w:val="27"/>
        </w:rPr>
      </w:pPr>
      <w:r>
        <w:rPr>
          <w:sz w:val="27"/>
          <w:szCs w:val="27"/>
        </w:rPr>
        <w:t>I noticed the same process within myself as well, and in the moment of "leap" , it was suddenly replaced by something else... Asket guided into different time epochs, both back into the past and into the future. I saw and experienced many events there which can never be agreed to by historians and scientists of other branches. I had to recognize that many scientific theses of our time are just that, theses alone, and are far from the real truth, especially respecting many events and occurrences in the past. And I also saw that many natural scientific events were completely different from what some of our scientists advocate... The different time travels are not allowed to be closer reported, because they hide deep truths in themselves which must remain forever hidden. Asket has permitted that a quite certain event may be reported, being of important consequence to what is happening today... On 11 February 1956, still on a continuation of the pick-up on 8 February, during a time-trip to Death Valley in California, Asket had this to say:</w:t>
      </w:r>
    </w:p>
    <w:p>
      <w:pPr>
        <w:pStyle w:val="NormalWeb"/>
        <w:rPr>
          <w:sz w:val="27"/>
          <w:szCs w:val="27"/>
        </w:rPr>
      </w:pPr>
      <w:r>
        <w:rPr>
          <w:sz w:val="27"/>
          <w:szCs w:val="27"/>
        </w:rPr>
        <w:t>Asket: You wonder about very many things that I tell you. Your assumption is not correct, as the horse was not brought from Europe to Asia. Just the opposite is correct; all horses of this world were created on this continent (North America), which you call America. This continent was until around 50,000 years back in your chronology, in habited by human beings, by Universe travelers and their descendants. As usual in this world, they quarreled with one another and destroyed themselves and the others. They invented an atomic bomb and exploded it in a flash war. The effect was cataclysmic and it depopulated this whole continent, and different sorts of animals as well; such as the horse, were completely eradicated. As far as I know, you called this sort of horse of that time the "hipparion". Even today, after 50,000 years, you still call certain regions of this continent in the same manner as they were once called in those other times. The names were carried forward to present time, as well as some evidences of that un reasonably insane and barbarous time still exist. The one who wants to see these can examine and make judgments about them for himself. These are the places of ancient cities, which many thousands of years ago stood on those sites, and which in atomic hells were melted down into glass-like masses.</w:t>
      </w:r>
    </w:p>
    <w:p>
      <w:pPr>
        <w:pStyle w:val="NormalWeb"/>
        <w:rPr>
          <w:sz w:val="27"/>
          <w:szCs w:val="27"/>
        </w:rPr>
      </w:pPr>
      <w:r>
        <w:rPr>
          <w:sz w:val="27"/>
          <w:szCs w:val="27"/>
        </w:rPr>
        <w:t>The best preserved proofs have become a curiosity in your time, because the Earthman does not know their origin. Well known are those in this respect still under the name "Death Valley", which also is still connected with other events of the present tine. The "Fire Valley" near the city of Las Vegas is another witness to the past and timeless atomic insanity of the Earth human being.</w:t>
      </w:r>
    </w:p>
    <w:p>
      <w:pPr>
        <w:pStyle w:val="NormalWeb"/>
        <w:rPr>
          <w:sz w:val="27"/>
          <w:szCs w:val="27"/>
        </w:rPr>
      </w:pPr>
      <w:r>
        <w:rPr>
          <w:sz w:val="27"/>
          <w:szCs w:val="27"/>
        </w:rPr>
        <w:t>Atomic war is not new to this modern generation of humanity. The dangerous atomic sciences have been discovered and employed on Earth before, and never yet has Earthman failed to destroy himself and his entire civilization, even on a worldwide scale along with him. It has never assisted humanity to newer and loftier goals!</w:t>
      </w:r>
    </w:p>
    <w:p>
      <w:pPr>
        <w:pStyle w:val="NormalWeb"/>
        <w:rPr>
          <w:sz w:val="27"/>
          <w:szCs w:val="27"/>
        </w:rPr>
      </w:pPr>
      <w:r>
        <w:rPr>
          <w:sz w:val="27"/>
          <w:szCs w:val="27"/>
        </w:rPr>
        <w:t>Some other sites of waste residue left by prehistoric atomic blasts may be found in Monument Valley, Arizona, the Bakaa Valley in lebanon, the West Australian Desert, and northwest of Cuenca, Ecuador, and there are more...</w:t>
      </w:r>
    </w:p>
    <w:p>
      <w:pPr>
        <w:pStyle w:val="NormalWeb"/>
        <w:rPr>
          <w:sz w:val="27"/>
          <w:szCs w:val="27"/>
        </w:rPr>
      </w:pPr>
      <w:r>
        <w:rPr>
          <w:sz w:val="27"/>
          <w:szCs w:val="27"/>
        </w:rPr>
        <w:t>Meier says: "Asket furnished many other explanations, but which I am not permitted to tell. They deal, without exception with events of the past which will not have full meaning until the future. How those events are connected to and influence the future was explained.."</w:t>
      </w:r>
    </w:p>
    <w:p>
      <w:pPr>
        <w:pStyle w:val="NormalWeb"/>
        <w:rPr>
          <w:sz w:val="27"/>
          <w:szCs w:val="27"/>
        </w:rPr>
      </w:pPr>
      <w:r>
        <w:rPr>
          <w:sz w:val="27"/>
          <w:szCs w:val="27"/>
        </w:rPr>
        <w:t>This time travel visit to sites of earlier atomic devastation in conflicts that wiped out entire cities is of special interest to our society in this 'modern age, and of particular interest to some of the investigators in this case, because we have personal knowledge of and have handled evidence of the ruins of such a blast of stupendous magnitude on the eastern slopes of the Andes a few dozen miles northeast of Cuenca, Ecuador. The best estimate of time of that event that we have been able to obtain, based on specimens of the vitrified waste material brought back in 1972, was that the pumice block was subjected to such heat that it turned it to glass somewhere between 6,000 up to 12,000 years ago. We then undertook a search for supporting evidence and found a good deal.</w:t>
      </w:r>
    </w:p>
    <w:p>
      <w:pPr>
        <w:pStyle w:val="NormalWeb"/>
        <w:rPr>
          <w:sz w:val="27"/>
          <w:szCs w:val="27"/>
        </w:rPr>
      </w:pPr>
      <w:r>
        <w:rPr>
          <w:sz w:val="27"/>
          <w:szCs w:val="27"/>
        </w:rPr>
        <w:t>Meier was told that the destruction of Sodom and Gomorra was from a similar blast, and we may observe that some of the purification rites described in the Old Testament sound very much like radiation decontamination, and radiation effects and their treatment today.</w:t>
      </w:r>
    </w:p>
    <w:p>
      <w:pPr>
        <w:pStyle w:val="NormalWeb"/>
        <w:rPr>
          <w:sz w:val="27"/>
          <w:szCs w:val="27"/>
        </w:rPr>
      </w:pPr>
      <w:r>
        <w:rPr>
          <w:sz w:val="27"/>
          <w:szCs w:val="27"/>
        </w:rPr>
        <w:t>The RAMAYAMA, an epic poem of ancient India, variously dated from 500 B.C. to as far back as 3,000 B.C., is a collection of historical legend narrated by the Indian Sage, Narada, to the court historian Valmiki. These are the "Pearls of Wisdom" which inspire certain Indian sects today. It describes, among other things, Rama, son of Desaratha, King of Ayodha, in Northern India, as dueling with Ravana in celestial cars, fighting in the sky, and of destroying Ravana in Lanka (a former continent in the Indian Ocean, the remains of which are now known as Ceylon) with (atomic) missiles. Rama's father, King Desaratha, was said to have "sprung from an ancient star race", descendents of the "Kings of the Stars", space beings, who ruled India then. These celestial cars where"circular in shape, golden in color and radiant to look up-on," and where"drawn by steeds like the solar ray". After the death of his wife, Sita, Rama lived alone and held secret conferences with a "heavenly Messenger", like the biblical prophets meeting the Lord. Years later, Rama left Ayodha in a celestial car and entered Heaven. (Here we have another direct assumption into heaven in the manner of our own biblical Elija.)</w:t>
      </w:r>
    </w:p>
    <w:p>
      <w:pPr>
        <w:pStyle w:val="NormalWeb"/>
        <w:rPr>
          <w:sz w:val="27"/>
          <w:szCs w:val="27"/>
        </w:rPr>
      </w:pPr>
      <w:r>
        <w:rPr>
          <w:sz w:val="27"/>
          <w:szCs w:val="27"/>
        </w:rPr>
        <w:t>Ramachandra Dikshitar, in his WAR IN ANCIENT INDIA, McMillan, London 1945, translates the Samaranganasutradhara by King Bhojadena, eleventh century, as saying that there whereflying machines which could attack visible and invisible objects, ascending, cruising thousands of miles in all directions in the atmosphere, and even mounting to the stellar regions (deep space).</w:t>
      </w:r>
    </w:p>
    <w:p>
      <w:pPr>
        <w:pStyle w:val="NormalWeb"/>
        <w:rPr>
          <w:sz w:val="27"/>
          <w:szCs w:val="27"/>
        </w:rPr>
      </w:pPr>
      <w:r>
        <w:rPr>
          <w:sz w:val="27"/>
          <w:szCs w:val="27"/>
        </w:rPr>
        <w:t>The Bishma Parva, on page 44, describes the conflict between Arjuna and Bhisma, where it states that the enemy invoked a celestial weapon "resembling fire in effulgence and energy".</w:t>
      </w:r>
    </w:p>
    <w:p>
      <w:pPr>
        <w:pStyle w:val="NormalWeb"/>
        <w:rPr/>
      </w:pPr>
      <w:r>
        <w:rPr>
          <w:sz w:val="27"/>
          <w:szCs w:val="27"/>
        </w:rPr>
        <w:t>The Mahabarata, one of the oldest books in the world, describing the Bharat war in Northern India, paints a picture of a great and noble civilization destroyed in an 18 day war. In one battle, reported in the Samsaptakabadha Parva (page 58), the craft are described as being circular in form and capable of "forward, backward and diverse other motions..."</w:t>
      </w:r>
      <w:r>
        <w:rPr/>
        <w:t xml:space="preserve"> </w:t>
      </w:r>
    </w:p>
    <w:p>
      <w:pPr>
        <w:pStyle w:val="NormalWeb"/>
        <w:rPr>
          <w:sz w:val="27"/>
          <w:szCs w:val="27"/>
        </w:rPr>
      </w:pPr>
      <w:r>
        <w:rPr>
          <w:sz w:val="27"/>
          <w:szCs w:val="27"/>
        </w:rPr>
        <w:t>James Churchward, in THE CHILDREN OF MU, referring to millenniums-old records, claims this war was fought about 20,000 B.C.) Chandra Roy, in his translations from the Bishma Parva, described the Brahma-Danda (Brahma's Rod), as infinitely more powerful than even Indra's Bolt. The latter can strike only once but the former can even strike whole countries and entire races from generation to generation! This sounds very much like a radiation weapon to us.</w:t>
      </w:r>
    </w:p>
    <w:p>
      <w:pPr>
        <w:pStyle w:val="NormalWeb"/>
        <w:rPr>
          <w:sz w:val="27"/>
          <w:szCs w:val="27"/>
        </w:rPr>
      </w:pPr>
      <w:r>
        <w:rPr>
          <w:sz w:val="27"/>
          <w:szCs w:val="27"/>
        </w:rPr>
        <w:t>The Mahabarata also describes the flying vehicles used by the invincible Celestials, as the Vimana, a double-decked, circular craft with a dome having portholes. It flew with the "speed of the wind" and gave forth a "melodious sound". It could "stop and remain motionless in the sky" and it "soared above the clouds". From altitude the "ocean looked like a small pot of water." The vimanas were employed for sport as well as for travel and warfare, where they used the "Samhara", a missile that crippled, and the "Moha", a weapon that produced a state of paralysis.</w:t>
      </w:r>
    </w:p>
    <w:p>
      <w:pPr>
        <w:pStyle w:val="NormalWeb"/>
        <w:rPr>
          <w:sz w:val="27"/>
          <w:szCs w:val="27"/>
        </w:rPr>
      </w:pPr>
      <w:r>
        <w:rPr>
          <w:sz w:val="27"/>
          <w:szCs w:val="27"/>
        </w:rPr>
        <w:t>The Bodha Parva, on page 97, mentions the Vaishnava weapon which conferred invisibility, and was able to destroy in all worlds. Page 383 refers to a "race-annihilating missile, "...Bhisma .. hurled a missile .. .that crushed, 0 King, thy soldiers in battle. And it seemed to fill... the whole Earth with a loud noise. And blazing forth in splendor, that fierce missile inspired thy sons with fear. Beholding that missile... with lightning flashes coursing towards them, thy warriors fled uttering frightful cries, and at the unbelievable.. .many men fell where they stood, and many car-warriors also fell from their cars. They fought and died for their Gods.</w:t>
      </w:r>
    </w:p>
    <w:p>
      <w:pPr>
        <w:pStyle w:val="NormalWeb"/>
        <w:rPr>
          <w:sz w:val="27"/>
          <w:szCs w:val="27"/>
        </w:rPr>
      </w:pPr>
      <w:r>
        <w:rPr>
          <w:sz w:val="27"/>
          <w:szCs w:val="27"/>
        </w:rPr>
        <w:t>The Drona Parva, on page 677, describes the Agneya weapon... "Blazing with smokeless fire on all sides, showers of flaming debris, darkened sky all around, inauspicious winds began to blow, clouds roared, scorching heat by the energy of the weapon, water boiled, and warriors fell like trees in a forest fire, huge elephants fell all around. Thousands of cars fell down on all sides (air vehicles crashing) destroying everything." And both sides fought in the name of their own respective "Gods".</w:t>
        <w:br/>
        <w:t>Yes, there is indeed considerable confirmation of Asket's story of earlier atomic wars fought here on Earth when she took Meier to one of those sites in an earlier time to show him what we have planned for ourselves, and she carefully pointed out that these terrible weapons have never been produced and not used.</w:t>
      </w:r>
    </w:p>
    <w:p>
      <w:pPr>
        <w:pStyle w:val="NormalWeb"/>
        <w:rPr>
          <w:sz w:val="27"/>
          <w:szCs w:val="27"/>
        </w:rPr>
      </w:pPr>
      <w:r>
        <w:rPr>
          <w:sz w:val="27"/>
          <w:szCs w:val="27"/>
        </w:rPr>
        <w:t>Eduard Meier's Mission is connected to this in the sense that these war energies have always been inspired or connected in some way to the advanced extraterrestrials who came here and set themselves up as Gods, Kings of Wisdom, IHWHs, Sons of God, or other similar positions, and exploited the greed and avarice of indigenous Earth men seeking to serve them for the valuable rewards available. From these incentives spring emotional cults and political control systems out of which have evolved religions again, the emotional impetus to action.</w:t>
      </w:r>
    </w:p>
    <w:p>
      <w:pPr>
        <w:pStyle w:val="NormalWeb"/>
        <w:rPr>
          <w:sz w:val="27"/>
          <w:szCs w:val="27"/>
        </w:rPr>
      </w:pPr>
      <w:r>
        <w:rPr>
          <w:sz w:val="27"/>
          <w:szCs w:val="27"/>
        </w:rPr>
        <w:t>There would be less incentive to fight for somebody else and give one's life so freely if each side was not blessing their troops and promising then instant salvation if they lose their lives in these noble efforts. Whether both sides can be equally as noble at the same time raises some questions, especially since they are all referring to the same God. This also brings into question the Spiritual nature of Earthman, and why does he not progress himself out of these dangerous patterns of repetition...</w:t>
        <w:br/>
        <w:t>Which is exactly what Meier sees his Mission to be - to break the stranglehold on Spirit and return to natural Creational Law as a way of life on Earth too.</w:t>
      </w:r>
    </w:p>
    <w:p>
      <w:pPr>
        <w:pStyle w:val="NormalWeb"/>
        <w:rPr>
          <w:sz w:val="27"/>
          <w:szCs w:val="27"/>
        </w:rPr>
      </w:pPr>
      <w:r>
        <w:rPr>
          <w:sz w:val="27"/>
          <w:szCs w:val="27"/>
        </w:rPr>
        <w:t>If you feel threatened by all this and don't like the implications of what is here indicated, join the crowd. You still have an advantage no longer available to us. You may lay this report aside and forget it forever. We no longer enjoy that luxury, for we have seen too much and experienced too much in this affair over the last 8 years to deny our own senses. We know that something is going on beyond the control of the mortal man, Eduard Meier, but we do not know enough to conclusively establish anything, or to control it, or even to fully comprehend it at this time.</w:t>
      </w:r>
    </w:p>
    <w:p>
      <w:pPr>
        <w:pStyle w:val="NormalWeb"/>
        <w:rPr>
          <w:sz w:val="27"/>
          <w:szCs w:val="27"/>
        </w:rPr>
      </w:pPr>
      <w:r>
        <w:rPr>
          <w:sz w:val="27"/>
          <w:szCs w:val="27"/>
        </w:rPr>
        <w:t>We do not advocate the beliefs indicated, nor can we deny them. We simply do not know whether the activity is benevolent or malevolent. That, we suppose, depends upon the point of view of each individual.</w:t>
        <w:br/>
        <w:t>That something unusual is going on is no longer in doubt, but we can not delimit it nor even adequately describe it, and we can offer no solutions to the dilemma. Many mysteries here remain unexplained, and unexplainable to our understanding.</w:t>
        <w:br/>
        <w:t>One thing we can be fairly sure of, and that is, that given enough time, the truth will come out and be recognized for what it is. We hope we live to see that day.</w:t>
      </w:r>
    </w:p>
    <w:p>
      <w:pPr>
        <w:pStyle w:val="NormalWeb"/>
        <w:rPr/>
      </w:pPr>
      <w:r>
        <w:rPr/>
        <w:t> </w:t>
      </w:r>
    </w:p>
    <w:p>
      <w:pPr>
        <w:pStyle w:val="NormalWeb"/>
        <w:rPr/>
      </w:pPr>
      <w:r>
        <w:rPr/>
        <w:t> </w:t>
      </w:r>
    </w:p>
    <w:p>
      <w:pPr>
        <w:pStyle w:val="NormalWeb"/>
        <w:rPr>
          <w:b/>
          <w:b/>
          <w:bCs/>
          <w:sz w:val="48"/>
          <w:szCs w:val="48"/>
        </w:rPr>
      </w:pPr>
      <w:r>
        <w:rPr>
          <w:b/>
          <w:bCs/>
          <w:sz w:val="48"/>
          <w:szCs w:val="48"/>
        </w:rPr>
        <w:t>THE MISSION</w:t>
      </w:r>
    </w:p>
    <w:p>
      <w:pPr>
        <w:pStyle w:val="NormalWeb"/>
        <w:rPr>
          <w:sz w:val="27"/>
          <w:szCs w:val="27"/>
        </w:rPr>
      </w:pPr>
      <w:r>
        <w:rPr>
          <w:sz w:val="27"/>
          <w:szCs w:val="27"/>
        </w:rPr>
        <w:t>We have come to a point we had long sought to avoid. Our simple farmer, with only a 6th grade formal education must now be revealed as a carefully selected and uniquely trained student of religious philosophy, and trained through actual experience by those who say they are responsible for the origin of the various world belief systems; extraterrestrials, who say that their ancestors introduced and fostered these belief systems to establish and maintain control over primitive and uninformed Earth humanity.</w:t>
      </w:r>
    </w:p>
    <w:p>
      <w:pPr>
        <w:pStyle w:val="NormalWeb"/>
        <w:rPr>
          <w:sz w:val="27"/>
          <w:szCs w:val="27"/>
        </w:rPr>
      </w:pPr>
      <w:r>
        <w:rPr>
          <w:sz w:val="27"/>
          <w:szCs w:val="27"/>
        </w:rPr>
        <w:t>This man was, according to the extraterrestrials themselves, selected before birth, and was guided in his early development and educated by them in their own way, and was led on a personal guided tour for 12 years, through all the great religions and many others, learning them from the inside out by becoming an active participant in each in turn. His extensive special training possibly qualifies him as well as anyone to criticize, at least more so than any student of only one, two or four of these major religions. Not biased by any theological methodology or by training or profession, he was uniquely able to study them without beclouding commit-ment and was shown their failings, and where the different beliefs came from and why, in order to evaluate to his own satisfaction.</w:t>
      </w:r>
    </w:p>
    <w:p>
      <w:pPr>
        <w:pStyle w:val="NormalWeb"/>
        <w:rPr>
          <w:sz w:val="27"/>
          <w:szCs w:val="27"/>
        </w:rPr>
      </w:pPr>
      <w:r>
        <w:rPr>
          <w:sz w:val="27"/>
          <w:szCs w:val="27"/>
        </w:rPr>
        <w:t>He was then reduced to a state of non-dependency on any belief system for his own survival and forced to live by his own wits (åndfullhet), and strength alone to show him where his help really came from. Then he was reduced a state of having nothing, and nothing to lose; and was thus given the tool with which to start his mission in the form of the UFO contacts and some evidence difficult, if not im-possible to refute(motbevise), but not overwhelmingly persuasive to the point of removing freedom of choice for each individual person.</w:t>
      </w:r>
    </w:p>
    <w:p>
      <w:pPr>
        <w:pStyle w:val="NormalWeb"/>
        <w:rPr/>
      </w:pPr>
      <w:r>
        <w:rPr>
          <w:sz w:val="27"/>
          <w:szCs w:val="27"/>
        </w:rPr>
        <w:t>There are facts and there are "plants" in this case, forcing each to discriminate for himself every step of the way, thereby achieving the desired objective of his mission itself; that of freeing man from the bondage of dogma and urging him to know what he believes and why.</w:t>
      </w:r>
      <w:r>
        <w:rPr/>
        <w:t xml:space="preserve"> </w:t>
      </w:r>
    </w:p>
    <w:p>
      <w:pPr>
        <w:pStyle w:val="NormalWeb"/>
        <w:rPr>
          <w:sz w:val="27"/>
          <w:szCs w:val="27"/>
        </w:rPr>
      </w:pPr>
      <w:r>
        <w:rPr>
          <w:sz w:val="27"/>
          <w:szCs w:val="27"/>
        </w:rPr>
        <w:t>He seeks to persuade Earthman to take a new look at his belief system and know why he chooses to believe a certain way, and to seek alternatives if he does not like what he sees. This is the thrust of evolution itself, which is the sum of all the individual paths through growth, knowledge, and acceptance of and by each individual in his personal and separate "Universe".</w:t>
      </w:r>
    </w:p>
    <w:p>
      <w:pPr>
        <w:pStyle w:val="NormalWeb"/>
        <w:rPr>
          <w:sz w:val="27"/>
          <w:szCs w:val="27"/>
        </w:rPr>
      </w:pPr>
      <w:r>
        <w:rPr>
          <w:sz w:val="27"/>
          <w:szCs w:val="27"/>
        </w:rPr>
        <w:t>This mission has been frequently mentioned, and is often referred to in the dialogues. Meier knows what it is and has been very thoroughly briefed on it, but is not allowed to divulge it completely to any other Earth humans. We see it's highly polarizing effects, because it arouses emotional responses both ways. Some see it as a final revelation of the long beclouded truths of secular beliefs, which really are binding to its adherents, threatening to transgressors, and punitive to disbelievers. They see the ideas advocated here as the first step in releasing them from fundamentalist dogmas that require belief on faith alone and discourage legitimate questioning on the whys and wherefores of the belief.</w:t>
      </w:r>
    </w:p>
    <w:p>
      <w:pPr>
        <w:pStyle w:val="NormalWeb"/>
        <w:rPr>
          <w:sz w:val="27"/>
          <w:szCs w:val="27"/>
        </w:rPr>
      </w:pPr>
      <w:r>
        <w:rPr>
          <w:sz w:val="27"/>
          <w:szCs w:val="27"/>
        </w:rPr>
        <w:t>Others see it as the very work of the threatened Anti-Christ to tempt believers away from the security of their religions, no matter how demanding they are. Those are often held in fear, fear of the consequences of their not toeing the mark. Those are rabid in their efforts to destroy any free thinking in this respect, and they are a danger to themselves and to others as we have personally seen in examining this case.</w:t>
      </w:r>
    </w:p>
    <w:p>
      <w:pPr>
        <w:pStyle w:val="NormalWeb"/>
        <w:rPr>
          <w:sz w:val="27"/>
          <w:szCs w:val="27"/>
        </w:rPr>
      </w:pPr>
      <w:r>
        <w:rPr>
          <w:sz w:val="27"/>
          <w:szCs w:val="27"/>
        </w:rPr>
        <w:t>From what we have discovered in the extensive investigations we have carried out, we deduce at least the following important elements of the MISSION:</w:t>
      </w:r>
    </w:p>
    <w:p>
      <w:pPr>
        <w:pStyle w:val="NormalWeb"/>
        <w:rPr>
          <w:sz w:val="27"/>
          <w:szCs w:val="27"/>
        </w:rPr>
      </w:pPr>
      <w:r>
        <w:rPr>
          <w:sz w:val="27"/>
          <w:szCs w:val="27"/>
        </w:rPr>
        <w:t>I. To break the bondage over Earth humans by the self-proclaimed "Gods" and "Sons of God" (The Pleiadian IHWH's) in all mythologies and religions of the last some 70,000 years of our ancient past. (Our contactee is told that he was one of them then.)</w:t>
      </w:r>
    </w:p>
    <w:p>
      <w:pPr>
        <w:pStyle w:val="NormalWeb"/>
        <w:rPr>
          <w:sz w:val="27"/>
          <w:szCs w:val="27"/>
        </w:rPr>
      </w:pPr>
      <w:r>
        <w:rPr>
          <w:sz w:val="27"/>
          <w:szCs w:val="27"/>
        </w:rPr>
        <w:t>2. To expose Politics as an outgrowth of early religions, and to show that it should be recognized for the tool of enslavement that it really is. He is to expose this wherever possible. This of course now, in addition to anti-Religionist, makes him too antiCapitalist, anti-Communist, anti-Socialist, anti-Fascist and anti-political... No lack of enemies indeed.</w:t>
      </w:r>
    </w:p>
    <w:p>
      <w:pPr>
        <w:pStyle w:val="NormalWeb"/>
        <w:rPr>
          <w:sz w:val="27"/>
          <w:szCs w:val="27"/>
        </w:rPr>
      </w:pPr>
      <w:r>
        <w:rPr>
          <w:sz w:val="27"/>
          <w:szCs w:val="27"/>
        </w:rPr>
        <w:t>3. To show religions as the father of politics, and fundament-alism as the greater tool of enslavement by the ancient visitors to this planet. To show religions as the institution for pre-serving this enslavement, primarily through fear, ignorance and intimidation(trusler), all strong motive forces indeed. Those are to be exposed for what they are.</w:t>
      </w:r>
    </w:p>
    <w:p>
      <w:pPr>
        <w:pStyle w:val="NormalWeb"/>
        <w:rPr>
          <w:sz w:val="27"/>
          <w:szCs w:val="27"/>
        </w:rPr>
      </w:pPr>
      <w:r>
        <w:rPr>
          <w:sz w:val="27"/>
          <w:szCs w:val="27"/>
        </w:rPr>
        <w:t>4. To proclaim The Creation, impersonal and infinite, as the true source of all life and being, with which we all are inmost intimate contact every moment of existence, and which is the sun of all its infinite parts. It is in All, and All is It.</w:t>
      </w:r>
    </w:p>
    <w:p>
      <w:pPr>
        <w:pStyle w:val="NormalWeb"/>
        <w:rPr>
          <w:sz w:val="27"/>
          <w:szCs w:val="27"/>
        </w:rPr>
      </w:pPr>
      <w:r>
        <w:rPr>
          <w:sz w:val="27"/>
          <w:szCs w:val="27"/>
        </w:rPr>
        <w:t>With the benefit of hindsight, it is now possible to see more clearly what Meier's mission was supposed to be. It, like several other contacts by various human ETs from the Pleiades star group, was characterized by references to our common heritage with them, references to our and their ancient history, and references to the evolution of Earth's religions and politics, outgrowths of the same intent.</w:t>
      </w:r>
    </w:p>
    <w:p>
      <w:pPr>
        <w:pStyle w:val="NormalWeb"/>
        <w:rPr>
          <w:sz w:val="27"/>
          <w:szCs w:val="27"/>
        </w:rPr>
      </w:pPr>
      <w:r>
        <w:rPr>
          <w:sz w:val="27"/>
          <w:szCs w:val="27"/>
        </w:rPr>
        <w:t>It appears that these several contacts, in different places around the world, began their most recent phase in the mid-70s, with rapidly developing contact events and trips aboard the extraterrestrial spacecraft by the Earth contactees. Those contacts went on for years and each involved scores of witnesses and hundreds of pages of notes and dialogue in each, and each mutually unknown to each other. This is strong testimony for origin outside of either of the known groups involved.</w:t>
        <w:br/>
        <w:t>The basic message was that it is time for Earthman to change -- to break his bondage to his religious and political institutions and dogma, and the ever proliferating creation of more and more laws, all of which serve to further hold him in even greater slavery than he has ever known. He has imprisoned himself in his institutionalized fears of confinement, death, everlasting hell, and of his own fellow man, and in this fear he has the wealth and beauty of his world, deliberately planning his own suicide and the destruction of his entire world!</w:t>
      </w:r>
    </w:p>
    <w:p>
      <w:pPr>
        <w:pStyle w:val="NormalWeb"/>
        <w:rPr>
          <w:sz w:val="27"/>
          <w:szCs w:val="27"/>
        </w:rPr>
      </w:pPr>
      <w:r>
        <w:rPr>
          <w:sz w:val="27"/>
          <w:szCs w:val="27"/>
        </w:rPr>
        <w:t>The message is, "We don't have to do this. It is all our own choice. We can change it any time WE want... And nobody is ever coming from anywhere to relieve us of this responsibility." A most enlightening message indeed!</w:t>
      </w:r>
    </w:p>
    <w:p>
      <w:pPr>
        <w:pStyle w:val="NormalWeb"/>
        <w:rPr>
          <w:sz w:val="27"/>
          <w:szCs w:val="27"/>
        </w:rPr>
      </w:pPr>
      <w:r>
        <w:rPr>
          <w:sz w:val="27"/>
          <w:szCs w:val="27"/>
        </w:rPr>
        <w:t>Then in the beginning of the 80s, another self-professed entity from the Pleiades came to attention in Washington State, dictating the most profound and moving messages to crowds of hundreds of people. This one also described our ancient and Biblical histories, and proclaimed Earth man' s relationship to All. The message here is for Earth man to wake up and see what he is doing to himself; to be aware that he, and only he, can change his destiny, and that he can do overnight.</w:t>
      </w:r>
    </w:p>
    <w:p>
      <w:pPr>
        <w:pStyle w:val="NormalWeb"/>
        <w:rPr>
          <w:sz w:val="27"/>
          <w:szCs w:val="27"/>
        </w:rPr>
      </w:pPr>
      <w:r>
        <w:rPr>
          <w:sz w:val="27"/>
          <w:szCs w:val="27"/>
        </w:rPr>
        <w:t>On page 90 of VOYAGE TO THE NEW WORLD this communicator is quoted as saying, "You have brothers, Entity, in your Pleiades, a most divine constellation. You are a divine creature. Your knowingness was absolute when you were a babe. It has been limited to the point of struggling to survive in this life without the virtue of knowingness." He simply advocates knowing what we have forgotten.</w:t>
      </w:r>
    </w:p>
    <w:p>
      <w:pPr>
        <w:pStyle w:val="NormalWeb"/>
        <w:rPr>
          <w:sz w:val="27"/>
          <w:szCs w:val="27"/>
        </w:rPr>
      </w:pPr>
      <w:r>
        <w:rPr>
          <w:sz w:val="27"/>
          <w:szCs w:val="27"/>
        </w:rPr>
        <w:t>This is not a welcome message to world fundamentalist and bureaucratic systems, which exist to bind and control the masses of people for the benefit of those few controllers. The danger is that the masses realize the truth of the message and refuse to accept the bondage any longer -- and find that they are really free after all...</w:t>
      </w:r>
    </w:p>
    <w:p>
      <w:pPr>
        <w:pStyle w:val="NormalWeb"/>
        <w:rPr>
          <w:sz w:val="27"/>
          <w:szCs w:val="27"/>
        </w:rPr>
      </w:pPr>
      <w:r>
        <w:rPr>
          <w:sz w:val="27"/>
          <w:szCs w:val="27"/>
        </w:rPr>
        <w:t>We have now served our purpose in this plan, for which we also, in a way, were selected. The other side of the coin is the wave of religious fundamentalism sweeping the lands. It is paradoxical that the religious fundamentalists, each preaching peace and brotherhood, and each blessing their great armies marching off to kill in the name of "their God", are the ones destined, now as always, to bring great bloodshed upon this world, and even its ultimate destruction!</w:t>
        <w:br/>
        <w:t>Salvation is not in unison, but in the unity of each individual doing what he knows is right from within.</w:t>
      </w:r>
    </w:p>
    <w:p>
      <w:pPr>
        <w:pStyle w:val="NormalWeb"/>
        <w:rPr>
          <w:sz w:val="15"/>
          <w:szCs w:val="15"/>
        </w:rPr>
      </w:pPr>
      <w:r>
        <w:rPr>
          <w:sz w:val="15"/>
          <w:szCs w:val="15"/>
        </w:rPr>
        <w:t>[One should not attempt to understand this MISSION without at least reviewing some of the religious philosophy with another bias, such as:</w:t>
      </w:r>
    </w:p>
    <w:p>
      <w:pPr>
        <w:pStyle w:val="NormalWeb"/>
        <w:rPr>
          <w:sz w:val="15"/>
          <w:szCs w:val="15"/>
        </w:rPr>
      </w:pPr>
      <w:r>
        <w:rPr>
          <w:sz w:val="15"/>
          <w:szCs w:val="15"/>
        </w:rPr>
        <w:t>I AND THE FATHER ARE ONE, The Edonite Society</w:t>
      </w:r>
    </w:p>
    <w:p>
      <w:pPr>
        <w:pStyle w:val="NormalWeb"/>
        <w:rPr>
          <w:sz w:val="15"/>
          <w:szCs w:val="15"/>
        </w:rPr>
      </w:pPr>
      <w:r>
        <w:rPr>
          <w:sz w:val="15"/>
          <w:szCs w:val="15"/>
        </w:rPr>
        <w:t>THE BOOKS OF ENOCH, The Oxford Press</w:t>
        <w:br/>
        <w:t>OHASPE, 3ohn B. Newbrough, Amherst Press</w:t>
        <w:br/>
        <w:t>PRE-ADAMITE MAN, P.B. Randolph</w:t>
        <w:br/>
        <w:t>THE BIBLE REVISITED, Roland Smythe</w:t>
        <w:br/>
        <w:t>ISIS UNVEILED, H.P. Blavatsky</w:t>
        <w:br/>
        <w:t>ROSICRUCIAN COSMO CONCEPTION, Max Heindel</w:t>
        <w:br/>
        <w:t>VOYAGE TO THE NEW WORLD, Ramtha, Masterworks</w:t>
        <w:br/>
        <w:t>RAMTHA, Sovereignty</w:t>
        <w:br/>
        <w:t>RAMTHA SELECT TEACHINwS, Vol. I, Sovereignty</w:t>
        <w:br/>
        <w:t>And there are a great many other references of a similar nature, all available in most public libraries.]</w:t>
      </w:r>
    </w:p>
    <w:p>
      <w:pPr>
        <w:pStyle w:val="NormalWeb"/>
        <w:jc w:val="center"/>
        <w:rPr/>
      </w:pPr>
      <w:r>
        <w:rPr/>
        <w:drawing>
          <wp:inline distT="0" distB="0" distL="0" distR="0">
            <wp:extent cx="603758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6037580" cy="4257040"/>
                    </a:xfrm>
                    <a:prstGeom prst="rect">
                      <a:avLst/>
                    </a:prstGeom>
                  </pic:spPr>
                </pic:pic>
              </a:graphicData>
            </a:graphic>
          </wp:inline>
        </w:drawing>
      </w:r>
    </w:p>
    <w:p>
      <w:pPr>
        <w:pStyle w:val="NormalWeb"/>
        <w:rPr/>
      </w:pPr>
      <w:r>
        <w:rPr/>
        <w:t> </w:t>
      </w:r>
    </w:p>
    <w:p>
      <w:pPr>
        <w:pStyle w:val="NormalWeb"/>
        <w:jc w:val="center"/>
        <w:rPr>
          <w:sz w:val="48"/>
          <w:szCs w:val="48"/>
        </w:rPr>
      </w:pPr>
      <w:r>
        <w:rPr>
          <w:sz w:val="48"/>
          <w:szCs w:val="48"/>
        </w:rPr>
        <w:t>CHAPTER 4</w:t>
      </w:r>
    </w:p>
    <w:p>
      <w:pPr>
        <w:pStyle w:val="NormalWeb"/>
        <w:jc w:val="center"/>
        <w:rPr>
          <w:b/>
          <w:b/>
          <w:bCs/>
          <w:sz w:val="48"/>
          <w:szCs w:val="48"/>
        </w:rPr>
      </w:pPr>
      <w:r>
        <w:rPr>
          <w:b/>
          <w:bCs/>
          <w:sz w:val="48"/>
          <w:szCs w:val="48"/>
        </w:rPr>
        <w:t>Hand-off to the Pleiadians</w:t>
      </w:r>
    </w:p>
    <w:p>
      <w:pPr>
        <w:pStyle w:val="NormalWeb"/>
        <w:rPr/>
      </w:pPr>
      <w:r>
        <w:rPr>
          <w:sz w:val="27"/>
          <w:szCs w:val="27"/>
        </w:rPr>
        <w:t>After silence and almost total absence of contact with extraterrestrial entities for nearly 10 years, they suddenly and somewhat unexpectedly returned when Semjase of the Pleiadian expeditionary team to this locality made her first rendezvous with Meier in a spot pre-selected by them to which Meier was directed by inspiration. That contact was a face-to-face meeting in a wooded meadow in a forest preserve near Hinwil, where the ETcosmonaut held a lengthy conversation articulated in excellent German in Meier's familiar dialect. That meeting took place in mid-afternoon, in broad daylight, on 28 January 1975.</w:t>
      </w:r>
      <w:r>
        <w:rPr>
          <w:sz w:val="15"/>
          <w:szCs w:val="15"/>
        </w:rPr>
        <w:t xml:space="preserve">(gjengitt på </w:t>
      </w:r>
      <w:hyperlink r:id="rId5">
        <w:r>
          <w:rPr>
            <w:rStyle w:val="InternetLink"/>
            <w:sz w:val="15"/>
            <w:szCs w:val="15"/>
          </w:rPr>
          <w:t>svensk</w:t>
        </w:r>
      </w:hyperlink>
      <w:r>
        <w:rPr>
          <w:sz w:val="15"/>
          <w:szCs w:val="15"/>
        </w:rPr>
        <w:t xml:space="preserve"> i kontaktreferatene som finnes på denne nettbase, og også på norsk i </w:t>
      </w:r>
      <w:hyperlink r:id="rId6" w:tgtFrame="_blank">
        <w:r>
          <w:rPr>
            <w:rStyle w:val="InternetLink"/>
            <w:sz w:val="15"/>
            <w:szCs w:val="15"/>
          </w:rPr>
          <w:t xml:space="preserve">"jordens fjernhistorie i et nytt lys" </w:t>
        </w:r>
      </w:hyperlink>
      <w:r>
        <w:rPr>
          <w:sz w:val="15"/>
          <w:szCs w:val="15"/>
        </w:rPr>
        <w:t>under Rune Øverbys base under "galactic server".)</w:t>
      </w:r>
    </w:p>
    <w:p>
      <w:pPr>
        <w:pStyle w:val="NormalWeb"/>
        <w:rPr>
          <w:sz w:val="27"/>
          <w:szCs w:val="27"/>
        </w:rPr>
      </w:pPr>
      <w:r>
        <w:rPr>
          <w:sz w:val="27"/>
          <w:szCs w:val="27"/>
        </w:rPr>
        <w:t>After that contact, Eduard (Billy) Meier sat down to write what he could remember of the remarkable exchange and then discovered that it was coming through to him rapidly, including the whole dialogue, word for word, just as though he had recorded it. Later he found that the dialogue was in fact recorded by the extraterrestrials, and was being mechanically/telepathically played back to him from a computer-like device aboard the ship, and he was receiving it in a form of automatic-writing. The writing came faster that he could normally write.</w:t>
      </w:r>
    </w:p>
    <w:p>
      <w:pPr>
        <w:pStyle w:val="NormalWeb"/>
        <w:rPr>
          <w:sz w:val="27"/>
          <w:szCs w:val="27"/>
        </w:rPr>
      </w:pPr>
      <w:r>
        <w:rPr>
          <w:sz w:val="27"/>
          <w:szCs w:val="27"/>
        </w:rPr>
        <w:t>Later, after Meier had been loaned a manuel typewriter of considerable age and well used, the Pleiadians asked to borrow it for examination, and Billy took it to them on the next contact. They brought it back to him a few days later, and then Meier found that when he sat down to hunt-and-peck out his notes, the message came through almost as rapidly as the writing, on this old typewriter, working it with only one finger on his single hand, in a kind of automatic typing -- again transmitted from the computer aboard the ship. The Pleiadians had re-programmed it to transmit a different way.</w:t>
      </w:r>
    </w:p>
    <w:p>
      <w:pPr>
        <w:pStyle w:val="NormalWeb"/>
        <w:rPr>
          <w:sz w:val="27"/>
          <w:szCs w:val="27"/>
        </w:rPr>
      </w:pPr>
      <w:r>
        <w:rPr>
          <w:sz w:val="27"/>
          <w:szCs w:val="27"/>
        </w:rPr>
        <w:t>Still later, after an anonymous donor had given him an IBM Selectronic electric typewriter, the transmission of the notes was shifted to it in the same way, and Meier was able to receive the transmissions at a rate of over 60 words a minute, with one finger, under mechano/telepathic control from the ship. We have recordings of this "automatic-typing".</w:t>
      </w:r>
    </w:p>
    <w:p>
      <w:pPr>
        <w:pStyle w:val="NormalWeb"/>
        <w:rPr>
          <w:sz w:val="27"/>
          <w:szCs w:val="27"/>
        </w:rPr>
      </w:pPr>
      <w:r>
        <w:rPr>
          <w:sz w:val="27"/>
          <w:szCs w:val="27"/>
        </w:rPr>
        <w:t>As the level of imparted information increased in sensitivity, the ETs began informing Meier of certain things he could reveal to no other Earthman, things that he now needed to know for his own understanding only. Then he discovered that some of the dialogue was being left out of the text in the automatic re-transmission. When he questioned this, the Pleiadians told him that they were witholding some of the sensitive information for his own good. What he did not remember could not be compromised. That resulted in one of Meier's first serious arguments with the ET's and he finally obtained a concession from them in this respect.</w:t>
      </w:r>
    </w:p>
    <w:p>
      <w:pPr>
        <w:pStyle w:val="NormalWeb"/>
        <w:rPr>
          <w:sz w:val="27"/>
          <w:szCs w:val="27"/>
        </w:rPr>
      </w:pPr>
      <w:r>
        <w:rPr>
          <w:sz w:val="27"/>
          <w:szCs w:val="27"/>
        </w:rPr>
        <w:t>In these meetings with the extraterrestrials there was a variety of exchange. There were discourses, occasional humor, discussions, arguments and agreements. There were even some outright threats by one and then the other but the contacts were generally cooperative in nature and continued for a long time.(s.60)</w:t>
      </w:r>
    </w:p>
    <w:p>
      <w:pPr>
        <w:pStyle w:val="NormalWeb"/>
        <w:rPr>
          <w:sz w:val="27"/>
          <w:szCs w:val="27"/>
        </w:rPr>
      </w:pPr>
      <w:r>
        <w:rPr>
          <w:sz w:val="27"/>
          <w:szCs w:val="27"/>
        </w:rPr>
        <w:t>Those initial contacts with the Pleiadian team developed rapidly, averaging five per month for the first six months. Meier was given background information on Earth and our Solar System; and the humanity in evolution on Earth at this time. He was told that we are a product of repeated occupations of this planet by space-traveling humans, and that we, the Europeans in particular, are descended directly from their Pleiadian ancestors, who (they say) have come here and gone away again many times over, always leaving some of their number behind.</w:t>
      </w:r>
    </w:p>
    <w:p>
      <w:pPr>
        <w:pStyle w:val="NormalWeb"/>
        <w:rPr>
          <w:sz w:val="27"/>
          <w:szCs w:val="27"/>
        </w:rPr>
      </w:pPr>
      <w:r>
        <w:rPr>
          <w:sz w:val="27"/>
          <w:szCs w:val="27"/>
        </w:rPr>
        <w:t>Much of that narrative information is difficult for us to accept, because their scenario goes back some 70,000 years to their last major return here resulting in their occupation of our planet. Our recorded history only goes back a tenth of that time. Even more incredibly, they told Meier that in those days they also occupied two more planets in this Solar System, the same way. Their descendants on one of those planets has already destroyed their world and all life on it, as we are planning to do here now, they say, one of their primary concerns with us at this time.</w:t>
        <w:br/>
        <w:t>Our history narrated by them describes some shifting of planetary positions in this solar system as orbital balances were upset, including that caused by the destruction of the one planet, which also produced catastrophic devastation of other neighboring planets.</w:t>
      </w:r>
    </w:p>
    <w:p>
      <w:pPr>
        <w:pStyle w:val="NormalWeb"/>
        <w:rPr>
          <w:sz w:val="27"/>
          <w:szCs w:val="27"/>
        </w:rPr>
      </w:pPr>
      <w:r>
        <w:rPr>
          <w:sz w:val="27"/>
          <w:szCs w:val="27"/>
        </w:rPr>
        <w:t>Some of this early contact information was extensively described in our Preliminary Report of Investigation and will not be repeated here, (også på norsk i "jordens fjernhistorie i et nytt lys" under Rune Øverbys base under "galactic server")- but there are other matters not pertinent to the presentation at that time that have now became of interest and will be offered here as we observe Meier's preparation for a big trip coming soon.</w:t>
      </w:r>
    </w:p>
    <w:p>
      <w:pPr>
        <w:pStyle w:val="NormalWeb"/>
        <w:rPr>
          <w:sz w:val="27"/>
          <w:szCs w:val="27"/>
        </w:rPr>
      </w:pPr>
      <w:r>
        <w:rPr>
          <w:sz w:val="27"/>
          <w:szCs w:val="27"/>
        </w:rPr>
        <w:t>The "Swiss" Plejadians have described their ancient ancestry, and consequiently ours, as originating (before the Plejades) in a far sun-system in a star group near what we now know as the Ring Nebula of Lyra, for which we have called them Lyrians in the same manner as we refer to the human beings from what we call the Pleiades.</w:t>
      </w:r>
    </w:p>
    <w:p>
      <w:pPr>
        <w:pStyle w:val="NormalWeb"/>
        <w:rPr>
          <w:sz w:val="27"/>
          <w:szCs w:val="27"/>
        </w:rPr>
      </w:pPr>
      <w:r>
        <w:rPr>
          <w:sz w:val="27"/>
          <w:szCs w:val="27"/>
        </w:rPr>
        <w:t>These early Lyrians in their numerous migrations in their great Space Arks went to many other star systems and found suitable habitations, and put down colonies, such of which flourished and eventually launched their own space travelers.</w:t>
      </w:r>
    </w:p>
    <w:p>
      <w:pPr>
        <w:pStyle w:val="NormalWeb"/>
        <w:rPr>
          <w:sz w:val="27"/>
          <w:szCs w:val="27"/>
        </w:rPr>
      </w:pPr>
      <w:r>
        <w:rPr>
          <w:sz w:val="27"/>
          <w:szCs w:val="27"/>
        </w:rPr>
        <w:t>Once these later generation great space arks mastered the technology of harvesting all the energy and matter requirements they desired directly from light, which is universal throughout all space, they became completely self-independent of all other support and never needed to rely on any other planetary body again. Many of those, having produced their social ideal of envirorionmental living and habitat system aboard the great ships, never wanted to "go back into the planetary nest" stage, only to eventually be forced out again. Those cruise space as perpetual explorers, building new ships and new habitats as desired, all perfectly controlled, exactly as their society prefers. There are millions of these great space arks inhabited by humans cruising this Galaxy alone. Some of them put colonies of adventurers on a new planet's surface to explore and report back to the mother-ship, and some of those colonists who have lived on that surface long enough to have missed the utopian living in space, and who have spent much of their lives on that planet, choose to remain -- and thus another planet becomes inhabited. The new planet is explored and uniquely developed, according to its physical nature, and a new human society evolves. Such is the history of our Earth and our own humanity. This cycle of events proceeds ceaselessly throughout this and other Galaxies. And this is one reason we find so many space visitors to Earth. Contrary to popular belief, there are uncounted millions of freely travelling civilizations in space, and many find their way here.</w:t>
      </w:r>
    </w:p>
    <w:p>
      <w:pPr>
        <w:pStyle w:val="NormalWeb"/>
        <w:rPr>
          <w:sz w:val="27"/>
          <w:szCs w:val="27"/>
        </w:rPr>
      </w:pPr>
      <w:r>
        <w:rPr>
          <w:sz w:val="27"/>
          <w:szCs w:val="27"/>
        </w:rPr>
        <w:t>In another discussion on technology, Meier was told that matter is nothing more than energy slowed down into crystallization, and that energy is light slowed down into manifestation. When he asked where the light came from he was told "thought", the Universal Mind, the Divine fiat, the collective thinking of all spirit... endlessly.</w:t>
      </w:r>
    </w:p>
    <w:p>
      <w:pPr>
        <w:pStyle w:val="NormalWeb"/>
        <w:rPr>
          <w:sz w:val="27"/>
          <w:szCs w:val="27"/>
        </w:rPr>
      </w:pPr>
      <w:r>
        <w:rPr>
          <w:sz w:val="27"/>
          <w:szCs w:val="27"/>
        </w:rPr>
        <w:t>In the second contact on 3 February 1975, they discussed other me contactees and activities by other extraterrestrial cosmonauts visiting Earth. And during the third on 8 February they discussed the reasons for the Pleiadians being here and why they do not make mass con-tact or contacts with prominent people. A fourth contact on 15 February, late at night, described how the cosmonauts learn to speak other languages, as well as discus-sing how they make the trip from the Pleiades to Earth in such short relative times, and described some of the methods of propulsion used. And they warned that as our society begins to travel in space, we must be aware that anyone carrying a club will always meet another with one bigger still.</w:t>
      </w:r>
    </w:p>
    <w:p>
      <w:pPr>
        <w:pStyle w:val="NormalWeb"/>
        <w:rPr/>
      </w:pPr>
      <w:r>
        <w:rPr>
          <w:sz w:val="27"/>
          <w:szCs w:val="27"/>
        </w:rPr>
        <w:t>In the fifth contact, the next day, Semjase described the devastation caused by a destroyer comet, and the origin of our Moon, in a scenario reminiscent of the Velikovsky hypothesis. The ancient history of the early Pleiadian ancestors in another home sun system was also described and how they came to travel to the Pleiades. A much earlier migration to this solar system is also described and how and why it failed.</w:t>
      </w:r>
      <w:r>
        <w:rPr/>
        <w:t xml:space="preserve"> </w:t>
      </w:r>
    </w:p>
    <w:p>
      <w:pPr>
        <w:pStyle w:val="NormalWeb"/>
        <w:rPr>
          <w:sz w:val="27"/>
          <w:szCs w:val="27"/>
        </w:rPr>
      </w:pPr>
      <w:r>
        <w:rPr>
          <w:sz w:val="27"/>
          <w:szCs w:val="27"/>
        </w:rPr>
        <w:t>The one third survivors of the Pleiadian ancestors' original planet, after its devastation, evolved a new technology, and designed and built the great-spacer evacuation arks in just 900 years, and began to launch them everywhere for many hundreds of years more. The ETs visiting Switzerland are the descendants of one of those space arks which occupied one of the three planets engineered for human habitation, in one of the sun-systems in what we call the Pleiades today. They have experienced great gains and great losses many times over since that time. In a very real sense, we are descendants of their earliest colonists attempting to settle in this solar system, together with an assortment of aborigines and human exiles from a number of places.</w:t>
      </w:r>
    </w:p>
    <w:p>
      <w:pPr>
        <w:pStyle w:val="NormalWeb"/>
        <w:rPr>
          <w:sz w:val="27"/>
          <w:szCs w:val="27"/>
        </w:rPr>
      </w:pPr>
      <w:r>
        <w:rPr>
          <w:sz w:val="27"/>
          <w:szCs w:val="27"/>
        </w:rPr>
        <w:t>In the sixth contact on 23 February, the discussion centered around the relationship between the physical and spiritual lives. The seventh, only two days later, on 25 February, took place in the late afternoon. Meier was alerted telepathically, which was then confirmed in the usual way at that time in a manner consisting of ten short rings on his telephone, an impossible ring because there are not enough signal cams on the bell ringing device in those telephones to produce such a ring. This form of confirmation was used to verify the communications for a time in the earlier contacts. Meier responded and proceeded to the indicated site at the appointed time. He had no wait this time as the contact was there expecting him. The initial dialogue went as follows:</w:t>
      </w:r>
    </w:p>
    <w:p>
      <w:pPr>
        <w:pStyle w:val="NormalWeb"/>
        <w:rPr>
          <w:sz w:val="27"/>
          <w:szCs w:val="27"/>
        </w:rPr>
      </w:pPr>
      <w:r>
        <w:rPr>
          <w:sz w:val="27"/>
          <w:szCs w:val="27"/>
        </w:rPr>
        <w:t>Meier: Today you called me yourself. Evidently you have something to tell me of importance, Semjase?</w:t>
      </w:r>
    </w:p>
    <w:p>
      <w:pPr>
        <w:pStyle w:val="NormalWeb"/>
        <w:rPr>
          <w:sz w:val="27"/>
          <w:szCs w:val="27"/>
        </w:rPr>
      </w:pPr>
      <w:r>
        <w:rPr>
          <w:sz w:val="27"/>
          <w:szCs w:val="27"/>
        </w:rPr>
        <w:t>Semjase:</w:t>
      </w:r>
    </w:p>
    <w:p>
      <w:pPr>
        <w:pStyle w:val="NormalWeb"/>
        <w:rPr/>
      </w:pPr>
      <w:r>
        <w:rPr>
          <w:sz w:val="27"/>
          <w:szCs w:val="27"/>
        </w:rPr>
        <w:t>As you say, but you must keep silent about it:..................</w:t>
      </w:r>
      <w:r>
        <w:rPr/>
        <w:t xml:space="preserve"> </w:t>
      </w:r>
    </w:p>
    <w:p>
      <w:pPr>
        <w:pStyle w:val="NormalWeb"/>
        <w:rPr/>
      </w:pPr>
      <w:r>
        <w:rPr>
          <w:sz w:val="27"/>
          <w:szCs w:val="27"/>
        </w:rPr>
        <w:t>Meier: Okay, Semjase, I will do as you want - and keep silence.........</w:t>
      </w:r>
      <w:r>
        <w:rPr/>
        <w:t xml:space="preserve"> </w:t>
      </w:r>
    </w:p>
    <w:p>
      <w:pPr>
        <w:pStyle w:val="NormalWeb"/>
        <w:rPr>
          <w:sz w:val="27"/>
          <w:szCs w:val="27"/>
        </w:rPr>
      </w:pPr>
      <w:r>
        <w:rPr>
          <w:sz w:val="27"/>
          <w:szCs w:val="27"/>
        </w:rPr>
        <w:t>Semjase: So I want to tell you something now, that surely will delight you: Within a short time I will get a new beemship, which then you will also be allowed to photograph from near by, to get rather good pictures. In my present ship, regrettably, the automatic radiators are built-in, which means up to 100 meters, 90 to be more exact, would destroy your film. The radiation, as said, is not harmful to living creatures, yet, as said, it would affect your films.</w:t>
      </w:r>
    </w:p>
    <w:p>
      <w:pPr>
        <w:pStyle w:val="NormalWeb"/>
        <w:rPr>
          <w:sz w:val="27"/>
          <w:szCs w:val="27"/>
        </w:rPr>
      </w:pPr>
      <w:r>
        <w:rPr>
          <w:sz w:val="27"/>
          <w:szCs w:val="27"/>
        </w:rPr>
        <w:t>Meier: marvelous, I am delighted about this. Am I also allowed then, to capture the inside equipment on the film and undertake a flight with you, which you have promised me?</w:t>
      </w:r>
    </w:p>
    <w:p>
      <w:pPr>
        <w:pStyle w:val="NormalWeb"/>
        <w:rPr>
          <w:sz w:val="27"/>
          <w:szCs w:val="27"/>
        </w:rPr>
      </w:pPr>
      <w:r>
        <w:rPr>
          <w:sz w:val="27"/>
          <w:szCs w:val="27"/>
        </w:rPr>
        <w:t>Semjase: You can fly with me when the time for this comes, but I am not to allow you to make even one single picture of the inside of the beamship. perhaps at a later time, which I have not yet decided. Also at another time, you may be allowed to take a photo of me, but this is not open for discussion, because certain reasons do not allow this.</w:t>
      </w:r>
    </w:p>
    <w:p>
      <w:pPr>
        <w:pStyle w:val="NormalWeb"/>
        <w:rPr>
          <w:sz w:val="27"/>
          <w:szCs w:val="27"/>
        </w:rPr>
      </w:pPr>
      <w:r>
        <w:rPr>
          <w:sz w:val="27"/>
          <w:szCs w:val="27"/>
        </w:rPr>
        <w:t>Meier: All right, Semjase, I do not want to urge you. It is sufficient for me when you tell me it may be possible some time. You also do not need to tell me the reasons, as they are surely of importance, and perhaps you are not allowed to tell.</w:t>
      </w:r>
    </w:p>
    <w:p>
      <w:pPr>
        <w:pStyle w:val="NormalWeb"/>
        <w:rPr>
          <w:sz w:val="27"/>
          <w:szCs w:val="27"/>
        </w:rPr>
      </w:pPr>
      <w:r>
        <w:rPr>
          <w:sz w:val="27"/>
          <w:szCs w:val="27"/>
        </w:rPr>
        <w:t>- They are important, that's right. Yet you err, I would be allowed to tell them to you alone, but you are not allowed to tell any others, thus you would have to hide it inside you.</w:t>
      </w:r>
    </w:p>
    <w:p>
      <w:pPr>
        <w:pStyle w:val="NormalWeb"/>
        <w:rPr>
          <w:sz w:val="27"/>
          <w:szCs w:val="27"/>
        </w:rPr>
      </w:pPr>
      <w:r>
        <w:rPr>
          <w:sz w:val="27"/>
          <w:szCs w:val="27"/>
        </w:rPr>
        <w:t>Meier- I do understand, and so you should not tell me the reason.</w:t>
      </w:r>
    </w:p>
    <w:p>
      <w:pPr>
        <w:pStyle w:val="NormalWeb"/>
        <w:rPr/>
      </w:pPr>
      <w:r>
        <w:rPr>
          <w:sz w:val="27"/>
          <w:szCs w:val="27"/>
        </w:rPr>
        <w:t>Semjase:You are doing well. But now I must ask you not to forget my order</w:t>
      </w:r>
      <w:r>
        <w:rPr/>
        <w:t xml:space="preserve"> </w:t>
      </w:r>
    </w:p>
    <w:p>
      <w:pPr>
        <w:pStyle w:val="NormalWeb"/>
        <w:rPr>
          <w:sz w:val="27"/>
          <w:szCs w:val="27"/>
        </w:rPr>
      </w:pPr>
      <w:r>
        <w:rPr>
          <w:sz w:val="27"/>
          <w:szCs w:val="27"/>
        </w:rPr>
        <w:t>Meier- certainly not, how could I? But, do you already want to go?</w:t>
      </w:r>
    </w:p>
    <w:p>
      <w:pPr>
        <w:pStyle w:val="NormalWeb"/>
        <w:rPr>
          <w:sz w:val="27"/>
          <w:szCs w:val="27"/>
        </w:rPr>
      </w:pPr>
      <w:r>
        <w:rPr>
          <w:sz w:val="27"/>
          <w:szCs w:val="27"/>
        </w:rPr>
        <w:t>Semjase: No, I only repeated asking it because it is very importent. I really have time today, and that more then anything else.</w:t>
      </w:r>
    </w:p>
    <w:p>
      <w:pPr>
        <w:pStyle w:val="NormalWeb"/>
        <w:rPr>
          <w:sz w:val="27"/>
          <w:szCs w:val="27"/>
        </w:rPr>
      </w:pPr>
      <w:r>
        <w:rPr>
          <w:sz w:val="27"/>
          <w:szCs w:val="27"/>
        </w:rPr>
        <w:t>Meier- This pleases me so we can talk calmly...</w:t>
      </w:r>
    </w:p>
    <w:p>
      <w:pPr>
        <w:pStyle w:val="NormalWeb"/>
        <w:rPr>
          <w:sz w:val="27"/>
          <w:szCs w:val="27"/>
        </w:rPr>
      </w:pPr>
      <w:r>
        <w:rPr>
          <w:sz w:val="27"/>
          <w:szCs w:val="27"/>
        </w:rPr>
        <w:t>Semjase - I am delighted as well, as it is comforting to speak with a human being like you. You have a character in your being very sympathetic for me, a peculiar manner. Also your often extreme way of thinking and your philosophy attract me.</w:t>
      </w:r>
    </w:p>
    <w:p>
      <w:pPr>
        <w:pStyle w:val="NormalWeb"/>
        <w:rPr>
          <w:sz w:val="27"/>
          <w:szCs w:val="27"/>
        </w:rPr>
      </w:pPr>
      <w:r>
        <w:rPr>
          <w:sz w:val="27"/>
          <w:szCs w:val="27"/>
        </w:rPr>
        <w:t>Meier- Are you making me a proposal (forslag) of marriage, Semjase !</w:t>
      </w:r>
    </w:p>
    <w:p>
      <w:pPr>
        <w:pStyle w:val="NormalWeb"/>
        <w:rPr>
          <w:sz w:val="27"/>
          <w:szCs w:val="27"/>
        </w:rPr>
      </w:pPr>
      <w:r>
        <w:rPr>
          <w:sz w:val="27"/>
          <w:szCs w:val="27"/>
        </w:rPr>
        <w:t>Semjase (laughing loudly) That's it; we would make a nice couple!</w:t>
      </w:r>
    </w:p>
    <w:p>
      <w:pPr>
        <w:pStyle w:val="NormalWeb"/>
        <w:rPr>
          <w:sz w:val="27"/>
          <w:szCs w:val="27"/>
        </w:rPr>
      </w:pPr>
      <w:r>
        <w:rPr>
          <w:sz w:val="27"/>
          <w:szCs w:val="27"/>
        </w:rPr>
        <w:t>Meier- we needs to have ideas, Semjase .</w:t>
      </w:r>
    </w:p>
    <w:p>
      <w:pPr>
        <w:pStyle w:val="NormalWeb"/>
        <w:rPr/>
      </w:pPr>
      <w:r>
        <w:rPr>
          <w:sz w:val="27"/>
          <w:szCs w:val="27"/>
        </w:rPr>
        <w:t>Semjase You surely do not lack these, nor as well your peculiar humor.</w:t>
      </w:r>
      <w:r>
        <w:rPr/>
        <w:t xml:space="preserve"> </w:t>
      </w:r>
    </w:p>
    <w:p>
      <w:pPr>
        <w:pStyle w:val="NormalWeb"/>
        <w:rPr>
          <w:sz w:val="27"/>
          <w:szCs w:val="27"/>
        </w:rPr>
      </w:pPr>
      <w:r>
        <w:rPr>
          <w:sz w:val="27"/>
          <w:szCs w:val="27"/>
        </w:rPr>
        <w:t>Meier- Unfortunately my humor often is taken in earnest.</w:t>
      </w:r>
    </w:p>
    <w:p>
      <w:pPr>
        <w:pStyle w:val="NormalWeb"/>
        <w:rPr>
          <w:sz w:val="27"/>
          <w:szCs w:val="27"/>
        </w:rPr>
      </w:pPr>
      <w:r>
        <w:rPr>
          <w:sz w:val="27"/>
          <w:szCs w:val="27"/>
        </w:rPr>
        <w:t>The conversation then turned to a discussion of Priest M. Rashid, a Greek Orthodox Pastor of a small Catholic church in Jerusalem at the time the Pleiadians were using him as their contactee in that part of the world. He was also known to Asket and the DALs.</w:t>
      </w:r>
    </w:p>
    <w:p>
      <w:pPr>
        <w:pStyle w:val="NormalWeb"/>
        <w:rPr>
          <w:sz w:val="27"/>
          <w:szCs w:val="27"/>
        </w:rPr>
      </w:pPr>
      <w:r>
        <w:rPr>
          <w:sz w:val="27"/>
          <w:szCs w:val="27"/>
        </w:rPr>
        <w:t>After that, Meier produced his list of questions provided him by the group of friends to whom he was confiding these contacts. The questions discussed the races of mankind on Earth, extraterrestrial bases on Earth and the activities of the visitors, etc. Part of this discussion pertained to a future photographic event and anticipated photographs that may not be immediately released. Those pictures were successfully taken on 27 February 1975 near Jacobsberg-Allenberg at about 10:00 in the morning and again at 16:00 in the afternoon. Another flight demonstration of four spacecraft together was offered, to take place at the time of departure of an old style spacecraft being returned to the home planet. The dialogue concerning this went as follows:</w:t>
      </w:r>
    </w:p>
    <w:p>
      <w:pPr>
        <w:pStyle w:val="NormalWeb"/>
        <w:rPr>
          <w:sz w:val="27"/>
          <w:szCs w:val="27"/>
        </w:rPr>
      </w:pPr>
      <w:r>
        <w:rPr>
          <w:sz w:val="27"/>
          <w:szCs w:val="27"/>
        </w:rPr>
        <w:t>Semjase: tomorrow I receive my new beamship which I have already announced to you earlier. For the last three days we have had four beam ships stationed in your country. we have decided to show you these four ships one time, for which after two days, at 10:00, you should go to, where we will offer you a demonstration flight, which you may photograph. I will not make contact with you .... Regrettably, I will not have much time, because I will still have to do something for a mission I must perform. Thus there is not time for a contact. To become more acquainted with my ship, I will perform a further journey in the afternoon, and I leave it up to you where I can meet you again for a flight contact, where you may take pictures again.</w:t>
      </w:r>
    </w:p>
    <w:p>
      <w:pPr>
        <w:pStyle w:val="NormalWeb"/>
        <w:rPr>
          <w:sz w:val="27"/>
          <w:szCs w:val="27"/>
        </w:rPr>
      </w:pPr>
      <w:r>
        <w:rPr>
          <w:sz w:val="27"/>
          <w:szCs w:val="27"/>
        </w:rPr>
        <w:t>Meier- It will be suited for me at...... at 16:00, because I will be at this place then. Is this allright for you?</w:t>
      </w:r>
    </w:p>
    <w:p>
      <w:pPr>
        <w:pStyle w:val="NormalWeb"/>
        <w:rPr>
          <w:sz w:val="27"/>
          <w:szCs w:val="27"/>
        </w:rPr>
      </w:pPr>
      <w:r>
        <w:rPr>
          <w:sz w:val="27"/>
          <w:szCs w:val="27"/>
        </w:rPr>
        <w:t>Semjase: Surely. I will be there at this time, at 16:00 of the 27th of February. About my old ship, I still want to explain that it is already some hundreds of years old, and of the older type. Those older ships were built on a waveprinciple, which was used for control of stability, which now these types are being eliminated. In this respect also, my old one will be taken home on your 3rd of March, by one of our pilots, and in the company of a second, smaller ship, of the explorer class. If you want to, then I can agree that you may also photograph them as they start on their journey.</w:t>
      </w:r>
    </w:p>
    <w:p>
      <w:pPr>
        <w:pStyle w:val="NormalWeb"/>
        <w:rPr>
          <w:sz w:val="27"/>
          <w:szCs w:val="27"/>
        </w:rPr>
      </w:pPr>
      <w:r>
        <w:rPr>
          <w:sz w:val="27"/>
          <w:szCs w:val="27"/>
        </w:rPr>
        <w:t>Meier- Of course I would like that, Semjase, could they perhaps come to....... ?</w:t>
      </w:r>
    </w:p>
    <w:p>
      <w:pPr>
        <w:pStyle w:val="NormalWeb"/>
        <w:jc w:val="center"/>
        <w:rPr>
          <w:sz w:val="27"/>
          <w:szCs w:val="27"/>
        </w:rPr>
      </w:pPr>
      <w:r>
        <w:rPr>
          <w:sz w:val="27"/>
          <w:szCs w:val="27"/>
        </w:rPr>
        <w:t>***</w:t>
      </w:r>
    </w:p>
    <w:p>
      <w:pPr>
        <w:pStyle w:val="NormalWeb"/>
        <w:rPr>
          <w:sz w:val="27"/>
          <w:szCs w:val="27"/>
        </w:rPr>
      </w:pPr>
      <w:r>
        <w:rPr>
          <w:sz w:val="27"/>
          <w:szCs w:val="27"/>
        </w:rPr>
        <w:t>The schedules were observed and Meier did in fact get color photographs of all four of the ships together in the sky on a graceful fly-by as the two ships were about to depart on their trip home.</w:t>
      </w:r>
    </w:p>
    <w:p>
      <w:pPr>
        <w:pStyle w:val="NormalWeb"/>
        <w:rPr>
          <w:sz w:val="27"/>
          <w:szCs w:val="27"/>
        </w:rPr>
      </w:pPr>
      <w:r>
        <w:rPr>
          <w:sz w:val="27"/>
          <w:szCs w:val="27"/>
        </w:rPr>
        <w:t>There is a lesson in punctuality here, and we, to our chagrin, received our own lesson in punctuality from the extraterrestrials. This happened when we were there in Switzerland with a film team to begin shooting a documentary movie on this case. We had hoped all during the negotiations on this movie to be able to persuade the extraterrestrials to put in an appearance on camera for the movie, and had made requests to them but got no answers, however we also had not received any denial.</w:t>
      </w:r>
    </w:p>
    <w:p>
      <w:pPr>
        <w:pStyle w:val="NormalWeb"/>
        <w:rPr>
          <w:sz w:val="27"/>
          <w:szCs w:val="27"/>
        </w:rPr>
      </w:pPr>
      <w:r>
        <w:rPr>
          <w:sz w:val="27"/>
          <w:szCs w:val="27"/>
        </w:rPr>
        <w:t>During our many days on site, during the course of the years of investigations, we had learned that everything depended on "conditions". Things did happen while we were there, but never on request. So we came to infer that, if we got there with the right team, with the right attitudes and the right motives, at the right time, something might happen.</w:t>
      </w:r>
    </w:p>
    <w:p>
      <w:pPr>
        <w:pStyle w:val="NormalWeb"/>
        <w:rPr>
          <w:sz w:val="27"/>
          <w:szCs w:val="27"/>
        </w:rPr>
      </w:pPr>
      <w:r>
        <w:rPr>
          <w:sz w:val="27"/>
          <w:szCs w:val="27"/>
        </w:rPr>
        <w:t>We already had indications that we had the right team, and now we were there and ready to go. We had been to the farm and had introduced everybody around, and the technicians had examined the sites and conditions, and first shooting was decided for the next morning at O8:OO. Everybody was awakened and breakfasted on time, and the equipment was loaded into the vehicles and ready to depart on time to make our established schedule. Just as we were about to pull out of the hotel parking area, a big truck pulled in and stopped, blocking the only exit out of the loading area. We patiently waited for it to finish its business and leave so we could get going. Finally it departed and we left the hotel for the farm, getting there some 40 minutes late!</w:t>
      </w:r>
    </w:p>
    <w:p>
      <w:pPr>
        <w:pStyle w:val="NormalWeb"/>
        <w:rPr>
          <w:sz w:val="27"/>
          <w:szCs w:val="27"/>
        </w:rPr>
      </w:pPr>
      <w:r>
        <w:rPr>
          <w:sz w:val="27"/>
          <w:szCs w:val="27"/>
        </w:rPr>
        <w:t>As we pulled into the yard, we were met by Eva and some of the others working in the garden there, and asked why we were late - as three Pleiadian ships had flown over at low level at about ten minutes after 08:00, and we had only missed them by a few minutes! Had we been on schedule, there would have been our opening scene for the movie. We never had another opportunity after that. Thinking back, our situation at the hotel was not unmanageable. We could have located the driver of the truck and urged him to move it so we could get out of there, but we took the easy course, trying not to make waves in a host country who didn't really want us there anyway.</w:t>
      </w:r>
    </w:p>
    <w:p>
      <w:pPr>
        <w:pStyle w:val="NormalWeb"/>
        <w:rPr>
          <w:sz w:val="27"/>
          <w:szCs w:val="27"/>
        </w:rPr>
      </w:pPr>
      <w:r>
        <w:rPr>
          <w:sz w:val="27"/>
          <w:szCs w:val="27"/>
        </w:rPr>
        <w:t>The flight demonstrations took place two days later on the 27th, and again on the 3rd of March as planned, and Meier was ready and got his photographs. when the four-ship formation arrived, it consisted of the old 7-meter Reconnaissance ship being retired, its new 7-meter replacement, and two of the smaller Explorer craft which were primarily remote-control vehicles, but they could carry one occupant who could also operate it manually if desired.</w:t>
      </w:r>
    </w:p>
    <w:p>
      <w:pPr>
        <w:pStyle w:val="NormalWeb"/>
        <w:rPr>
          <w:sz w:val="27"/>
          <w:szCs w:val="27"/>
        </w:rPr>
      </w:pPr>
      <w:r>
        <w:rPr>
          <w:sz w:val="27"/>
          <w:szCs w:val="27"/>
        </w:rPr>
        <w:t>One of these pictures of the four-ship formation came into the hands of Official UFO during the time Bernie O'Connor was editor and the magazine still enjoyed its reputation for reliability. It was printed on the cover in full color with no caption information or data of any kind identifying it. Here then is the data for that cover picture on about issue number ten.</w:t>
      </w:r>
    </w:p>
    <w:p>
      <w:pPr>
        <w:pStyle w:val="NormalWeb"/>
        <w:rPr>
          <w:sz w:val="27"/>
          <w:szCs w:val="27"/>
        </w:rPr>
      </w:pPr>
      <w:r>
        <w:rPr>
          <w:sz w:val="27"/>
          <w:szCs w:val="27"/>
        </w:rPr>
        <w:t>A whole roll of color photographs of the four-ship flight demonstration was taken that day, but it was very difficult for Meier to get all four of the ships in the film frame at the same time. He succeeded in getting more of the pictures with three together than with four, and in many of them one or another of the several ships was cut-off in the edge of the picture field.</w:t>
      </w:r>
    </w:p>
    <w:p>
      <w:pPr>
        <w:pStyle w:val="NormalWeb"/>
        <w:rPr>
          <w:sz w:val="27"/>
          <w:szCs w:val="27"/>
        </w:rPr>
      </w:pPr>
      <w:r>
        <w:rPr>
          <w:sz w:val="27"/>
          <w:szCs w:val="27"/>
        </w:rPr>
        <w:t>When one of the ships flew very slowly close-by overhead, Meier could see at an angle up through and between the lower central cone and the surrounding under ringflange, and could see a blinding white light like an arc welding flare. It went all around the circle seen as a gap between the understructure parts, and he noticed a difference in the amount of this gap at different times and under different flight conditions. This feature was never explained to him.</w:t>
      </w:r>
    </w:p>
    <w:p>
      <w:pPr>
        <w:pStyle w:val="NormalWeb"/>
        <w:rPr>
          <w:sz w:val="27"/>
          <w:szCs w:val="27"/>
        </w:rPr>
      </w:pPr>
      <w:r>
        <w:rPr>
          <w:sz w:val="27"/>
          <w:szCs w:val="27"/>
        </w:rPr>
        <w:t>Meier wanted to proceed with more questions on his list but Semjase suggested that it may take too long to provide suitable answers in the time available on this occasion. In winding up that face-to-face conversation with the Earth man, Semjase said:</w:t>
      </w:r>
    </w:p>
    <w:p>
      <w:pPr>
        <w:pStyle w:val="NormalWeb"/>
        <w:rPr>
          <w:sz w:val="27"/>
          <w:szCs w:val="27"/>
        </w:rPr>
      </w:pPr>
      <w:r>
        <w:rPr>
          <w:sz w:val="27"/>
          <w:szCs w:val="27"/>
        </w:rPr>
        <w:t>Semjase; For today this has to be sufficient, because me obligations are calling me again. regretfully, I also have to tell you, of not being able to came here for the next 24 days. because I have to perform a journey to......... Please don't tell the place. There I have a certain mission one has given me.</w:t>
      </w:r>
    </w:p>
    <w:p>
      <w:pPr>
        <w:pStyle w:val="NormalWeb"/>
        <w:rPr>
          <w:sz w:val="27"/>
          <w:szCs w:val="27"/>
        </w:rPr>
      </w:pPr>
      <w:r>
        <w:rPr>
          <w:sz w:val="27"/>
          <w:szCs w:val="27"/>
        </w:rPr>
        <w:t>Meier- what a pity, Semjase , can I still give you then one or two More questions, when I will not see you for so long?</w:t>
      </w:r>
    </w:p>
    <w:p>
      <w:pPr>
        <w:pStyle w:val="NormalWeb"/>
        <w:rPr>
          <w:sz w:val="27"/>
          <w:szCs w:val="27"/>
        </w:rPr>
      </w:pPr>
      <w:r>
        <w:rPr>
          <w:sz w:val="27"/>
          <w:szCs w:val="27"/>
        </w:rPr>
        <w:t>Semjase - Yes. Simply ask. for there is sufficient time.</w:t>
      </w:r>
    </w:p>
    <w:p>
      <w:pPr>
        <w:pStyle w:val="NormalWeb"/>
        <w:rPr>
          <w:sz w:val="27"/>
          <w:szCs w:val="27"/>
        </w:rPr>
      </w:pPr>
      <w:r>
        <w:rPr>
          <w:sz w:val="27"/>
          <w:szCs w:val="27"/>
        </w:rPr>
        <w:t>Meier- Thank you. Until now, you have not told me where you stay when you are not holding conversation with me. can you give me some details about this?</w:t>
      </w:r>
    </w:p>
    <w:p>
      <w:pPr>
        <w:pStyle w:val="NormalWeb"/>
        <w:rPr>
          <w:sz w:val="27"/>
          <w:szCs w:val="27"/>
        </w:rPr>
      </w:pPr>
      <w:r>
        <w:rPr>
          <w:sz w:val="27"/>
          <w:szCs w:val="27"/>
        </w:rPr>
        <w:t>Semjase- Partly I can inform you about that, which means to you alone. I can tell you this but you may not publish all. We have our bases on Earth, as well as on many other planets, where we always can stay. Such a base we also keep in this land, Switzerland; high up in the mountains at........ I have there me main place of stay when I am on Earth. But we also have some other important stations, which are scattered over the whole world. But they are all so built that it would be impossible to find them when one doesn't know them exactly. But I am often on the go and perform duties on different worlds. I also go often for visits to me home planet, and so I often do stay in the Pleiades.</w:t>
      </w:r>
    </w:p>
    <w:p>
      <w:pPr>
        <w:pStyle w:val="NormalWeb"/>
        <w:rPr>
          <w:sz w:val="27"/>
          <w:szCs w:val="27"/>
        </w:rPr>
      </w:pPr>
      <w:r>
        <w:rPr>
          <w:sz w:val="27"/>
          <w:szCs w:val="27"/>
        </w:rPr>
        <w:t>Meier- can we later speak More thoroughly about this?</w:t>
      </w:r>
    </w:p>
    <w:p>
      <w:pPr>
        <w:pStyle w:val="NormalWeb"/>
        <w:rPr>
          <w:sz w:val="27"/>
          <w:szCs w:val="27"/>
        </w:rPr>
      </w:pPr>
      <w:r>
        <w:rPr>
          <w:sz w:val="27"/>
          <w:szCs w:val="27"/>
        </w:rPr>
        <w:t>Semjase - of course, but much of this will be for your ears only.</w:t>
      </w:r>
    </w:p>
    <w:p>
      <w:pPr>
        <w:pStyle w:val="NormalWeb"/>
        <w:rPr>
          <w:sz w:val="27"/>
          <w:szCs w:val="27"/>
        </w:rPr>
      </w:pPr>
      <w:r>
        <w:rPr>
          <w:sz w:val="27"/>
          <w:szCs w:val="27"/>
        </w:rPr>
        <w:t>Meier- nevertheless I am anxious. The time will become long for me.</w:t>
      </w:r>
    </w:p>
    <w:p>
      <w:pPr>
        <w:pStyle w:val="NormalWeb"/>
        <w:rPr>
          <w:sz w:val="27"/>
          <w:szCs w:val="27"/>
        </w:rPr>
      </w:pPr>
      <w:r>
        <w:rPr>
          <w:sz w:val="27"/>
          <w:szCs w:val="27"/>
        </w:rPr>
        <w:t>[It may now be revealed that Semjase's anticipated trip had to do with some operations involving the small beings from what we call Reticulum, a constellation seen in our southern sky. This note was recorded in early 1975. I did not have access to these contact notes until 1979. But in late 197B, Bill Herrmann of Charleston began to observe strange flying objects in the local skies, and in early 1979 he was involuntarily abducted aboard one of the flying objects observed, and those occupants of that disc-shaped space-ship told him they were from a planet in what we called Reticulum. I became involved in the investigation of the Charleston contacts in early 1979, before I had any idea that the Swiss notes contained such references, and did not find out until the end of that year. Imagine my surprise to find such a connection between two separate UFO cases, and both of them still going on. Bill Herrmann was taken aboard the Reticulian spacecraft two more times before I finished writing up the first volume of those contact notes in a work titled UFO CONTACT FROM RETICULUM, privately published in 1981.]</w:t>
      </w:r>
    </w:p>
    <w:p>
      <w:pPr>
        <w:pStyle w:val="NormalWeb"/>
        <w:rPr>
          <w:sz w:val="27"/>
          <w:szCs w:val="27"/>
        </w:rPr>
      </w:pPr>
      <w:r>
        <w:rPr>
          <w:sz w:val="27"/>
          <w:szCs w:val="27"/>
        </w:rPr>
        <w:t>The eighth contact, which took place in mid-afternoon on 18 march 1975, occurred earlier than expected because Semjase had returned from her mission two days earlier than planned, and summoned Meier to this contact almost immediately after her return. He greeted her and anxiously opened the conversation with his unfinished list of questions, now greatly expanded.</w:t>
      </w:r>
    </w:p>
    <w:p>
      <w:pPr>
        <w:pStyle w:val="NormalWeb"/>
        <w:rPr>
          <w:sz w:val="27"/>
          <w:szCs w:val="27"/>
        </w:rPr>
      </w:pPr>
      <w:r>
        <w:rPr>
          <w:sz w:val="27"/>
          <w:szCs w:val="27"/>
        </w:rPr>
        <w:t>Meier- 'today I have a lot of questions, when you allow.Semjase - If there are not too many.</w:t>
      </w:r>
    </w:p>
    <w:p>
      <w:pPr>
        <w:pStyle w:val="NormalWeb"/>
        <w:rPr>
          <w:sz w:val="27"/>
          <w:szCs w:val="27"/>
        </w:rPr>
      </w:pPr>
      <w:r>
        <w:rPr>
          <w:sz w:val="27"/>
          <w:szCs w:val="27"/>
        </w:rPr>
        <w:t>Semjase- if there are not too many</w:t>
      </w:r>
    </w:p>
    <w:p>
      <w:pPr>
        <w:pStyle w:val="NormalWeb"/>
        <w:rPr>
          <w:sz w:val="27"/>
          <w:szCs w:val="27"/>
        </w:rPr>
      </w:pPr>
      <w:r>
        <w:rPr>
          <w:sz w:val="27"/>
          <w:szCs w:val="27"/>
        </w:rPr>
        <w:t>Meier- I don't know; my first concerns the matter/rough-material stuff. what actually is it?</w:t>
      </w:r>
    </w:p>
    <w:p>
      <w:pPr>
        <w:pStyle w:val="NormalWeb"/>
        <w:rPr>
          <w:sz w:val="27"/>
          <w:szCs w:val="27"/>
        </w:rPr>
      </w:pPr>
      <w:r>
        <w:rPr>
          <w:sz w:val="27"/>
          <w:szCs w:val="27"/>
        </w:rPr>
        <w:t>Semjase - matter is a sizable idea. It is a solid form of energy, being sizable.</w:t>
      </w:r>
    </w:p>
    <w:p>
      <w:pPr>
        <w:pStyle w:val="NormalWeb"/>
        <w:rPr>
          <w:sz w:val="27"/>
          <w:szCs w:val="27"/>
        </w:rPr>
      </w:pPr>
      <w:r>
        <w:rPr>
          <w:sz w:val="27"/>
          <w:szCs w:val="27"/>
        </w:rPr>
        <w:t>Meier- That is evident, but how does it originate?</w:t>
      </w:r>
    </w:p>
    <w:p>
      <w:pPr>
        <w:pStyle w:val="NormalWeb"/>
        <w:rPr>
          <w:sz w:val="27"/>
          <w:szCs w:val="27"/>
        </w:rPr>
      </w:pPr>
      <w:r>
        <w:rPr>
          <w:sz w:val="27"/>
          <w:szCs w:val="27"/>
        </w:rPr>
        <w:t>Semjase - The principle is very easy, but I am not allowed to tell it. but it is such, that all energy can be changed into solid matter. It is also necessary, to bundle the concerned energy securely and to concentrate it highly, thus it may be converted into solid matter. By this, the elementary building blocks of the solid components of matter are generated; neutron, proton and electron. From those then form the atoms and the variety of chemical compounds, which then in their different aggregation states form the solid outer manifestation, which is known to your scientists. Solid energy as well as the original energy are of the same value in each direction. This means, origin energy is absolutely matter, as origin matter is absolutely energy as well. This means that, without exception, everything in the Universe consists of matter or energy. Both terms, energy and matter, represent basically one and the same, but precisely in their separate forms: finematerial and coarse-material. Coarse-material is matter; finematerial is energy.</w:t>
      </w:r>
    </w:p>
    <w:p>
      <w:pPr>
        <w:pStyle w:val="NormalWeb"/>
        <w:rPr>
          <w:sz w:val="27"/>
          <w:szCs w:val="27"/>
        </w:rPr>
      </w:pPr>
      <w:r>
        <w:rPr>
          <w:sz w:val="27"/>
          <w:szCs w:val="27"/>
        </w:rPr>
        <w:t>Meier- well, allright, but this doesn't explain my question . I namely want to know how matter rises originally.</w:t>
      </w:r>
    </w:p>
    <w:p>
      <w:pPr>
        <w:pStyle w:val="NormalWeb"/>
        <w:rPr>
          <w:sz w:val="27"/>
          <w:szCs w:val="27"/>
        </w:rPr>
      </w:pPr>
      <w:r>
        <w:rPr>
          <w:sz w:val="27"/>
          <w:szCs w:val="27"/>
        </w:rPr>
        <w:t>Semjase - From out of basic energy, of course.</w:t>
      </w:r>
    </w:p>
    <w:p>
      <w:pPr>
        <w:pStyle w:val="NormalWeb"/>
        <w:rPr>
          <w:sz w:val="27"/>
          <w:szCs w:val="27"/>
        </w:rPr>
      </w:pPr>
      <w:r>
        <w:rPr>
          <w:sz w:val="27"/>
          <w:szCs w:val="27"/>
        </w:rPr>
        <w:t>Meier- You render too less precise. I think, that before the basic energy, there must be something else. Because, from what I know, always two individual units, belonging together, result in a unit again.....</w:t>
      </w:r>
    </w:p>
    <w:p>
      <w:pPr>
        <w:pStyle w:val="NormalWeb"/>
        <w:rPr/>
      </w:pPr>
      <w:r>
        <w:rPr>
          <w:sz w:val="27"/>
          <w:szCs w:val="27"/>
        </w:rPr>
        <w:t>Semjase - You are tireless, and you give me a predicament.</w:t>
      </w:r>
      <w:r>
        <w:rPr/>
        <w:t xml:space="preserve"> </w:t>
      </w:r>
    </w:p>
    <w:p>
      <w:pPr>
        <w:pStyle w:val="NormalWeb"/>
        <w:rPr>
          <w:sz w:val="27"/>
          <w:szCs w:val="27"/>
        </w:rPr>
      </w:pPr>
      <w:r>
        <w:rPr>
          <w:sz w:val="27"/>
          <w:szCs w:val="27"/>
        </w:rPr>
        <w:t>Meier - I don't' intend to.</w:t>
      </w:r>
    </w:p>
    <w:p>
      <w:pPr>
        <w:pStyle w:val="NormalWeb"/>
        <w:rPr>
          <w:sz w:val="27"/>
          <w:szCs w:val="27"/>
        </w:rPr>
      </w:pPr>
      <w:r>
        <w:rPr>
          <w:sz w:val="27"/>
          <w:szCs w:val="27"/>
        </w:rPr>
        <w:t>Semjase - okay now, I shall explain all for you, as far as I shall be allowed, though you seem to know more in this respect, then we know about you: matter is the embodiment of idea. As energy, the matter is finmaterial; and as matter, just highly concentrated and condensed. one can generate both kinds by apparatus, which you already do in different ways. Normally they are generated quite naturally, that is by spiritual forces, which is preceded by idea. The basic source for this is The Creation, a vast spiritual reservoir, a factor, which again embodies the original energy. From it rises idea. The force of Spirit then (which and who again embodies energy) condenses and concentrates the idea to finematerial energy, which then by still higher concentration becomes coarsematerial, or matter .......</w:t>
      </w:r>
    </w:p>
    <w:p>
      <w:pPr>
        <w:pStyle w:val="NormalWeb"/>
        <w:rPr>
          <w:sz w:val="27"/>
          <w:szCs w:val="27"/>
        </w:rPr>
      </w:pPr>
      <w:r>
        <w:rPr>
          <w:sz w:val="27"/>
          <w:szCs w:val="27"/>
        </w:rPr>
        <w:t>Meier- Then in fact, the whole Universe is, inside and out, only of finematerial and coarsematerial energy (which is) compressed and concentrated idea?</w:t>
      </w:r>
    </w:p>
    <w:p>
      <w:pPr>
        <w:pStyle w:val="NormalWeb"/>
        <w:rPr>
          <w:sz w:val="27"/>
          <w:szCs w:val="27"/>
        </w:rPr>
      </w:pPr>
      <w:r>
        <w:rPr>
          <w:sz w:val="27"/>
          <w:szCs w:val="27"/>
        </w:rPr>
        <w:t>Semjase - Certainly.</w:t>
      </w:r>
    </w:p>
    <w:p>
      <w:pPr>
        <w:pStyle w:val="NormalWeb"/>
        <w:rPr>
          <w:sz w:val="27"/>
          <w:szCs w:val="27"/>
        </w:rPr>
      </w:pPr>
      <w:r>
        <w:rPr>
          <w:sz w:val="27"/>
          <w:szCs w:val="27"/>
        </w:rPr>
        <w:t>Meier- But then, what is this vast spiritual formation, the factor of The Creation?</w:t>
      </w:r>
    </w:p>
    <w:p>
      <w:pPr>
        <w:pStyle w:val="NormalWeb"/>
        <w:rPr>
          <w:sz w:val="27"/>
          <w:szCs w:val="27"/>
        </w:rPr>
      </w:pPr>
      <w:r>
        <w:rPr>
          <w:sz w:val="27"/>
          <w:szCs w:val="27"/>
        </w:rPr>
        <w:t>Semjase - It consists of idea, condensed in itself towards itself to originate spiritual energy. We as well do not know much more about this.</w:t>
      </w:r>
    </w:p>
    <w:p>
      <w:pPr>
        <w:pStyle w:val="NormalWeb"/>
        <w:rPr>
          <w:color w:val="0000FF"/>
          <w:sz w:val="27"/>
          <w:szCs w:val="27"/>
        </w:rPr>
      </w:pPr>
      <w:r>
        <w:rPr>
          <w:color w:val="0000FF"/>
          <w:sz w:val="27"/>
          <w:szCs w:val="27"/>
        </w:rPr>
        <w:t>[RAMTHA, another being who claims his origin in the Pleiades offers a similar description on page 203 of VOYAGE TO THE NEW WORLD, where he says: "We have a kinship with the Sun for the first embodiments of our bodies is light. In bringing forth that which is termed a Round of Creation or creating that which is called the modular mass, it was very necessary, in order, to have a source that the mass could come from. In the natural order of things, light is born of thought. Thought is the eminent all Isness of all that is. Light is its second principle. In order to give birth to mass we must first have light, and we must have enough of it that the light can bring forth and concentrate and lower its Self that it can produce the mass...</w:t>
      </w:r>
    </w:p>
    <w:p>
      <w:pPr>
        <w:pStyle w:val="NormalWeb"/>
        <w:rPr>
          <w:color w:val="0000FF"/>
          <w:sz w:val="27"/>
          <w:szCs w:val="27"/>
        </w:rPr>
      </w:pPr>
      <w:r>
        <w:rPr>
          <w:color w:val="0000FF"/>
          <w:sz w:val="27"/>
          <w:szCs w:val="27"/>
        </w:rPr>
        <w:t>To break thought into mass you must lower it. And the lowering of its energy shall turn (thought into) light, and the light of its energy shall turn to a thicker hue of blue and from blue into gross matter and from gross matter into the object. That is the way all things work. Now, your Mother-Sun (is a) great source of Isness but the core, entity, is pure thought."]</w:t>
      </w:r>
    </w:p>
    <w:p>
      <w:pPr>
        <w:pStyle w:val="NormalWeb"/>
        <w:rPr/>
      </w:pPr>
      <w:r>
        <w:rPr>
          <w:sz w:val="27"/>
          <w:szCs w:val="27"/>
        </w:rPr>
        <w:t>Considering the many hundreds of pages of Ramtha dialogue which has already demonstrated the accuracy of his statements, it is difficult to pick this one out as any possible misstatement of fact or inadequacy of knowledge.</w:t>
        <w:br/>
        <w:t>The conversation then turned to molecular biology and the action of the genes with respect to hereditary factors, and Meier had asked if knowledge, or simply intelligence could be inherited, and received the amazing reply that it could be inoculated!</w:t>
      </w:r>
      <w:r>
        <w:rPr/>
        <w:t xml:space="preserve"> </w:t>
      </w:r>
    </w:p>
    <w:p>
      <w:pPr>
        <w:pStyle w:val="NormalWeb"/>
        <w:rPr>
          <w:sz w:val="27"/>
          <w:szCs w:val="27"/>
        </w:rPr>
      </w:pPr>
      <w:r>
        <w:rPr>
          <w:sz w:val="27"/>
          <w:szCs w:val="27"/>
        </w:rPr>
        <w:t>Here is Semjase's answer to that question:</w:t>
      </w:r>
    </w:p>
    <w:p>
      <w:pPr>
        <w:pStyle w:val="NormalWeb"/>
        <w:rPr>
          <w:sz w:val="27"/>
          <w:szCs w:val="27"/>
        </w:rPr>
      </w:pPr>
      <w:r>
        <w:rPr>
          <w:sz w:val="27"/>
          <w:szCs w:val="27"/>
        </w:rPr>
        <w:t>This is by nothing connected with the gene, because intelligence is a result of spiritual evolution. Spiritual thinking and its resultant spiritual knowledge, wisdom, and intelligence, are pure factors of spirit, but which also precipitate organic results - in the brain, which consists of acid substances. These acids become the carriers of spiritual wisdom and intelligence in solid form, while the spirit still hides in itself that same essential knowledge, as fine material factors. Also, as the coarse-material form of life, every-thing is two dimensionally oriented, in consequence of which the pure spiritual or finematerial forms of life are as well existing in the coarsematerial form.</w:t>
      </w:r>
    </w:p>
    <w:p>
      <w:pPr>
        <w:pStyle w:val="NormalWeb"/>
        <w:rPr>
          <w:sz w:val="27"/>
          <w:szCs w:val="27"/>
        </w:rPr>
      </w:pPr>
      <w:r>
        <w:rPr>
          <w:sz w:val="27"/>
          <w:szCs w:val="27"/>
        </w:rPr>
        <w:t>In this case then, this means, wisdom and intelligence exist in spiritual-energetical as well as coarse-material form, as organic acid. This enables wisdom and intelligence to become transplanted in coarsematerial form. This means, too, that these acids can be taken from a brain and be planted into another brain. By such, whole races of creatures can then be brought to a selected level of wisdom, knowledge and intelligence, without each separate being having to pass through the different evolution periods. By this, even a new spirit form (which Earth humans may in error call insane or idiotic) may be given a more highly developed form of knowledge and life.</w:t>
      </w:r>
    </w:p>
    <w:p>
      <w:pPr>
        <w:pStyle w:val="NormalWeb"/>
        <w:rPr>
          <w:sz w:val="27"/>
          <w:szCs w:val="27"/>
        </w:rPr>
      </w:pPr>
      <w:r>
        <w:rPr>
          <w:sz w:val="27"/>
          <w:szCs w:val="27"/>
        </w:rPr>
        <w:t>But in this direction your scientists have been working for some time and have achieved some success - even though this is not known to the broad public. Thus, intelligence and wisdom is by no means genetically produced, because they are alone transmitted and carried forward by the ensouling body spirit. Because of this, an intellectual or very wise human being may bear descendants which Earthmen would call in-some or idiotic; also the reverse of spiritually and intellectually deficient humans bearing descendants of great spiritual and intellectual development. This is really only connected with how far the body inhabiting spirit itself is developed. If wisdom and intelligence were gene-conditioned, then a new spirit would never find a habitation (body), while the already existing form of life would degenerate and die out, because they were spiritualized too rapidly. This is because higher developed life is always being created, and thus for new spirits, no life and development opportunities would exist.</w:t>
      </w:r>
    </w:p>
    <w:p>
      <w:pPr>
        <w:pStyle w:val="NormalWeb"/>
        <w:jc w:val="center"/>
        <w:rPr>
          <w:sz w:val="27"/>
          <w:szCs w:val="27"/>
        </w:rPr>
      </w:pPr>
      <w:r>
        <w:rPr>
          <w:sz w:val="27"/>
          <w:szCs w:val="27"/>
        </w:rPr>
        <w:t>****</w:t>
      </w:r>
    </w:p>
    <w:p>
      <w:pPr>
        <w:pStyle w:val="NormalWeb"/>
        <w:rPr>
          <w:sz w:val="27"/>
          <w:szCs w:val="27"/>
        </w:rPr>
      </w:pPr>
      <w:r>
        <w:rPr>
          <w:sz w:val="27"/>
          <w:szCs w:val="27"/>
        </w:rPr>
        <w:t>In response to another request to bring others into these contacts with him, Semjase sharply replied:</w:t>
      </w:r>
    </w:p>
    <w:p>
      <w:pPr>
        <w:pStyle w:val="NormalWeb"/>
        <w:rPr>
          <w:sz w:val="27"/>
          <w:szCs w:val="27"/>
        </w:rPr>
      </w:pPr>
      <w:r>
        <w:rPr>
          <w:sz w:val="27"/>
          <w:szCs w:val="27"/>
        </w:rPr>
        <w:t>Semjase - Have I expressed myself too little clearly? I told you already several times that this will not be possible under any circumstances. me have elected you alone, where we also remain. nothing can be changed. It is known to me some of your friends only want to contact me because they doubt your information and want proof. They don't even accept your photos, because they are captured by distrust... They consider themselves to be realistic, which is not true. Their recognition of reality is not based on knowledge... They believe that only what they can see with their own eyes can be real, wherein they do not consider that they could be deceived by their own seeing.</w:t>
      </w:r>
    </w:p>
    <w:p>
      <w:pPr>
        <w:pStyle w:val="NormalWeb"/>
        <w:rPr>
          <w:sz w:val="27"/>
          <w:szCs w:val="27"/>
        </w:rPr>
      </w:pPr>
      <w:r>
        <w:rPr>
          <w:sz w:val="27"/>
          <w:szCs w:val="27"/>
        </w:rPr>
        <w:t>Evidence then is only valid if founded on knowledge and recognition, which means only hard spiritual work enables real reasoning, but never only seeing. me gave you the chance to collect photographic material so you could confirm your details in respect to the existence of our beamships ships with pictures. And although you have many good photos, some do not believe you. me the contrary, they demand still further proofs in the way that we should break our own good principles and take up contacts as well with those other Earth humans. This we will not do and will deviate in no manner from our cbjectives. me still don't want, and are not allowed, to coerce to convince Earth humans of the truth. We are only allowed to do what lies in reach of our objectives, and for this we have selected you, and you should spread the knowledge according to your best estimation. How you do this is up to you, for you are a free form of life. Explain to your friends that we are not willing to grant them their demands for a contact with them. It is absolutely impossible to concede this; in every respect.</w:t>
      </w:r>
    </w:p>
    <w:p>
      <w:pPr>
        <w:pStyle w:val="NormalWeb"/>
        <w:rPr>
          <w:sz w:val="27"/>
          <w:szCs w:val="27"/>
        </w:rPr>
      </w:pPr>
      <w:r>
        <w:rPr>
          <w:sz w:val="27"/>
          <w:szCs w:val="27"/>
        </w:rPr>
        <w:t>For the coming while you also should not take further pictures of my beamship, because the ones you have are fully sufficient. I gave you enough chance to get good photos, which become only doubted. Thus it shall suffice for the time, for it is neither our nor your mission, to remove from doubters and criticizers their spirit-obstructing activities. The mission lies in quite other fields, as you well know.</w:t>
      </w:r>
    </w:p>
    <w:p>
      <w:pPr>
        <w:pStyle w:val="NormalWeb"/>
        <w:rPr>
          <w:sz w:val="27"/>
          <w:szCs w:val="27"/>
        </w:rPr>
      </w:pPr>
      <w:r>
        <w:rPr>
          <w:sz w:val="27"/>
          <w:szCs w:val="27"/>
        </w:rPr>
        <w:t>Meier- This doesn't sound very kind, Semjase , and it also disappoints me that I should not take further pictures. During your absence I have bought me a filmcamera, because I wanted to get a movie of your ship.</w:t>
      </w:r>
    </w:p>
    <w:p>
      <w:pPr>
        <w:pStyle w:val="NormalWeb"/>
        <w:rPr>
          <w:sz w:val="27"/>
          <w:szCs w:val="27"/>
        </w:rPr>
      </w:pPr>
      <w:r>
        <w:rPr>
          <w:sz w:val="27"/>
          <w:szCs w:val="27"/>
        </w:rPr>
        <w:t>Semjase - Your disappointment pities me, but the status should remain. Still, I will admit your using the filmcamera, that you may be allowed to film my ship. But you are prohibited from doing this up close, and also you may not get me on your film. But I will give you a short demonstration of my ship.</w:t>
      </w:r>
    </w:p>
    <w:p>
      <w:pPr>
        <w:pStyle w:val="NormalWeb"/>
        <w:rPr>
          <w:sz w:val="27"/>
          <w:szCs w:val="27"/>
        </w:rPr>
      </w:pPr>
      <w:r>
        <w:rPr>
          <w:sz w:val="27"/>
          <w:szCs w:val="27"/>
        </w:rPr>
        <w:t>Meier- Thank you. I could not film from near anyway, else the camera be destroyed. You had said earlier I could photograph your new ship up close. As you know I tried this last contact, which failed because my camera, so to speak "exploded" in my hands and fell, and the light measuring instrument and searcher were broken. I had to send it for expensive repair.</w:t>
      </w:r>
    </w:p>
    <w:p>
      <w:pPr>
        <w:pStyle w:val="NormalWeb"/>
        <w:rPr>
          <w:sz w:val="27"/>
          <w:szCs w:val="27"/>
        </w:rPr>
      </w:pPr>
      <w:r>
        <w:rPr>
          <w:sz w:val="27"/>
          <w:szCs w:val="27"/>
        </w:rPr>
        <w:t>Semjase - Did this really happen? I am sorry, and I will make it up. That was not meant....</w:t>
      </w:r>
    </w:p>
    <w:p>
      <w:pPr>
        <w:pStyle w:val="NormalWeb"/>
        <w:rPr/>
      </w:pPr>
      <w:r>
        <w:rPr>
          <w:sz w:val="27"/>
          <w:szCs w:val="27"/>
        </w:rPr>
        <w:t>In the ninth contact which took place on Friday, the 21st of March 1975 in late afternoon, the discussion turned to the purpose of these contacts at this time and the ETs view of present Earth humanity.</w:t>
      </w:r>
      <w:r>
        <w:rPr/>
        <w:t xml:space="preserve"> </w:t>
      </w:r>
    </w:p>
    <w:p>
      <w:pPr>
        <w:pStyle w:val="NormalWeb"/>
        <w:rPr/>
      </w:pPr>
      <w:r>
        <w:rPr>
          <w:sz w:val="27"/>
          <w:szCs w:val="27"/>
        </w:rPr>
        <w:t>Semjase says: We are neither guardians of Earth beings nor God-sent angels or similar. Many persons suggest we are watching over Earth and her beings and would control their fates. This is not true, because we only perform a self-selected mission which has nothing to do with supervising or regulating Earth fates. Thus it is wrong to expose us as superterrestrial messengers and guardians. If we were such, we would regulate openly. So this is not true, because the Earth human goes his own evolutionary way. Surely, he is barbarous, and also impetuous in his research, and often unscrupulous. But barbarism is peculiar to many creatures, for it is natural conditioning and suited, thus life is assured. In this I speak of natural barbarism which is not degenerative. Such is also the character of More developed beings than Earth man and first ends at higher levels of spiritual development... It is not suited for the Earth being to be degraded for this...</w:t>
      </w:r>
      <w:r>
        <w:rPr/>
        <w:t xml:space="preserve"> </w:t>
      </w:r>
    </w:p>
    <w:p>
      <w:pPr>
        <w:pStyle w:val="NormalWeb"/>
        <w:rPr/>
      </w:pPr>
      <w:r>
        <w:rPr>
          <w:sz w:val="27"/>
          <w:szCs w:val="27"/>
        </w:rPr>
        <w:t>he is a descendent of wild ancestors and has to go the way of his evolution. This leads through misery and troubles toward cognition and knowledge. But this takes toughness and a certain barbarism, without which no inclination for a new better future takes place. At first a certain barbarism inspires research and development, because in this is strength to overcome confinements which obstruct progress ....... Earthman may recognize that he would not become liberated from sickness if life was not cut short by it, inspiring analysis of the sickness germs and the search for protective means. The risk life for exploratory purposes is necessary barbarism (which may be tolerated).</w:t>
      </w:r>
      <w:r>
        <w:rPr/>
        <w:t xml:space="preserve"> </w:t>
      </w:r>
    </w:p>
    <w:p>
      <w:pPr>
        <w:pStyle w:val="NormalWeb"/>
        <w:rPr>
          <w:sz w:val="27"/>
          <w:szCs w:val="27"/>
        </w:rPr>
      </w:pPr>
      <w:r>
        <w:rPr>
          <w:sz w:val="27"/>
          <w:szCs w:val="27"/>
        </w:rPr>
        <w:t>Yet all kinds of evolution is barbaric, because that generates the necessary strength. A great danger is of scientists utilizing the power of their knowledge to beat their less developed fellow creatures into slavery and exploitation. From this they should be prevented, as well as their technical achievements which only serve for destruction. It is not in any best interest, their setting themselves up as Gods, and by this trans mitting the same mistakes their forefathers already did. These influences we want to prevent. Still we want to encourage certain cognition's and show certain ways. And when we interfere in certain matters, that is only so that Earth beings would not commit the same errors for which our forefathers so painfully suffered."</w:t>
      </w:r>
    </w:p>
    <w:p>
      <w:pPr>
        <w:pStyle w:val="NormalWeb"/>
        <w:rPr>
          <w:sz w:val="27"/>
          <w:szCs w:val="27"/>
        </w:rPr>
      </w:pPr>
      <w:r>
        <w:rPr>
          <w:sz w:val="27"/>
          <w:szCs w:val="27"/>
        </w:rPr>
        <w:t>Further on in the ninth contact, Semjase continues a chronology of Pleiadian recent history begun in the fifth contact, where she described their migration to the star group we call the Pleiades. She resumes now with one of their earlier arrivals in our solar system and on Earth. This history, though clearly beyond all documented records, is not entirely implausible and may even shed some light on other ancient accounts of early history of our humanity. Other phenomenal works such as OHASPE by John Newbrough and ISIS UNVEILED by Helena P. Blavatsky have described some of this in varying degree before but perhaps not as succinctly.</w:t>
      </w:r>
    </w:p>
    <w:p>
      <w:pPr>
        <w:pStyle w:val="NormalWeb"/>
        <w:rPr>
          <w:color w:val="0000FF"/>
          <w:sz w:val="15"/>
          <w:szCs w:val="15"/>
        </w:rPr>
      </w:pPr>
      <w:r>
        <w:rPr>
          <w:color w:val="0000FF"/>
          <w:sz w:val="15"/>
          <w:szCs w:val="15"/>
        </w:rPr>
        <w:t>(Denne følgende beretning er noe mer detaljert beskrevet, og også på norsk i "jordens fjernhistorie i et nytt lys" under Rune Øverbys base under "galactic server", og også i de svenske kontaktreferater med Semjase på samme nett-adresse)</w:t>
      </w:r>
    </w:p>
    <w:p>
      <w:pPr>
        <w:pStyle w:val="NormalWeb"/>
        <w:rPr>
          <w:sz w:val="27"/>
          <w:szCs w:val="27"/>
        </w:rPr>
      </w:pPr>
      <w:r>
        <w:rPr>
          <w:sz w:val="27"/>
          <w:szCs w:val="27"/>
        </w:rPr>
        <w:t>Semjase - At our fifth contact, we ended the history of (our) mankind wheresome 50,000 years ago in Earth chronology, our homeworlds found peace and liberty. Shortly before this time, 70,000 human beings fled (the Pleiades) under the leadershipof Pelegon. In spacecraft which they took by force, they fled through the cosmos and settled here on Earth. Under Pelegon were 200 subleaders, scientists, competent in special fields of knowledge. By these, and others, Pelegon was unanimously acknowledged as "King of Wisdom" (IHWH/God) and regarded as such. In the course of milleniums, they constructed great cities and inhabited all the continents of Earth. Regrettably, this went well for only a narrow 10,000 years, until desires for power and control prevailed once more, and a deadly war raged over all the Earth. Without exception, all was destroyed, and only a few thousand human beings survived (on Earth) while others fled once more into the cosmos and settled on faraway worlds.</w:t>
      </w:r>
    </w:p>
    <w:p>
      <w:pPr>
        <w:pStyle w:val="NormalWeb"/>
        <w:rPr>
          <w:sz w:val="27"/>
          <w:szCs w:val="27"/>
        </w:rPr>
      </w:pPr>
      <w:r>
        <w:rPr>
          <w:sz w:val="27"/>
          <w:szCs w:val="27"/>
        </w:rPr>
        <w:t>For 7,000 years, none returned to Earth, and the humans left behind degenerated and became completely wild. Then descendents of those who had settled on faraway worlds returned. They were again under the leadership of an IHWH, under whose command they built on Atlantis and Mu. They built huge cities on each of the two separate continents. For thousands of years they lived in friendship and peace, until a few scientists were again overcome by the old thirst for might and power, and tried to seize the government. But having tired of wars, the nations rose against them, and they occupied spaceships and fled into cosmic space; that being some 15,000 years ago in Earth chronology. For two milleniums, they and their descendants lived in a neighboring solar system. Two millenniums during which they had become very evil and only maintained order under strictest control. By mutation and their sciences, they extend their lifespans to some thousands of years.</w:t>
      </w:r>
    </w:p>
    <w:p>
      <w:pPr>
        <w:pStyle w:val="NormalWeb"/>
        <w:rPr>
          <w:sz w:val="27"/>
          <w:szCs w:val="27"/>
        </w:rPr>
      </w:pPr>
      <w:r>
        <w:rPr>
          <w:sz w:val="27"/>
          <w:szCs w:val="27"/>
        </w:rPr>
        <w:t>Overcome by their thirst for power, they left their world about 13,000 years ago and returned to Earth Their highest leader was the scientist "ARUS", who was also called "The Barbarian"...</w:t>
      </w:r>
    </w:p>
    <w:p>
      <w:pPr>
        <w:pStyle w:val="NormalWeb"/>
        <w:rPr>
          <w:sz w:val="27"/>
          <w:szCs w:val="27"/>
        </w:rPr>
      </w:pPr>
      <w:r>
        <w:rPr>
          <w:sz w:val="27"/>
          <w:szCs w:val="27"/>
        </w:rPr>
        <w:t>Like the IHWH 40,000 years before, he also had 200 leaders and subleaders, who were competent in special fields of sciences. In two groups, they settled the high north and the present Florida of North America, while they continuously attacked Atlantis and Mu in wars. In only a few millenniums after their occupation of Earth bases, they succeeded in destroying the civilizations of Atlantis and Mu. The few survivors went into servitude, while many great scientists were able to flee, and return to their homeworlds in the Pleiades.</w:t>
      </w:r>
    </w:p>
    <w:p>
      <w:pPr>
        <w:pStyle w:val="NormalWeb"/>
        <w:rPr>
          <w:sz w:val="27"/>
          <w:szCs w:val="27"/>
        </w:rPr>
      </w:pPr>
      <w:r>
        <w:rPr>
          <w:sz w:val="27"/>
          <w:szCs w:val="27"/>
        </w:rPr>
        <w:t>But centuries before this point in time, the intruders boasted of their conquest of Earth, and the IHwh ARUS led a severe and bloody regime. Still his subleaders assumed for themselves many things and became More and more independent. Within only three decades they had gone far in their own decisionmaking, even though they feared the punishments of the IHWH ARUS. They advocated a codex, to under all circumstances maintain their own race pure and not allow it to fall to mutations away from themselves. In a forbidden manner and secretly, they went out and caught wild Earth creatures and mutations who were distant descendants of former human beings from cosmic space. Wild and beautiful female beings were tamed and mated with by the leaders who called themselves "Sons of Heaven". Each, according to his own race, created mutated beings, completely new forms of life, who were of dwarf-like stature, gigantic, or animal-like. Semjasa, the highest of the subleaders, mated with an EVA, a female being, who was still mostly human-like and also rather beautiful (in feature and form). The descendent of this act was of male sex and a human being of good form. Semjasa called him "Adam", which was a word meaning "Earth human being". A similar breeding produced a female, and in later years they were mated to each other. Meanwhile, others similar had been produced, who forced groups and tribes. From these, present Earth mankind developed.</w:t>
      </w:r>
    </w:p>
    <w:p>
      <w:pPr>
        <w:pStyle w:val="NormalWeb"/>
        <w:rPr>
          <w:sz w:val="27"/>
          <w:szCs w:val="27"/>
        </w:rPr>
      </w:pPr>
      <w:r>
        <w:rPr>
          <w:sz w:val="27"/>
          <w:szCs w:val="27"/>
        </w:rPr>
        <w:t>IHWH me angered by those activities, seized his subleaders when he could catch then and killed or exiled them. In time he changed his mind and recognized a new power he could exercise over the Earth beings. With newly appointed subleaders and guard-angels, he brought three human races under his control. These were the ancestors of those who today are known as "Indians"; then the (fair-sknnned) inhabitants who had settled around the Black Sea; and the third were the Gypsies along the south of the Mediterranean Sea, who were called Hebrews. Through his guard-angels, IHWH ARUS subjugated those races and forced them under his control. As the highest ruler over them, he allowed himself to become venerated and adored. He allowed them to venerate him above Creation itself, and his subleaders as assistant creators. He imposed harsh and severe laws demanding blood of the guilty.</w:t>
      </w:r>
    </w:p>
    <w:p>
      <w:pPr>
        <w:pStyle w:val="NormalWeb"/>
        <w:rPr>
          <w:sz w:val="27"/>
          <w:szCs w:val="27"/>
        </w:rPr>
      </w:pPr>
      <w:r>
        <w:rPr>
          <w:sz w:val="27"/>
          <w:szCs w:val="27"/>
        </w:rPr>
        <w:t>His son JEHAV who took over his dominion was little better, for he too as IHWH demanded only blood and death from the three enslaved races. The later descendants of these "Gods" became more humane and developed a degree of spirituality. Their spiritual evolution changed their minds and they decided to leave the development of the Earth beings to their natural course, and retired to their homeworld, so they left the earth and returned as peaceful creatures to the Pleiades, where their own mankind had reached advanced states.</w:t>
      </w:r>
    </w:p>
    <w:p>
      <w:pPr>
        <w:pStyle w:val="NormalWeb"/>
        <w:rPr>
          <w:sz w:val="27"/>
          <w:szCs w:val="27"/>
        </w:rPr>
      </w:pPr>
      <w:r>
        <w:rPr>
          <w:sz w:val="27"/>
          <w:szCs w:val="27"/>
        </w:rPr>
        <w:t>United, we live together today and are an allied population in peace and liberty. This is the essential, that is important for Earth beings to know.......</w:t>
      </w:r>
    </w:p>
    <w:p>
      <w:pPr>
        <w:pStyle w:val="NormalWeb"/>
        <w:jc w:val="center"/>
        <w:rPr>
          <w:sz w:val="27"/>
          <w:szCs w:val="27"/>
        </w:rPr>
      </w:pPr>
      <w:r>
        <w:rPr>
          <w:sz w:val="27"/>
          <w:szCs w:val="27"/>
        </w:rPr>
        <w:t>*****</w:t>
      </w:r>
    </w:p>
    <w:p>
      <w:pPr>
        <w:pStyle w:val="NormalWeb"/>
        <w:rPr/>
      </w:pPr>
      <w:r>
        <w:rPr>
          <w:sz w:val="27"/>
          <w:szCs w:val="27"/>
        </w:rPr>
        <w:t>This was a stupendous statement, and not altogether unsupported. There is evidence of other great deadly wars fought on Earth, even using atomic weapons in our far distant past, and almost inconceivably beyond our present age of science, which is actually less than 200 years old. The Takauti Documents of Japan, which predate all other records there, and all records in the western world, going back 24,000 years in unbroken history (the foundation of Shinto), support these claims of earlier man-made atomic devastation of this world. The Takauti Documents, on which the ancient Shinto Teachings and the old Kojiki history are based, describe a great worldwide atomic war in that distant past, and even contain maps showing the locations of each of the atomic blasts, and the cities destroyed.</w:t>
      </w:r>
      <w:r>
        <w:rPr/>
        <w:t xml:space="preserve"> </w:t>
      </w:r>
    </w:p>
    <w:p>
      <w:pPr>
        <w:pStyle w:val="NormalWeb"/>
        <w:rPr>
          <w:sz w:val="27"/>
          <w:szCs w:val="27"/>
        </w:rPr>
      </w:pPr>
      <w:r>
        <w:rPr>
          <w:sz w:val="27"/>
          <w:szCs w:val="27"/>
        </w:rPr>
        <w:t>The symbol on those old maps which marks the sites of the blasts is a mushroom-shaped cloud. The Hindu Mahabharata describes still another great world atomic war that occurred about 8,000 years ago, which wiped out whole nations and vast armies and left total and complete devastation. It was to some of these sites that Asket took Meier in a trip into the past, to show him with his own eyes what man has done to himself. Is it possible that the Pleiadians now visiting Switzerland feel that they have vested interests here coming over from their own belligerent and often chaotic past, and perceiving yet another atomic devastation by the scientists' new ascendancy, a legto us from their own history, now seek to head it off if possible?</w:t>
      </w:r>
    </w:p>
    <w:p>
      <w:pPr>
        <w:pStyle w:val="NormalWeb"/>
        <w:rPr>
          <w:sz w:val="27"/>
          <w:szCs w:val="27"/>
        </w:rPr>
      </w:pPr>
      <w:r>
        <w:rPr>
          <w:sz w:val="27"/>
          <w:szCs w:val="27"/>
        </w:rPr>
        <w:t>In the last of that contact, Meier was chastised for not getting this word out before it may be too late, and he objected that he was not a suitable one to do this, for which he was further rebuked(irettesatt) and then offered some help in an attempt to make it easier for him.</w:t>
      </w:r>
    </w:p>
    <w:p>
      <w:pPr>
        <w:pStyle w:val="NormalWeb"/>
        <w:rPr>
          <w:sz w:val="27"/>
          <w:szCs w:val="27"/>
        </w:rPr>
      </w:pPr>
      <w:r>
        <w:rPr>
          <w:sz w:val="27"/>
          <w:szCs w:val="27"/>
        </w:rPr>
        <w:t>The Pleiadians had indicated to Meier that they could influence phenomena and could control events; They gave us adequate and convincing evidence of these capabilities on a number of occasions during our 8 years of investigations in this case.</w:t>
      </w:r>
    </w:p>
    <w:p>
      <w:pPr>
        <w:pStyle w:val="NormalWeb"/>
        <w:rPr>
          <w:sz w:val="27"/>
          <w:szCs w:val="27"/>
        </w:rPr>
      </w:pPr>
      <w:r>
        <w:rPr>
          <w:sz w:val="27"/>
          <w:szCs w:val="27"/>
        </w:rPr>
        <w:t>One time in Europe on our way to see Meier, we were picked up and taken to an interview with what we took to be a senior intelligence officer of a certain national government. During that interview a multiple-secured safe was opened and we were shown an object. Inside of that safe at that time, on a top shelf, laying flat, was a plain powder-blue folder with an enclosure clip, and a signature sheet was fastened to the front. That folder was never touched or moved as we crouched in front of the opened safe. After viewing and inspecting the new object of interest, it was returned to a bag inside and the safe was carefully closed and locked, and the piece of furniture disguising it was returned to its normal appearance.</w:t>
      </w:r>
    </w:p>
    <w:p>
      <w:pPr>
        <w:pStyle w:val="NormalWeb"/>
        <w:rPr>
          <w:sz w:val="27"/>
          <w:szCs w:val="27"/>
        </w:rPr>
      </w:pPr>
      <w:r>
        <w:rPr>
          <w:sz w:val="27"/>
          <w:szCs w:val="27"/>
        </w:rPr>
        <w:t>That interview lasted several hours, and then we were taken back to our hotel, which was kept locked and also guarded by a watchman - and our rooms were also kept securely locked, and we were on a secure top floor.</w:t>
      </w:r>
    </w:p>
    <w:p>
      <w:pPr>
        <w:pStyle w:val="NormalWeb"/>
        <w:rPr>
          <w:sz w:val="27"/>
          <w:szCs w:val="27"/>
        </w:rPr>
      </w:pPr>
      <w:r>
        <w:rPr>
          <w:sz w:val="27"/>
          <w:szCs w:val="27"/>
        </w:rPr>
        <w:t>We got back around 12:30 (after mid-night), and sat in Lee and Brit's (also investigators on the Meier-case) room for about a half hour talking as Lee emptied his pockets and put his wallet, passport and money on the top of a low wardrobe chest right there be-side the bed. There was nothing up there at the time but what he removed from his pockets. It would have been impossible to have missed anything else on there.</w:t>
      </w:r>
    </w:p>
    <w:p>
      <w:pPr>
        <w:pStyle w:val="NormalWeb"/>
        <w:rPr>
          <w:sz w:val="27"/>
          <w:szCs w:val="27"/>
        </w:rPr>
      </w:pPr>
      <w:r>
        <w:rPr>
          <w:sz w:val="27"/>
          <w:szCs w:val="27"/>
        </w:rPr>
        <w:t>We finally turned in for the night, and Lee and Brit locked their door and went to bed. At 06:30 next morning, I, having gotten up early, went to Elders' door to get him up for an early breakfast, and knocked. The door was still locked and Lee got up and got his key and unlocked it and let me in while he got dressed.</w:t>
      </w:r>
    </w:p>
    <w:p>
      <w:pPr>
        <w:pStyle w:val="NormalWeb"/>
        <w:rPr>
          <w:sz w:val="27"/>
          <w:szCs w:val="27"/>
        </w:rPr>
      </w:pPr>
      <w:r>
        <w:rPr>
          <w:sz w:val="27"/>
          <w:szCs w:val="27"/>
        </w:rPr>
        <w:t>When Lee reached for his wallet and money on the wardrobe, he discovered for the first time, that they were covered over by the big blue folder from the safe of the night before, lying just as it had been in the safe!!! Brit was awakened by our excitement and observed that blue folder also. Nobody had gotten up and unlocked the door since going to bed the night before.There had been no callers, and the mysterious folder on the wardrobe was only a few feet from the sleepers.</w:t>
      </w:r>
    </w:p>
    <w:p>
      <w:pPr>
        <w:pStyle w:val="NormalWeb"/>
        <w:rPr/>
      </w:pPr>
      <w:r>
        <w:rPr>
          <w:sz w:val="27"/>
          <w:szCs w:val="27"/>
        </w:rPr>
        <w:t>Leaving Brit to guard the folder and get dressed, Lee and I went down to a lower level, to a phone, and called the officer. He was dumbfounded upon hearing of the blue folder, and held the line open while he went to the safe and checked.</w:t>
        <w:br/>
        <w:t>Sure enough -- the sensitive blue folder was in fact missing from the safe. He asked us not to touch it, and said he would be right over. He arrived in minutes, with a bodyguard, and removed the folder after insisting on our assurances that we had not looked in it, and asking us to promise not to release this fact for a safe time, which we have done. He was persistent in wanting to know how we had done this, and wasn't quite satisfied with our answer that we did not do it.</w:t>
      </w:r>
      <w:r>
        <w:rPr/>
        <w:t xml:space="preserve"> </w:t>
      </w:r>
    </w:p>
    <w:p>
      <w:pPr>
        <w:pStyle w:val="NormalWeb"/>
        <w:rPr>
          <w:sz w:val="27"/>
          <w:szCs w:val="27"/>
        </w:rPr>
      </w:pPr>
      <w:r>
        <w:rPr>
          <w:sz w:val="27"/>
          <w:szCs w:val="27"/>
        </w:rPr>
        <w:t>But this was just one of several such incidents that made believers out of us and maybe him too. At the be-ginning of that meeting with that same gentleman, in a special suite in the Grosvenor Hotel in London, the residence of several movie stars, and facing Hyde Park, a similar phenomenal event took place that made us begin to wonder who was really in control of what was going on.</w:t>
      </w:r>
    </w:p>
    <w:p>
      <w:pPr>
        <w:pStyle w:val="NormalWeb"/>
        <w:rPr>
          <w:sz w:val="27"/>
          <w:szCs w:val="27"/>
        </w:rPr>
      </w:pPr>
      <w:r>
        <w:rPr>
          <w:sz w:val="27"/>
          <w:szCs w:val="27"/>
        </w:rPr>
        <w:t>There had been a build-up to this meeting, with some previous contacts, so we knew where we were going and why. At the beginning of that first interview, we had been received and escorted into the suite used by that gentleman as an office. After that we were taken to a "secure room" for our discussion, and were just taking our seats. The room was a large one, like a living room, longer than wide, with a picture window on one side and a long sofa on the opposite. To the right of the long sofa was another door with a big desk inside, more chairs and filing cabinets along one wall. In the corner to the right, in front of the long sofa was an executive chair, a big overstuffed chair of black leather with fat arms. At each arm was a side-table with a phone on it, white on one side and a red phone on the other. The other seat in the room was a smaller sofa at right angles to the long sofa and also facing the executive chair. The only other piece of furniture there was a large coffee table in front of the long sofa. I took a seat on the far right end of the long sofa, and Lee and Brit took the smaller sofa. We were both facing the big executive seat and were invited to sit down, which we then did.</w:t>
      </w:r>
    </w:p>
    <w:p>
      <w:pPr>
        <w:pStyle w:val="NormalWeb"/>
        <w:rPr>
          <w:sz w:val="27"/>
          <w:szCs w:val="27"/>
        </w:rPr>
      </w:pPr>
      <w:r>
        <w:rPr>
          <w:sz w:val="27"/>
          <w:szCs w:val="27"/>
        </w:rPr>
        <w:t>As soon as we were seated, and before any conversation was started, the white phone rang 10 short rings! I was jolted with surprise and I quickly looked at Lee and Brit, who were also looking surprised. Our interviewer had picked up the phone and was trying to get an answer, but apparently there was nobody on the line. Recovering, I asked the gentleman if his phone ever rang like that before. He said it was a strange ring allright, as he was still trying to get an answer on the other end of the line, but now it clearly seemed to be dead.</w:t>
      </w:r>
    </w:p>
    <w:p>
      <w:pPr>
        <w:pStyle w:val="NormalWeb"/>
        <w:rPr>
          <w:sz w:val="27"/>
          <w:szCs w:val="27"/>
        </w:rPr>
      </w:pPr>
      <w:r>
        <w:rPr>
          <w:sz w:val="27"/>
          <w:szCs w:val="27"/>
        </w:rPr>
        <w:t>I suggested somebody playing tricks, and he said he could find out, and dialed the operator and asked what happened to the call that just came through; he seemed to have been cut off, he said. "No call?... No light on the switchboard?... Could anybody call in on this line without going through the switchboard?... The board would light up and show it... No lights for this room?... No calls into the switchboard in the last five minutes?... Thank You." He cleared his throat and turned to start the conversation again, when the red phone rang 10 short rings! He grabbed the phone and quickly answered it as though he would catch the caller this time. Again no answer.</w:t>
      </w:r>
    </w:p>
    <w:p>
      <w:pPr>
        <w:pStyle w:val="NormalWeb"/>
        <w:rPr>
          <w:sz w:val="27"/>
          <w:szCs w:val="27"/>
        </w:rPr>
      </w:pPr>
      <w:r>
        <w:rPr>
          <w:sz w:val="27"/>
          <w:szCs w:val="27"/>
        </w:rPr>
        <w:t>This time there was no mistaking the ring. Our interviewer said, "I can't believe this! I'll get to the bottom of it right now. This is a direct line right to Telephone Central. It bypasses the switchboard downstairs me woes through no other operators. It is a secure line and only especially cleared people can use it."</w:t>
      </w:r>
    </w:p>
    <w:p>
      <w:pPr>
        <w:pStyle w:val="NormalWeb"/>
        <w:rPr>
          <w:sz w:val="27"/>
          <w:szCs w:val="27"/>
        </w:rPr>
      </w:pPr>
      <w:r>
        <w:rPr>
          <w:sz w:val="27"/>
          <w:szCs w:val="27"/>
        </w:rPr>
        <w:t>He hung the phone up, and then picked it up again and dialed the Telephone Central operator. "You did not call?... No calls to this number?... But the phone rang!... You did not ring it?... Nobody else can ring it?... No calls came through?... This is very strange... I thank you..." Needless to say, our attention was not very well concentrated on the rest of that interview.</w:t>
        <w:br/>
        <w:t>Then when we inadvertently "sanitized" our trail and lost the agents he had assigned to us, not even knowing we had done it, he must have wondered indeed.</w:t>
      </w:r>
    </w:p>
    <w:p>
      <w:pPr>
        <w:pStyle w:val="NormalWeb"/>
        <w:rPr>
          <w:sz w:val="27"/>
          <w:szCs w:val="27"/>
        </w:rPr>
      </w:pPr>
      <w:r>
        <w:rPr>
          <w:sz w:val="27"/>
          <w:szCs w:val="27"/>
        </w:rPr>
        <w:t>These situations were only a few of more than a dozen such, of different kinds, which clearly demonstrated to us, with no shadow of a doubt, that the Pleiadians were aware of everything we were doing, as well as everything anybody else was doing that may pertain to them in any way. they alone knew who all the players were. We were able to identify only a few incidentally. The total amount of effort by all must have been spectacular. We already had suspicions of the degree of involvement by others, mostly covert, and could easily see why and how Meier had lost so much of his material.</w:t>
      </w:r>
    </w:p>
    <w:p>
      <w:pPr>
        <w:pStyle w:val="NormalWeb"/>
        <w:rPr>
          <w:sz w:val="27"/>
          <w:szCs w:val="27"/>
        </w:rPr>
      </w:pPr>
      <w:r>
        <w:rPr>
          <w:sz w:val="27"/>
          <w:szCs w:val="27"/>
        </w:rPr>
        <w:t>This broad interest was confirmed when a different agent of another country called Lee and made an appointment to meet him in a certain small restaurant. Lee decided to keep the appointment to see what this man might want. He was surprised to hear the man offer to exchange some of the information we had missed because of its disappearance from Meier's control, for copies of some of the material we got to first which they had missed in their collection efforts. We made a point of not documenting this background maneuvering because we were trying to concentrate on the facts of the extraterrestrial contacts as the phenomenon under study rather than who else might be interested, which had already proved dangerous and we didn't want any more if that.</w:t>
      </w:r>
    </w:p>
    <w:p>
      <w:pPr>
        <w:pStyle w:val="NormalWeb"/>
        <w:rPr>
          <w:sz w:val="27"/>
          <w:szCs w:val="27"/>
        </w:rPr>
      </w:pPr>
      <w:r>
        <w:rPr>
          <w:sz w:val="27"/>
          <w:szCs w:val="27"/>
        </w:rPr>
        <w:t>There is no doubt in our minds that some very unusual agency, capable of some remarkable feats of magic was involved, and whatever it was, it had to do with our own investigation of the Pleiades contacts in Switzerland.</w:t>
      </w:r>
    </w:p>
    <w:p>
      <w:pPr>
        <w:pStyle w:val="NormalWeb"/>
        <w:rPr>
          <w:sz w:val="27"/>
          <w:szCs w:val="27"/>
        </w:rPr>
      </w:pPr>
      <w:r>
        <w:rPr>
          <w:sz w:val="27"/>
          <w:szCs w:val="27"/>
        </w:rPr>
        <w:t>The tenth contact in the afternoon of 26 March 1975, consisted of a long discourse on the nature of Spirit, the God within, and its relationship with the All of CREATION, the fact that the Spirit in man is the creator of its own destiny and man's contact with deity.</w:t>
      </w:r>
    </w:p>
    <w:p>
      <w:pPr>
        <w:pStyle w:val="NormalWeb"/>
        <w:rPr>
          <w:sz w:val="27"/>
          <w:szCs w:val="27"/>
        </w:rPr>
      </w:pPr>
      <w:r>
        <w:rPr>
          <w:sz w:val="27"/>
          <w:szCs w:val="27"/>
        </w:rPr>
        <w:t>This whole discourse sounded remarkably like the Ramtha Dialogues, considering the fact that, although the communicators in both cases said they originated in the Pleiades, they communicated to entirely different groups of people, in different places, at different times; all unknown to each other. They both described a non-personified Creation consciousness that ensouls all, and in which all has its being. The Creation consciousness is the sum of all its parts, and each part has equal access to the All. In effect we are all coCreators within The Creation, and each has its own direct contact with its Godself within. In that sense each is master of his own destiny and constantly creates his future as he progresses. The future of all is the collective of all the individual futures as they balance out.</w:t>
      </w:r>
    </w:p>
    <w:p>
      <w:pPr>
        <w:pStyle w:val="NormalWeb"/>
        <w:rPr>
          <w:sz w:val="27"/>
          <w:szCs w:val="27"/>
        </w:rPr>
      </w:pPr>
      <w:r>
        <w:rPr>
          <w:sz w:val="27"/>
          <w:szCs w:val="27"/>
        </w:rPr>
        <w:t>In the eleventh contact on 15 April 1975, again in mid-afternoon, Meier is criticized once more for moving too slowly in getting his mission, for which he has been so carefully prepared over such a long time, into motion. He is advised that he needs support and that he should get his friends more involved and organize them into a group effort. when he complains of a lack of resources for such undertakings, he is reminded how they saved his life in the desert of Africa when he was totally without resources, that his training included helping him to find resources where they were scarce. After more discussion, Meier remebered something and asked Semjase about a new sighting observed from his home:</w:t>
      </w:r>
    </w:p>
    <w:p>
      <w:pPr>
        <w:pStyle w:val="NormalWeb"/>
        <w:rPr>
          <w:sz w:val="27"/>
          <w:szCs w:val="27"/>
        </w:rPr>
      </w:pPr>
      <w:r>
        <w:rPr>
          <w:sz w:val="27"/>
          <w:szCs w:val="27"/>
        </w:rPr>
        <w:t>Meier- what was it the evening of the 20th of March, at 19:30 hours? My children and my wife had called me to the window, because they saw, within only about a kilometer of distance, an object of reddish or yellowish colors, flying from north to south. Several neighbors had seen this from the street too and wondered about it.</w:t>
      </w:r>
    </w:p>
    <w:p>
      <w:pPr>
        <w:pStyle w:val="NormalWeb"/>
        <w:rPr>
          <w:sz w:val="27"/>
          <w:szCs w:val="27"/>
        </w:rPr>
      </w:pPr>
      <w:r>
        <w:rPr>
          <w:sz w:val="27"/>
          <w:szCs w:val="27"/>
        </w:rPr>
        <w:t>Semjase: This was none of us either, but the event is known to me. It treats of a beeeship of a race known to us, from a neighboring system to our home planets. It treats of peace-minded beings, who for the sake of expedition, travel through space and to other worlds. Especially the Earth interests them, and so their shining beamships are frequently seen. Their technoligies are not yet as developed as Ours, and the creatures are as well rather unconcerned whether they are seen or not.</w:t>
      </w:r>
    </w:p>
    <w:p>
      <w:pPr>
        <w:pStyle w:val="NormalWeb"/>
        <w:rPr>
          <w:sz w:val="27"/>
          <w:szCs w:val="27"/>
        </w:rPr>
      </w:pPr>
      <w:r>
        <w:rPr>
          <w:sz w:val="27"/>
          <w:szCs w:val="27"/>
        </w:rPr>
        <w:t>Meier - what sort of beings or characters are they?</w:t>
      </w:r>
    </w:p>
    <w:p>
      <w:pPr>
        <w:pStyle w:val="NormalWeb"/>
        <w:rPr>
          <w:sz w:val="27"/>
          <w:szCs w:val="27"/>
        </w:rPr>
      </w:pPr>
      <w:r>
        <w:rPr>
          <w:sz w:val="27"/>
          <w:szCs w:val="27"/>
        </w:rPr>
        <w:t>Semjase - They are human forms, and what is more important, is that they are peaceminded and in contact with us, which unfortunately can not be said about all who cross through the Universe.</w:t>
      </w:r>
    </w:p>
    <w:p>
      <w:pPr>
        <w:pStyle w:val="NormalWeb"/>
        <w:rPr>
          <w:sz w:val="27"/>
          <w:szCs w:val="27"/>
        </w:rPr>
      </w:pPr>
      <w:r>
        <w:rPr>
          <w:sz w:val="27"/>
          <w:szCs w:val="27"/>
        </w:rPr>
        <w:t>The twelfth contact occurred at 15:11 in the afternoon of 20 April 1975, only a half hour after a photo demonstration. Meier had taken pictures of some friends at this site a little earlier in the day, and now in the excitement of another flight demonstration and trying to get as many photos as possible, it appears that he had inadvertently re-loaded the film with the pictures of the people on it into his camera and shot photos of the spacecraft on top of the others in what appears to be a series of double exposures. When Meier got the developed slides back and had them printed, he was sure that the Pleiadians had posed their ship over the heads of the people, but in a computer we were able to separate the two pictures into their separate parts and they look to be double exposures. If they were double exposures, the film frames matched together quite closely, which seems to be something very difficult to do, if not purely by accident. Semjase asked for the slides for study and did not bring them back. She criticized Meier for trying to get people and the spacecraft in the same picture though, saying that such photos may not be good for certain of those concerned.</w:t>
      </w:r>
    </w:p>
    <w:p>
      <w:pPr>
        <w:pStyle w:val="NormalWeb"/>
        <w:rPr>
          <w:sz w:val="27"/>
          <w:szCs w:val="27"/>
        </w:rPr>
      </w:pPr>
      <w:r>
        <w:rPr>
          <w:sz w:val="27"/>
          <w:szCs w:val="27"/>
        </w:rPr>
        <w:t>Meier had brought small boxes and padding as he had been instructed to do, and Semjase gave him some extraterrestrial mineral specimens she had promised, telling him what each was so he could make]me notes to later identify the specimens. While they were doing this, Meier observed that the Pleiades is a so-called open star-cluster in Taurus, and asked how many stars they had there in that group. Semjase answered, "Some 254."</w:t>
      </w:r>
    </w:p>
    <w:p>
      <w:pPr>
        <w:pStyle w:val="NormalWeb"/>
        <w:rPr>
          <w:sz w:val="27"/>
          <w:szCs w:val="27"/>
        </w:rPr>
      </w:pPr>
      <w:r>
        <w:rPr>
          <w:sz w:val="27"/>
          <w:szCs w:val="27"/>
        </w:rPr>
        <w:t>Meier came back to the landing site the following day to examine the tracks, and noticed that an army team was searching the same area and taking samples. They had the landing place marked on their map. He pretended not to be involved and got on his mo-ped and rode away.</w:t>
      </w:r>
    </w:p>
    <w:p>
      <w:pPr>
        <w:pStyle w:val="NormalWeb"/>
        <w:rPr>
          <w:sz w:val="27"/>
          <w:szCs w:val="27"/>
        </w:rPr>
      </w:pPr>
      <w:r>
        <w:rPr>
          <w:sz w:val="27"/>
          <w:szCs w:val="27"/>
        </w:rPr>
        <w:t>The thirteenth contact at 17:20 in the afternoon of 25 April 1975, was a short one.</w:t>
      </w:r>
    </w:p>
    <w:p>
      <w:pPr>
        <w:pStyle w:val="NormalWeb"/>
        <w:rPr>
          <w:sz w:val="27"/>
          <w:szCs w:val="27"/>
        </w:rPr>
      </w:pPr>
      <w:r>
        <w:rPr>
          <w:sz w:val="27"/>
          <w:szCs w:val="27"/>
        </w:rPr>
        <w:t>Semjase - The time today is, by regret, very scarce, thus we can only discuss the most important (things). For the first, I bring back the loaned book, about which I don't need to express myself more. I refer to the judgment which I have given you in my last contact. me views have not changed.</w:t>
      </w:r>
    </w:p>
    <w:p>
      <w:pPr>
        <w:pStyle w:val="NormalWeb"/>
        <w:rPr>
          <w:sz w:val="27"/>
          <w:szCs w:val="27"/>
        </w:rPr>
      </w:pPr>
      <w:r>
        <w:rPr>
          <w:sz w:val="27"/>
          <w:szCs w:val="27"/>
        </w:rPr>
        <w:t>Meier - I will convey your answer to me friend, and in his name I also thank you for your trouble.</w:t>
      </w:r>
    </w:p>
    <w:p>
      <w:pPr>
        <w:pStyle w:val="NormalWeb"/>
        <w:rPr>
          <w:sz w:val="27"/>
          <w:szCs w:val="27"/>
        </w:rPr>
      </w:pPr>
      <w:r>
        <w:rPr>
          <w:sz w:val="27"/>
          <w:szCs w:val="27"/>
        </w:rPr>
        <w:t>Semjase - It is not worth mentioning, and on the other hand, I am very delighted that your friend wanted my judgment of this book. If all of your friends were as reasonable, confident and friendly, as he, then everything would run better with your mission. I am delighted about your other two friends, though they are some ponderous in cbjective. This matter is only their thinking, which they first have to educate toward new objectives and new recognitions. Still I can assure them of finding their endeavors, their perceptive faculties and their will being remarkable. About the other persons in the group I already have spoken in our last meeting, and I do not want to came to that again. The decision is done in this respect, by which it is sufficient. But their whole mind is not well for our undertaking, so I have wondered whether I should destroy the film, which you exposed on Sunday morning of the 20th, at 10:00, in which they were photographed... I have de cided to destroy the film as was me Your closer friends should not be disappointed for that, as in the tomorrow day, I want to give you one more chance, during the afternoon, to photograph further pic tures. I have but to dettle the destination, no disturbing factors there being allowed, such as the mentioned persons represent...</w:t>
      </w:r>
    </w:p>
    <w:p>
      <w:pPr>
        <w:pStyle w:val="NormalWeb"/>
        <w:rPr>
          <w:sz w:val="27"/>
          <w:szCs w:val="27"/>
        </w:rPr>
      </w:pPr>
      <w:r>
        <w:rPr>
          <w:sz w:val="27"/>
          <w:szCs w:val="27"/>
        </w:rPr>
        <w:t>Meier - Of course I observe your decision, Semjase, though I pity the destruction of the film. That you offer one more chance for such pho- tographing makes it acceptable again. What now still interests me is another matter. More and there I can observe UFOs, which, according to their forms, do not belong to you. In most cases the objects are but so very far away, that one can not see more details, or even photo graph them, which doing would be very interesting for comparison. Can I do anything in this respect, to get sometime a chance for photo graphing? The second question concerns the crystals you have brought me. my friend F.L. - was delighted with the green malachite stones. He now asks you whether you could bring him a still greater piece of this same sort of mineral?</w:t>
      </w:r>
    </w:p>
    <w:p>
      <w:pPr>
        <w:pStyle w:val="NormalWeb"/>
        <w:rPr>
          <w:sz w:val="27"/>
          <w:szCs w:val="27"/>
        </w:rPr>
      </w:pPr>
      <w:r>
        <w:rPr>
          <w:sz w:val="27"/>
          <w:szCs w:val="27"/>
        </w:rPr>
        <w:t>Semjase - I regard it very interesting that you pass over the destruction of the film so easily, which is just not your character, because I know very well how much you can become excited if anything does not run as you desire. You pose a riddle in this respect. But you also honor me, that you simply accept my decision.</w:t>
      </w:r>
    </w:p>
    <w:p>
      <w:pPr>
        <w:pStyle w:val="NormalWeb"/>
        <w:rPr>
          <w:sz w:val="27"/>
          <w:szCs w:val="27"/>
        </w:rPr>
      </w:pPr>
      <w:r>
        <w:rPr>
          <w:sz w:val="27"/>
          <w:szCs w:val="27"/>
        </w:rPr>
        <w:t>Concerning the strange UFO that you want to expose for a comparison, I myself can do nothing, unfortunately. You well might influence them with your thought, concentrated on their flight and light mission, but not in a way that you could command them to come near enough to capture them on film. From my side I have only a possibility to do so. So I will do this if I have a chance, and call you.</w:t>
      </w:r>
    </w:p>
    <w:p>
      <w:pPr>
        <w:pStyle w:val="NormalWeb"/>
        <w:rPr>
          <w:sz w:val="27"/>
          <w:szCs w:val="27"/>
        </w:rPr>
      </w:pPr>
      <w:r>
        <w:rPr>
          <w:sz w:val="27"/>
          <w:szCs w:val="27"/>
        </w:rPr>
        <w:t>Of course I would like to bring a piece of the malachite stone to your friend F. L. But this should not become a habit, as I have agreed in general, bringing stones and crystals, when they are destined for your collection's purpose or for the selling of them. But for your three closest friends I will make an exception. However they will have to be patient, because it will be some weeks before I can provide such things again.</w:t>
      </w:r>
    </w:p>
    <w:p>
      <w:pPr>
        <w:pStyle w:val="NormalWeb"/>
        <w:rPr>
          <w:sz w:val="27"/>
          <w:szCs w:val="27"/>
        </w:rPr>
      </w:pPr>
      <w:r>
        <w:rPr>
          <w:sz w:val="27"/>
          <w:szCs w:val="27"/>
        </w:rPr>
        <w:t>In respect to your lectures concerning our mission (about needing more photos), we have conciliated. So I can tell you the decision, that we agree to your making still some dozens of diaphotos of my ship; this contrary to my former decision. we come to that from the opinion, that a certain number of pictures of this kind are useful for the matter and are worth it... Nevertheless, we want to limit the pictures to an amount of 100, which surely will be enough......</w:t>
      </w:r>
    </w:p>
    <w:p>
      <w:pPr>
        <w:pStyle w:val="NormalWeb"/>
        <w:rPr>
          <w:sz w:val="27"/>
          <w:szCs w:val="27"/>
        </w:rPr>
      </w:pPr>
      <w:r>
        <w:rPr>
          <w:sz w:val="27"/>
          <w:szCs w:val="27"/>
        </w:rPr>
        <w:t>Editors comment: There is no little confusion over the pictures taken at Ravensbuhl at 10:00 in the morning on 20 April when Meier snapped a number of pictures of several group members standing upon-a rise and looking out over the valley. A little after 14:30 that same afternoon he snapped color photographs of a flight demonstration of the spacecraft in the same general vicinity. When he got the slides back from developing, he was surprised to discover many frames with an image of the spacecraft above the heads of the group of friends. At that point he was sure that the Pleiadiws had actually been in those pictures but invisible to him and the group. In small slide form they looked pretty much like Meier might be right. The first direct printing from slides to prints was on the lighter side and they still looked pretty much the same. In a later denser printing it became possible to see two separate horizon lines. When these prints were introduced into a good computer it was possible to separate the images into their two separate pictures.</w:t>
      </w:r>
    </w:p>
    <w:p>
      <w:pPr>
        <w:pStyle w:val="NormalWeb"/>
        <w:rPr>
          <w:sz w:val="27"/>
          <w:szCs w:val="27"/>
        </w:rPr>
      </w:pPr>
      <w:r>
        <w:rPr>
          <w:sz w:val="27"/>
          <w:szCs w:val="27"/>
        </w:rPr>
        <w:t>We can only conclude that Meier is mistaken here and had lost count on the film frames he had exposed at 10:00 and confused some frames with those exposed at 14:40 in the afternoon without witnesses.</w:t>
      </w:r>
    </w:p>
    <w:p>
      <w:pPr>
        <w:pStyle w:val="NormalWeb"/>
        <w:rPr>
          <w:sz w:val="27"/>
          <w:szCs w:val="27"/>
        </w:rPr>
      </w:pPr>
      <w:r>
        <w:rPr>
          <w:sz w:val="27"/>
          <w:szCs w:val="27"/>
        </w:rPr>
        <w:t>It is entirely possible that Semjase destroyed some of the film with the error pictures, as she said, because at that time Mr. Meier did not have the best of control over his photos and films. He may have had a partial roll of pictures of the people from the morning photos in his camera at the end of the morning picture-taking session and rolled it back into the film cartridge when he removed the film from his camera. Putting it with his unused film to be finished later, he may have, in the excitement of his hurried snapshots of the flight demonstration that afternoon, unknowingly loaded it into the camera and started again with frame number one, forgetting that he had some pictures already on the beginning of the film, or even possibly thinking he had a fresh roll with no used frames, and simply shot the whole roll over again.; or he may have knowingly loaded it again with the intention of advancing the film past the earlier exposures, with the people, to new frames, and then just forgot to do so, either of which would have double-exposed that first frame and all subsequent pictures up to the first unexposed frame, after which the UFO pictures would have continued without the people below it. This is just about what I saw when I looked at this series before some losses there.</w:t>
      </w:r>
    </w:p>
    <w:p>
      <w:pPr>
        <w:pStyle w:val="NormalWeb"/>
        <w:rPr>
          <w:sz w:val="27"/>
          <w:szCs w:val="27"/>
        </w:rPr>
      </w:pPr>
      <w:r>
        <w:rPr>
          <w:sz w:val="27"/>
          <w:szCs w:val="27"/>
        </w:rPr>
        <w:t>In this case, the double exposures would have to be the first frames on the roll, and all with the lower edge numbers. Unfortunately nearly all of the original diapositives have been lost, and we have been unable to locate those originals for possible verification.</w:t>
      </w:r>
    </w:p>
    <w:p>
      <w:pPr>
        <w:pStyle w:val="NormalWeb"/>
        <w:rPr>
          <w:sz w:val="27"/>
          <w:szCs w:val="27"/>
        </w:rPr>
      </w:pPr>
      <w:r>
        <w:rPr>
          <w:sz w:val="27"/>
          <w:szCs w:val="27"/>
        </w:rPr>
        <w:t>Of course we are only guessing here, because we simply do not know, and Mr. Meier is no longer certain, but does not accept our double-exposure argument, preferring his own understanding.</w:t>
      </w:r>
    </w:p>
    <w:p>
      <w:pPr>
        <w:pStyle w:val="NormalWeb"/>
        <w:rPr>
          <w:sz w:val="27"/>
          <w:szCs w:val="27"/>
        </w:rPr>
      </w:pPr>
      <w:r>
        <w:rPr>
          <w:sz w:val="27"/>
          <w:szCs w:val="27"/>
        </w:rPr>
        <w:t>Continuing now the talk between Semjase and Meier:</w:t>
      </w:r>
    </w:p>
    <w:p>
      <w:pPr>
        <w:pStyle w:val="NormalWeb"/>
        <w:rPr/>
      </w:pPr>
      <w:r>
        <w:rPr>
          <w:sz w:val="27"/>
          <w:szCs w:val="27"/>
        </w:rPr>
        <w:t>Meier- I am delightfully surprised, Semjase, thanks very much.</w:t>
      </w:r>
      <w:r>
        <w:rPr/>
        <w:t xml:space="preserve"> </w:t>
      </w:r>
    </w:p>
    <w:p>
      <w:pPr>
        <w:pStyle w:val="NormalWeb"/>
        <w:rPr>
          <w:sz w:val="27"/>
          <w:szCs w:val="27"/>
        </w:rPr>
      </w:pPr>
      <w:r>
        <w:rPr>
          <w:sz w:val="27"/>
          <w:szCs w:val="27"/>
        </w:rPr>
        <w:t>Semjase - Your thanks are not necessary.</w:t>
      </w:r>
    </w:p>
    <w:p>
      <w:pPr>
        <w:pStyle w:val="NormalWeb"/>
        <w:rPr/>
      </w:pPr>
      <w:r>
        <w:rPr>
          <w:sz w:val="27"/>
          <w:szCs w:val="27"/>
        </w:rPr>
        <w:t>Nevertheless, I am delighted. But now still one question : does there exist the possibility........</w:t>
      </w:r>
      <w:r>
        <w:rPr/>
        <w:t xml:space="preserve"> </w:t>
      </w:r>
    </w:p>
    <w:p>
      <w:pPr>
        <w:pStyle w:val="NormalWeb"/>
        <w:rPr>
          <w:sz w:val="27"/>
          <w:szCs w:val="27"/>
        </w:rPr>
      </w:pPr>
      <w:r>
        <w:rPr>
          <w:sz w:val="27"/>
          <w:szCs w:val="27"/>
        </w:rPr>
        <w:t>Semjase - Regretfully, I must interrupt you. As I have said, my time is very limited today...</w:t>
      </w:r>
    </w:p>
    <w:p>
      <w:pPr>
        <w:pStyle w:val="NormalWeb"/>
        <w:rPr/>
      </w:pPr>
      <w:r>
        <w:rPr>
          <w:sz w:val="27"/>
          <w:szCs w:val="27"/>
        </w:rPr>
        <w:t>Meier- I only have a very short question .</w:t>
      </w:r>
      <w:r>
        <w:rPr/>
        <w:t xml:space="preserve"> </w:t>
      </w:r>
    </w:p>
    <w:p>
      <w:pPr>
        <w:pStyle w:val="NormalWeb"/>
        <w:rPr>
          <w:sz w:val="27"/>
          <w:szCs w:val="27"/>
        </w:rPr>
      </w:pPr>
      <w:r>
        <w:rPr>
          <w:sz w:val="27"/>
          <w:szCs w:val="27"/>
        </w:rPr>
        <w:t>Semjase - If so, please ask.</w:t>
      </w:r>
    </w:p>
    <w:p>
      <w:pPr>
        <w:pStyle w:val="NormalWeb"/>
        <w:rPr>
          <w:sz w:val="27"/>
          <w:szCs w:val="27"/>
        </w:rPr>
      </w:pPr>
      <w:r>
        <w:rPr>
          <w:sz w:val="27"/>
          <w:szCs w:val="27"/>
        </w:rPr>
        <w:t>Meier- Is there the possibility that you could bring from your home planet, or from any other worlds, some pictures any time, or that I can give you my camera, by which then you get pictures?</w:t>
      </w:r>
    </w:p>
    <w:p>
      <w:pPr>
        <w:pStyle w:val="NormalWeb"/>
        <w:rPr>
          <w:sz w:val="27"/>
          <w:szCs w:val="27"/>
        </w:rPr>
      </w:pPr>
      <w:r>
        <w:rPr>
          <w:sz w:val="27"/>
          <w:szCs w:val="27"/>
        </w:rPr>
        <w:t>Semjase - This I have to deny, unfortunately, because such would go too far. Besides the crystals and stones, we have to limit ourselves to the things of the Earth.</w:t>
      </w:r>
    </w:p>
    <w:p>
      <w:pPr>
        <w:pStyle w:val="NormalWeb"/>
        <w:rPr>
          <w:sz w:val="27"/>
          <w:szCs w:val="27"/>
        </w:rPr>
      </w:pPr>
      <w:r>
        <w:rPr>
          <w:sz w:val="27"/>
          <w:szCs w:val="27"/>
        </w:rPr>
        <w:t>Thank you, Semjase, this suffices for me. But I have just now remembered, having been on the 21st of April, the day after our last meeting, again at Ravensbuhl, having observed militaries there searching the whole environment. Have you noticed anything of this matter?</w:t>
      </w:r>
    </w:p>
    <w:p>
      <w:pPr>
        <w:pStyle w:val="NormalWeb"/>
        <w:rPr/>
      </w:pPr>
      <w:r>
        <w:rPr>
          <w:sz w:val="27"/>
          <w:szCs w:val="27"/>
        </w:rPr>
        <w:t>Semjase - This is a further question ; but I know nothing of that event. It might well be possible, someone having observed the departure of my ship and having announced this to the authorities or to the Army, which now and then happens, unfortunately,after which a search is performed. This happens when we are not careful enough or when less careful strange ships appear and even land. As you know, we do take pre cautions in every respect to prevent such occurrences. Though all caution is not enough, because often there are observing eyes where we do not assume them to be, even at so late a time of the night. This may unfortunately then lead to unpleasant incidents, especially when we fly several times to the concerned place or have to touch down there. especially authorities and the Army feel themselves menaced in their power, when they are informed of sightings and landings of beamships (which are beyond their ability to control), although we are not interested in upsetting or menacing their primitive force, as this mission is obligated alone to Earth human beings.</w:t>
      </w:r>
      <w:r>
        <w:rPr/>
        <w:t xml:space="preserve"> </w:t>
      </w:r>
    </w:p>
    <w:p>
      <w:pPr>
        <w:pStyle w:val="NormalWeb"/>
        <w:rPr>
          <w:sz w:val="27"/>
          <w:szCs w:val="27"/>
        </w:rPr>
      </w:pPr>
      <w:r>
        <w:rPr>
          <w:sz w:val="27"/>
          <w:szCs w:val="27"/>
        </w:rPr>
        <w:t>Though they are very much interested in our ships, and carry out research and examinations, the authorities and the Army deny these facts very strongly. All in-formation in this respect, concerning spaceships, sightings, touchdowns, etc., are much denied by them, as well as their highly secret researches and examinations of beamship landing places, etc. So do not worry about the military you have met at Ravensbuhl, because their investigations are secret anyway, and they hide themselves behind untruths about what they do. They will contest in every respect, your observations, even if you demonstrated with photographs, which matter could be dangerous for you, as you know already from your own experience. So do not worry about the machinations of the Army, as this could otherwise become dangerous for our matter...</w:t>
      </w:r>
    </w:p>
    <w:p>
      <w:pPr>
        <w:pStyle w:val="HTMLPreformatted"/>
        <w:jc w:val="center"/>
        <w:rPr>
          <w:sz w:val="27"/>
          <w:szCs w:val="27"/>
        </w:rPr>
      </w:pPr>
      <w:r>
        <w:rPr>
          <w:sz w:val="27"/>
          <w:szCs w:val="27"/>
        </w:rPr>
        <w:t>*****</w:t>
      </w:r>
    </w:p>
    <w:p>
      <w:pPr>
        <w:pStyle w:val="NormalWeb"/>
        <w:rPr>
          <w:sz w:val="27"/>
          <w:szCs w:val="27"/>
        </w:rPr>
      </w:pPr>
      <w:r>
        <w:rPr>
          <w:sz w:val="27"/>
          <w:szCs w:val="27"/>
        </w:rPr>
        <w:t>The fourteenth contact at 14:00 on 29 April 1975, was called by Meier, where the crystals were discussed, and a criticism of some archaic laws still on the books took place, with an observation that most man made laws were outside of human dignity and beyond reason. The discussion then turned to group members until Semjase interrupted with a warning that a vehicle was approaching, a tractor, and that she must leave immediately to avoid arousing suspicion. She departed immediately...</w:t>
      </w:r>
    </w:p>
    <w:p>
      <w:pPr>
        <w:pStyle w:val="NormalWeb"/>
        <w:rPr>
          <w:sz w:val="27"/>
          <w:szCs w:val="27"/>
        </w:rPr>
      </w:pPr>
      <w:r>
        <w:rPr>
          <w:sz w:val="27"/>
          <w:szCs w:val="27"/>
        </w:rPr>
        <w:t>The fifteenth contact only two days later, on 1 May of 1975, at 15:57, was urgently called by Semjase and the opening conversation was as follows:</w:t>
      </w:r>
    </w:p>
    <w:p>
      <w:pPr>
        <w:pStyle w:val="NormalWeb"/>
        <w:rPr>
          <w:sz w:val="27"/>
          <w:szCs w:val="27"/>
        </w:rPr>
      </w:pPr>
      <w:r>
        <w:rPr>
          <w:sz w:val="27"/>
          <w:szCs w:val="27"/>
        </w:rPr>
        <w:t>Semjase - I have called you so urgently, because I have to talk to you about very important things. So listen very carefully so that no mis-understanding should arise.</w:t>
      </w:r>
    </w:p>
    <w:p>
      <w:pPr>
        <w:pStyle w:val="NormalWeb"/>
        <w:rPr>
          <w:sz w:val="27"/>
          <w:szCs w:val="27"/>
        </w:rPr>
      </w:pPr>
      <w:r>
        <w:rPr>
          <w:sz w:val="27"/>
          <w:szCs w:val="27"/>
        </w:rPr>
        <w:t>Meier- Just speak, Semjase. As usual, I am all ears while you talk.</w:t>
        <w:br/>
        <w:t>I can at least catch my breath, for you have hunted me through very much landscape, --up hill, down hill, through thorns and water puddles, I had to run. why haven't you called me to the Kanton Wallis? (A very distant county.)</w:t>
      </w:r>
    </w:p>
    <w:p>
      <w:pPr>
        <w:pStyle w:val="NormalWeb"/>
        <w:rPr>
          <w:sz w:val="27"/>
          <w:szCs w:val="27"/>
        </w:rPr>
      </w:pPr>
      <w:r>
        <w:rPr>
          <w:sz w:val="27"/>
          <w:szCs w:val="27"/>
        </w:rPr>
        <w:t>Semjase - (Laughing) I well could have commanded you still farther away, but didn't think it necessary. It was important to order you here, because we are fully undisturbed, while in the surroundings closer to your home today, many humans are taking excursions.</w:t>
      </w:r>
    </w:p>
    <w:p>
      <w:pPr>
        <w:pStyle w:val="NormalWeb"/>
        <w:rPr>
          <w:sz w:val="27"/>
          <w:szCs w:val="27"/>
        </w:rPr>
      </w:pPr>
      <w:r>
        <w:rPr>
          <w:sz w:val="27"/>
          <w:szCs w:val="27"/>
        </w:rPr>
        <w:t>**</w:t>
      </w:r>
    </w:p>
    <w:p>
      <w:pPr>
        <w:pStyle w:val="NormalWeb"/>
        <w:rPr>
          <w:sz w:val="27"/>
          <w:szCs w:val="27"/>
        </w:rPr>
      </w:pPr>
      <w:r>
        <w:rPr>
          <w:sz w:val="27"/>
          <w:szCs w:val="27"/>
        </w:rPr>
        <w:t>Semjase explained some events observed and sought to redress some misjudgment on her part.</w:t>
      </w:r>
    </w:p>
    <w:p>
      <w:pPr>
        <w:pStyle w:val="NormalWeb"/>
        <w:rPr/>
      </w:pPr>
      <w:r>
        <w:rPr>
          <w:sz w:val="27"/>
          <w:szCs w:val="27"/>
        </w:rPr>
        <w:t>Semjase - I have to confess to having made some mistakes, which have brought me to wrong conclusions. Yet I don't want to exclude that you can came in the same way to wrong decisions, as I. At all ends we are human beings, even when come from different stars and spiritual positions, being fundamentally like-minded creatures who have to go the way of their own evolution. This then does not exclude my making mis-takes, which I ask your friends and acquaintances to understand. me really are not creatures of perfection as some would like to label us. If such things happen under me, then I do call than, because it would make no sense for me to hide or contest them. Such would only work to me own disadvantage.</w:t>
        <w:br/>
        <w:t>now I want to explain about the help which I promised to your group, in which I will have to ask you to evaluate such assistance as well as other...</w:t>
      </w:r>
      <w:r>
        <w:rPr/>
        <w:t xml:space="preserve"> </w:t>
      </w:r>
    </w:p>
    <w:p>
      <w:pPr>
        <w:pStyle w:val="NormalWeb"/>
        <w:rPr/>
      </w:pPr>
      <w:r>
        <w:rPr>
          <w:sz w:val="27"/>
          <w:szCs w:val="27"/>
        </w:rPr>
        <w:t>no persons not being group members should be initiated into these things. To all of those, I suggest you keep silence about some things. So I want to direct, in your interest, that you hand over to certain persons, contact reports and photos, but no photo negatives, films or diapositives. You also should hand over crystals and minerals only to members of the group, or to other secure persons, but never to strangers to your group.</w:t>
      </w:r>
      <w:r>
        <w:rPr/>
        <w:t xml:space="preserve"> </w:t>
      </w:r>
    </w:p>
    <w:p>
      <w:pPr>
        <w:pStyle w:val="NormalWeb"/>
        <w:rPr>
          <w:sz w:val="27"/>
          <w:szCs w:val="27"/>
        </w:rPr>
      </w:pPr>
      <w:r>
        <w:rPr>
          <w:sz w:val="27"/>
          <w:szCs w:val="27"/>
        </w:rPr>
        <w:t>You may perform film and slide lectures, but be careful of the lecture materials. There exist those who would like to seize possession of the material at your disposal, and who even do not neglect intrigues for this purpose. In this be very cautious, for we cannot interfere if you should cause difficulties for yourself.</w:t>
      </w:r>
    </w:p>
    <w:p>
      <w:pPr>
        <w:pStyle w:val="NormalWeb"/>
        <w:rPr>
          <w:sz w:val="27"/>
          <w:szCs w:val="27"/>
        </w:rPr>
      </w:pPr>
      <w:r>
        <w:rPr>
          <w:sz w:val="27"/>
          <w:szCs w:val="27"/>
        </w:rPr>
        <w:t>******</w:t>
      </w:r>
    </w:p>
    <w:p>
      <w:pPr>
        <w:pStyle w:val="NormalWeb"/>
        <w:rPr>
          <w:sz w:val="27"/>
          <w:szCs w:val="27"/>
        </w:rPr>
      </w:pPr>
      <w:r>
        <w:rPr>
          <w:sz w:val="27"/>
          <w:szCs w:val="27"/>
        </w:rPr>
        <w:t>After a short discussion of image projections and related phenomena, and a description of an experiment she offered to demonstrate at another time, she brought this meeting to a close.</w:t>
      </w:r>
    </w:p>
    <w:p>
      <w:pPr>
        <w:pStyle w:val="NormalWeb"/>
        <w:rPr>
          <w:sz w:val="27"/>
          <w:szCs w:val="27"/>
        </w:rPr>
      </w:pPr>
      <w:r>
        <w:rPr>
          <w:sz w:val="27"/>
          <w:szCs w:val="27"/>
        </w:rPr>
        <w:t>Semjase - but now again the time has came that we have to say good-bye, but I myself will call you again after a short while, because there are other matters to be cleared.</w:t>
      </w:r>
    </w:p>
    <w:p>
      <w:pPr>
        <w:pStyle w:val="NormalWeb"/>
        <w:rPr>
          <w:sz w:val="27"/>
          <w:szCs w:val="27"/>
        </w:rPr>
      </w:pPr>
      <w:r>
        <w:rPr>
          <w:sz w:val="27"/>
          <w:szCs w:val="27"/>
        </w:rPr>
        <w:t>Meier - But call me then to china, or Chiahuahua, as those places are</w:t>
        <w:br/>
        <w:t>nearer than this place.</w:t>
      </w:r>
    </w:p>
    <w:p>
      <w:pPr>
        <w:pStyle w:val="NormalWeb"/>
        <w:rPr>
          <w:sz w:val="27"/>
          <w:szCs w:val="27"/>
        </w:rPr>
      </w:pPr>
      <w:r>
        <w:rPr>
          <w:sz w:val="27"/>
          <w:szCs w:val="27"/>
        </w:rPr>
        <w:t>Semjase - may it also be the South - or north pole?</w:t>
      </w:r>
    </w:p>
    <w:p>
      <w:pPr>
        <w:pStyle w:val="NormalWeb"/>
        <w:rPr>
          <w:sz w:val="27"/>
          <w:szCs w:val="27"/>
        </w:rPr>
      </w:pPr>
      <w:r>
        <w:rPr>
          <w:sz w:val="27"/>
          <w:szCs w:val="27"/>
        </w:rPr>
        <w:t>Meier- As you desire, Semjase, only there it is a bit cold, which I don't like much.</w:t>
      </w:r>
    </w:p>
    <w:p>
      <w:pPr>
        <w:pStyle w:val="NormalWeb"/>
        <w:rPr>
          <w:sz w:val="27"/>
          <w:szCs w:val="27"/>
        </w:rPr>
      </w:pPr>
      <w:r>
        <w:rPr>
          <w:sz w:val="27"/>
          <w:szCs w:val="27"/>
        </w:rPr>
        <w:t>The sixteenth contact came only two more days later --in the form of a "thought transmission", in which the ET visitor confessed some inattention on their and Meier's part during a recent photo demonstration, when she was concentrating on positioning the ship, and he was overly concerned with the operation of the camera, thus escaping the detection of both, some people who observed the demonstration and the filming, and became astonished by the performance. Some of these followed Meier, still being unnoticed by him, and made inquiries about him. Three of these undertook steps to expose Meier's activities in certain places, one of these being the place where the spacecraft circled a weatherpine for comparison purposes during the filming. They had decided to eliminate that tree, which was one of the reasons for this contact, and the ET warned that they must be more careful in the future in such matters, one of the reasons for picking the remote contact sites. She cautioned that the landing places must remain secret, which must also be understood by the group around Meier.</w:t>
      </w:r>
    </w:p>
    <w:p>
      <w:pPr>
        <w:pStyle w:val="NormalWeb"/>
        <w:rPr>
          <w:sz w:val="27"/>
          <w:szCs w:val="27"/>
        </w:rPr>
      </w:pPr>
      <w:r>
        <w:rPr>
          <w:sz w:val="27"/>
          <w:szCs w:val="27"/>
        </w:rPr>
        <w:t>The seventeenth contact was another face-to-face meeting at 02:48 AM on 9 me 1975. Meier waited a long time at the appointed contact point, and was about to give up.</w:t>
      </w:r>
    </w:p>
    <w:p>
      <w:pPr>
        <w:pStyle w:val="NormalWeb"/>
        <w:rPr>
          <w:sz w:val="27"/>
          <w:szCs w:val="27"/>
        </w:rPr>
      </w:pPr>
      <w:r>
        <w:rPr>
          <w:sz w:val="27"/>
          <w:szCs w:val="27"/>
        </w:rPr>
        <w:t>Meier- You let me wait a very long time here for this contact!</w:t>
      </w:r>
    </w:p>
    <w:p>
      <w:pPr>
        <w:pStyle w:val="NormalWeb"/>
        <w:rPr>
          <w:sz w:val="27"/>
          <w:szCs w:val="27"/>
        </w:rPr>
      </w:pPr>
      <w:r>
        <w:rPr>
          <w:sz w:val="27"/>
          <w:szCs w:val="27"/>
        </w:rPr>
        <w:t>Semjase - This has came about because of our in attentiveness, and be cause of your film and photographic labors. Different problems have arisen. We had to regulate and neutralize them first. To prevent further such events, we have settled an order; that for the next while you ought not to make any more photographs or films. On the other hand the material you have is sufficient for you.</w:t>
      </w:r>
    </w:p>
    <w:p>
      <w:pPr>
        <w:pStyle w:val="NormalWeb"/>
        <w:rPr>
          <w:sz w:val="27"/>
          <w:szCs w:val="27"/>
        </w:rPr>
      </w:pPr>
      <w:r>
        <w:rPr>
          <w:sz w:val="27"/>
          <w:szCs w:val="27"/>
        </w:rPr>
        <w:t>Meier - I regret that, but you seem to be dramatizing the matter, which is a strange view of you for me.</w:t>
      </w:r>
    </w:p>
    <w:p>
      <w:pPr>
        <w:pStyle w:val="NormalWeb"/>
        <w:rPr>
          <w:sz w:val="27"/>
          <w:szCs w:val="27"/>
        </w:rPr>
      </w:pPr>
      <w:r>
        <w:rPr>
          <w:sz w:val="27"/>
          <w:szCs w:val="27"/>
        </w:rPr>
        <w:t>Semjase - The whole matter is much more earnest than you sewn to assume. Not without purpose I had to eliminate forms of life... Such concerns, under the laws of our race, admit such elimination's only in case of emergency. And in that case, such emergency was ahead, though it may not appear that way to you. But this you will understand, if you know now, that the military you watched was indeed active there on the 21st of April because of my beamship. This we have verified besides other concerns. Your fears and assumptions were correct. But still many other things have occurred in this respect, thus we had to spend much time these last few days removing these difficulties. We needed to find out all those humans from out of the crowds, who had reached dangerous cognition's of our activities. In all of these we were forced to eliminate their memories in this respect to avoid harm of any kind. me know, that the confusions and troubles have been serious, and I dramatize them in no way. me also understand that, for some while I can not allow any more photographs, films, etc. -- and this by longer sight. Instead, I will allow you to capture other things onto your films. But there is still some time and you have to be patient...</w:t>
      </w:r>
    </w:p>
    <w:p>
      <w:pPr>
        <w:pStyle w:val="NormalWeb"/>
        <w:rPr>
          <w:sz w:val="27"/>
          <w:szCs w:val="27"/>
        </w:rPr>
      </w:pPr>
      <w:r>
        <w:rPr>
          <w:sz w:val="27"/>
          <w:szCs w:val="27"/>
        </w:rPr>
        <w:t>***</w:t>
      </w:r>
    </w:p>
    <w:p>
      <w:pPr>
        <w:pStyle w:val="NormalWeb"/>
        <w:rPr>
          <w:sz w:val="27"/>
          <w:szCs w:val="27"/>
        </w:rPr>
      </w:pPr>
      <w:r>
        <w:rPr>
          <w:sz w:val="27"/>
          <w:szCs w:val="27"/>
        </w:rPr>
        <w:t>Semjase then answered a number of Meier's questions to a point where Meier felt he had to bring the meeting to a close and get home. An interesting sidelight on that is offered in the closing exchange of dialogue.</w:t>
      </w:r>
    </w:p>
    <w:p>
      <w:pPr>
        <w:pStyle w:val="NormalWeb"/>
        <w:rPr>
          <w:sz w:val="27"/>
          <w:szCs w:val="27"/>
        </w:rPr>
      </w:pPr>
      <w:r>
        <w:rPr>
          <w:sz w:val="27"/>
          <w:szCs w:val="27"/>
        </w:rPr>
        <w:t>***</w:t>
      </w:r>
    </w:p>
    <w:p>
      <w:pPr>
        <w:pStyle w:val="NormalWeb"/>
        <w:rPr>
          <w:sz w:val="27"/>
          <w:szCs w:val="27"/>
        </w:rPr>
      </w:pPr>
      <w:r>
        <w:rPr>
          <w:sz w:val="27"/>
          <w:szCs w:val="27"/>
        </w:rPr>
        <w:t>Meier- I understand completely, and I am well satisfied with what you gave. But for today this may be sufficient, because I have to go home again into my bed.</w:t>
      </w:r>
    </w:p>
    <w:p>
      <w:pPr>
        <w:pStyle w:val="NormalWeb"/>
        <w:rPr>
          <w:sz w:val="27"/>
          <w:szCs w:val="27"/>
        </w:rPr>
      </w:pPr>
      <w:r>
        <w:rPr>
          <w:sz w:val="27"/>
          <w:szCs w:val="27"/>
        </w:rPr>
        <w:t>Semjase - I regret having to tear you out of your sleep, and you must be still tired because (of it)?</w:t>
      </w:r>
    </w:p>
    <w:p>
      <w:pPr>
        <w:pStyle w:val="NormalWeb"/>
        <w:rPr>
          <w:sz w:val="27"/>
          <w:szCs w:val="27"/>
        </w:rPr>
      </w:pPr>
      <w:r>
        <w:rPr>
          <w:sz w:val="27"/>
          <w:szCs w:val="27"/>
        </w:rPr>
        <w:t>Meier - of course I am, and besides I am freezing, as in spite of the warm days, the nights are still cold. But the real cause is my wife, as I left without waking and informing her. If she suddenly wakes and I am not there, then she will be afraid. Thus I have to go home again and lay in the bed like nothing has happened.</w:t>
      </w:r>
    </w:p>
    <w:p>
      <w:pPr>
        <w:pStyle w:val="NormalWeb"/>
        <w:rPr>
          <w:sz w:val="27"/>
          <w:szCs w:val="27"/>
        </w:rPr>
      </w:pPr>
      <w:r>
        <w:rPr>
          <w:sz w:val="27"/>
          <w:szCs w:val="27"/>
        </w:rPr>
        <w:t>The eighteenth contact on 15 May 1975, beginning right at 21:34 in the evening offered a most profound discussion of the nature of Spirit, and underscored the need for Meier's "Mission" now. It is considered so important that the whole opening discourse is reported here.</w:t>
      </w:r>
    </w:p>
    <w:p>
      <w:pPr>
        <w:pStyle w:val="NormalWeb"/>
        <w:rPr>
          <w:sz w:val="27"/>
          <w:szCs w:val="27"/>
        </w:rPr>
      </w:pPr>
      <w:r>
        <w:rPr>
          <w:sz w:val="27"/>
          <w:szCs w:val="27"/>
        </w:rPr>
        <w:t>Semjase - Before today we were discussing other things, but today I want to continue with the discussion of Spirit... A person may react to the word or the designation "creation" in different ways, as though it were some thing apart, and beautiful or good. Such is not exactly the case. Such characterizations as "omnipresent", "all-powerful", "all-knowing" are valid characterizations of the (very) nature of the Creation. Millions of religious humans do not understand the true nature of the creation. Wherever they speak of it, they tend to personify It as a God being (which is then itself a separation from the Creation), and they confuse the idea of The Creation. So it is very important to know as much as possible about the character and the nature of The Creation, for when the word is understood properly, it buoys the inner mind and connects it to its source as soon as the word is heard.</w:t>
      </w:r>
    </w:p>
    <w:p>
      <w:pPr>
        <w:pStyle w:val="NormalWeb"/>
        <w:rPr>
          <w:i/>
          <w:i/>
          <w:iCs/>
          <w:color w:val="0000FF"/>
          <w:sz w:val="27"/>
          <w:szCs w:val="27"/>
        </w:rPr>
      </w:pPr>
      <w:r>
        <w:rPr>
          <w:i/>
          <w:iCs/>
          <w:color w:val="0000FF"/>
          <w:sz w:val="27"/>
          <w:szCs w:val="27"/>
        </w:rPr>
        <w:t>[In another context, The Creation was described as the sum of all that is manifest and unmanifest (the matter realm being only a very small part), and that all that IS is THE CREATION experiencing its polarization, which produces the created and its experience, all of which continuously adds to the total experience of the Creation for further application in that which is created. In other words, IT is in us and works through us and we are IT. There is no separate personification indicated except as some part chooses to represent itself as such, which any part can do within its own level of concept.]</w:t>
      </w:r>
    </w:p>
    <w:p>
      <w:pPr>
        <w:pStyle w:val="NormalWeb"/>
        <w:rPr>
          <w:sz w:val="27"/>
          <w:szCs w:val="27"/>
        </w:rPr>
      </w:pPr>
      <w:r>
        <w:rPr>
          <w:sz w:val="27"/>
          <w:szCs w:val="27"/>
        </w:rPr>
        <w:t>The experience reveals The Creation as unlimited beauty, harmony, wisdom, knowledge, and truth enduring endlessly. whenever a human perceives a thing of beauty, a flower, an animal, clouds, water, landscape, music, color, etc., he considers it in connection with the limitless grandeur of The Creation itself. when a human recognizes and realizes this, then he knows that this recognition springs from limit-less cognition, which itself is The Creation. Wherever life moves, even inside the tiniest creatures, like a microbe, he sees the limit-less Creation.</w:t>
      </w:r>
    </w:p>
    <w:p>
      <w:pPr>
        <w:pStyle w:val="NormalWeb"/>
        <w:rPr>
          <w:b/>
          <w:b/>
          <w:bCs/>
          <w:sz w:val="27"/>
          <w:szCs w:val="27"/>
        </w:rPr>
      </w:pPr>
      <w:r>
        <w:rPr>
          <w:b/>
          <w:bCs/>
          <w:sz w:val="27"/>
          <w:szCs w:val="27"/>
        </w:rPr>
        <w:t>The Creation is inside of every human being (and every other creature and thing), being a fraction of that manifestation itself. Once this thoght has penetrated deeply inside a person and he can experience it, he loses all fear and doubt. When he knows his contact with the all-knowing, almighty, Creation, he enjoys peace and tranquillity. reflection on this gives the name "Creation" great meaning. The more one meditates in this reality, the more his intelligence is illuminated, and the More powerful his personality becomes, and his whole life and labor is blessed. The Creation rises in his consciousness and he senses peace, strength, knowledge, wisdom, delight and hope. He can over-came obstacles, and achieve his objectives, and suddenly has no more need for purely material things. One must learn a spiritual-intellectual manner of thinking, and recognize its validity until the first successes are achieved.</w:t>
      </w:r>
    </w:p>
    <w:p>
      <w:pPr>
        <w:pStyle w:val="NormalWeb"/>
        <w:rPr>
          <w:sz w:val="27"/>
          <w:szCs w:val="27"/>
        </w:rPr>
      </w:pPr>
      <w:r>
        <w:rPr>
          <w:sz w:val="27"/>
          <w:szCs w:val="27"/>
        </w:rPr>
        <w:t>But the way does not stop here, because further exploration, research and development, and further recognition leads to the limitless endurance of time. Everything may happen in the course of time to prevent one from achieving his objectives, but the spiritualized person knows no limits and does not allow himself to be stopped short of his goals by any events of the future. For him the future always exists in the present, wherefrom he becomes determined to do everything here and now to obtain the highest spiritual state of consciousness, and he does not fear the future, for the future is now just as present as the present itself. When the spiritualized being sees others before him, he sees the creational in them.......</w:t>
      </w:r>
    </w:p>
    <w:p>
      <w:pPr>
        <w:pStyle w:val="NormalWeb"/>
        <w:jc w:val="center"/>
        <w:rPr/>
      </w:pPr>
      <w:r>
        <w:rPr/>
        <w:drawing>
          <wp:inline distT="0" distB="0" distL="0" distR="0">
            <wp:extent cx="381000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42" r="-30" b="-42"/>
                    <a:stretch>
                      <a:fillRect/>
                    </a:stretch>
                  </pic:blipFill>
                  <pic:spPr bwMode="auto">
                    <a:xfrm>
                      <a:off x="0" y="0"/>
                      <a:ext cx="3810000" cy="2677160"/>
                    </a:xfrm>
                    <a:prstGeom prst="rect">
                      <a:avLst/>
                    </a:prstGeom>
                  </pic:spPr>
                </pic:pic>
              </a:graphicData>
            </a:graphic>
          </wp:inline>
        </w:drawing>
      </w:r>
    </w:p>
    <w:p>
      <w:pPr>
        <w:pStyle w:val="NormalWeb"/>
        <w:rPr/>
      </w:pPr>
      <w:r>
        <w:rPr/>
        <w:t>t</w:t>
      </w:r>
      <w:r>
        <w:rPr>
          <w:sz w:val="27"/>
          <w:szCs w:val="27"/>
        </w:rPr>
        <w:t>he conversation continues:</w:t>
      </w:r>
    </w:p>
    <w:p>
      <w:pPr>
        <w:pStyle w:val="NormalWeb"/>
        <w:rPr>
          <w:sz w:val="27"/>
          <w:szCs w:val="27"/>
        </w:rPr>
      </w:pPr>
      <w:r>
        <w:rPr>
          <w:sz w:val="27"/>
          <w:szCs w:val="27"/>
        </w:rPr>
        <w:t>Meier- What you are saying sounds so understandable and logical. If only humans could comprehend it.</w:t>
      </w:r>
    </w:p>
    <w:p>
      <w:pPr>
        <w:pStyle w:val="NormalWeb"/>
        <w:rPr>
          <w:sz w:val="27"/>
          <w:szCs w:val="27"/>
        </w:rPr>
      </w:pPr>
      <w:r>
        <w:rPr>
          <w:sz w:val="27"/>
          <w:szCs w:val="27"/>
        </w:rPr>
        <w:t>Semjase - So they will, but this will not happen tomorrow. You and your group are only laying the basic stones for an avalanche which will start much later...</w:t>
      </w:r>
    </w:p>
    <w:p>
      <w:pPr>
        <w:pStyle w:val="NormalWeb"/>
        <w:rPr>
          <w:i/>
          <w:i/>
          <w:iCs/>
          <w:sz w:val="27"/>
          <w:szCs w:val="27"/>
        </w:rPr>
      </w:pPr>
      <w:r>
        <w:rPr>
          <w:i/>
          <w:iCs/>
          <w:sz w:val="27"/>
          <w:szCs w:val="27"/>
        </w:rPr>
        <w:t>More discussion of the nature of Spirit, and even of prayer took place, and then the dialogue took a new and unusual tack.</w:t>
      </w:r>
    </w:p>
    <w:p>
      <w:pPr>
        <w:pStyle w:val="NormalWeb"/>
        <w:rPr>
          <w:sz w:val="27"/>
          <w:szCs w:val="27"/>
        </w:rPr>
      </w:pPr>
      <w:r>
        <w:rPr>
          <w:sz w:val="27"/>
          <w:szCs w:val="27"/>
        </w:rPr>
        <w:t>Semjase - But now I have a question for you: You explained that you would develop our matter, about which I still have seen nothing. Have you failed in this respect?</w:t>
      </w:r>
    </w:p>
    <w:p>
      <w:pPr>
        <w:pStyle w:val="NormalWeb"/>
        <w:rPr>
          <w:sz w:val="27"/>
          <w:szCs w:val="27"/>
        </w:rPr>
      </w:pPr>
      <w:r>
        <w:rPr>
          <w:sz w:val="27"/>
          <w:szCs w:val="27"/>
        </w:rPr>
        <w:t>Meier- I don't want to call it exactly that, to have failed, as in our last discussion too many things came up, and I still could not speak thoroughly about the matter, but by the end of this month everything should be in right position. In this respect I already improved the pre-work which I still have to transmit to the others.</w:t>
      </w:r>
    </w:p>
    <w:p>
      <w:pPr>
        <w:pStyle w:val="NormalWeb"/>
        <w:rPr>
          <w:sz w:val="27"/>
          <w:szCs w:val="27"/>
        </w:rPr>
      </w:pPr>
      <w:r>
        <w:rPr>
          <w:sz w:val="27"/>
          <w:szCs w:val="27"/>
        </w:rPr>
        <w:t>Semjase - Then I am calmed, for I wanted to know this matter being regulated before I leave for some time, and will be in contact with you by thought-transmission only.</w:t>
      </w:r>
    </w:p>
    <w:p>
      <w:pPr>
        <w:pStyle w:val="NormalWeb"/>
        <w:rPr>
          <w:sz w:val="27"/>
          <w:szCs w:val="27"/>
        </w:rPr>
      </w:pPr>
      <w:r>
        <w:rPr>
          <w:sz w:val="27"/>
          <w:szCs w:val="27"/>
        </w:rPr>
        <w:t>Meier- You mentioned this before. what are you doing that is so important?</w:t>
      </w:r>
    </w:p>
    <w:p>
      <w:pPr>
        <w:pStyle w:val="NormalWeb"/>
        <w:rPr/>
      </w:pPr>
      <w:r>
        <w:rPr>
          <w:sz w:val="27"/>
          <w:szCs w:val="27"/>
        </w:rPr>
        <w:t>Semjase - This is destined for your ears only</w:t>
      </w:r>
      <w:r>
        <w:rPr/>
        <w:t xml:space="preserve"> </w:t>
      </w:r>
    </w:p>
    <w:p>
      <w:pPr>
        <w:pStyle w:val="NormalWeb"/>
        <w:rPr>
          <w:sz w:val="27"/>
          <w:szCs w:val="27"/>
        </w:rPr>
      </w:pPr>
      <w:r>
        <w:rPr>
          <w:sz w:val="27"/>
          <w:szCs w:val="27"/>
        </w:rPr>
        <w:t>Meier- That is very interesting, and now I understand your secrecy.</w:t>
      </w:r>
    </w:p>
    <w:p>
      <w:pPr>
        <w:pStyle w:val="NormalWeb"/>
        <w:rPr>
          <w:sz w:val="27"/>
          <w:szCs w:val="27"/>
        </w:rPr>
      </w:pPr>
      <w:r>
        <w:rPr>
          <w:sz w:val="27"/>
          <w:szCs w:val="27"/>
        </w:rPr>
        <w:t>[The reference was to some activities being carried out by some other extraterrestrial beings from a planet in a constellation our astronomers call RETICULUM.]</w:t>
      </w:r>
    </w:p>
    <w:p>
      <w:pPr>
        <w:pStyle w:val="NormalWeb"/>
        <w:rPr>
          <w:sz w:val="27"/>
          <w:szCs w:val="27"/>
        </w:rPr>
      </w:pPr>
      <w:r>
        <w:rPr>
          <w:sz w:val="27"/>
          <w:szCs w:val="27"/>
        </w:rPr>
        <w:t>Semjase - It is well that way, because there is much connected with it. But now I have a proposal for your group, before I do go away for a longer time, to turn their attention once more to my ship. At a given time, which for certain reasons I do not want to announce in advance, I will again give your group the chance to see my beamship. regarding this, I have again chosen a time of night, because, in the darkness, everything can be better observed. I will demonstrate for them the possibilities of the different energies, which in the darkness can be well seen for their light effects. Some kinds of energy I can only use high in the atmosphere, to avoid deadly effects on Earth forms of life. Nevertheless, this will be an unforgettable show for your groupmembers observing the demonstration, as well as for any other casual observers because I will exercise no protective means against sight. You are requested to take necessary action to observe protection needed, as well as to be sure that no others besides yourself came closer to my ship than 910 meters, because they could be harmed. You, I will protect and screen in this respect so that you suffer no harm.</w:t>
      </w:r>
    </w:p>
    <w:p>
      <w:pPr>
        <w:pStyle w:val="NormalWeb"/>
        <w:rPr>
          <w:sz w:val="27"/>
          <w:szCs w:val="27"/>
        </w:rPr>
      </w:pPr>
      <w:r>
        <w:rPr>
          <w:sz w:val="27"/>
          <w:szCs w:val="27"/>
        </w:rPr>
        <w:t>At this action, it would be of much meaning and worth for yourself and your group, and for our whole mission too, if you would take with you some uninitiated observers who work with publication organs and in offices having decisive influences. But take care that these per-sons be suited for our matter, and not be detractors seeking to disrupt. In consequence be very careful. Select those persons carefully. But don't initiate them by any means into how and why of the under-taking, but only explain it as dealing with an interesting matter which they will witness. Arrange for these persons according to written clarification, because this will be of importance (later).</w:t>
      </w:r>
    </w:p>
    <w:p>
      <w:pPr>
        <w:pStyle w:val="NormalWeb"/>
        <w:rPr>
          <w:sz w:val="27"/>
          <w:szCs w:val="27"/>
        </w:rPr>
      </w:pPr>
      <w:r>
        <w:rPr>
          <w:sz w:val="27"/>
          <w:szCs w:val="27"/>
        </w:rPr>
        <w:t>Meier- You suddenly go very far, Semjase, as I consider that hitherto you were very eager to protect yourself and your ship at every circumstance.</w:t>
      </w:r>
    </w:p>
    <w:p>
      <w:pPr>
        <w:pStyle w:val="NormalWeb"/>
        <w:rPr>
          <w:sz w:val="27"/>
          <w:szCs w:val="27"/>
        </w:rPr>
      </w:pPr>
      <w:r>
        <w:rPr>
          <w:sz w:val="27"/>
          <w:szCs w:val="27"/>
        </w:rPr>
        <w:t>Semjase - it will be an unique onetime demonstration which I will not repeat again. But this demonstration has become necessary to underpin your whole coming work for your group. We don't want to give your group only reports and objectives, but as well to help them to be of service to you when such is demanded, suitable, and necessary in our view.</w:t>
      </w:r>
    </w:p>
    <w:p>
      <w:pPr>
        <w:pStyle w:val="NormalWeb"/>
        <w:rPr>
          <w:sz w:val="27"/>
          <w:szCs w:val="27"/>
        </w:rPr>
      </w:pPr>
      <w:r>
        <w:rPr>
          <w:sz w:val="27"/>
          <w:szCs w:val="27"/>
        </w:rPr>
        <w:t>Meier- That's but really, nevertheless, very much; in fact more than I ever expected.</w:t>
      </w:r>
    </w:p>
    <w:p>
      <w:pPr>
        <w:pStyle w:val="NormalWeb"/>
        <w:rPr>
          <w:sz w:val="27"/>
          <w:szCs w:val="27"/>
        </w:rPr>
      </w:pPr>
      <w:r>
        <w:rPr>
          <w:sz w:val="27"/>
          <w:szCs w:val="27"/>
        </w:rPr>
        <w:t>Semjase - I know, but now to other matters, being destined for you and me alone ...................</w:t>
      </w:r>
    </w:p>
    <w:p>
      <w:pPr>
        <w:pStyle w:val="NormalWeb"/>
        <w:rPr/>
      </w:pPr>
      <w:r>
        <w:rPr>
          <w:sz w:val="27"/>
          <w:szCs w:val="27"/>
        </w:rPr>
        <w:t>***</w:t>
      </w:r>
      <w:r>
        <w:rPr/>
        <w:t xml:space="preserve"> </w:t>
      </w:r>
    </w:p>
    <w:p>
      <w:pPr>
        <w:pStyle w:val="NormalWeb"/>
        <w:rPr>
          <w:sz w:val="27"/>
          <w:szCs w:val="27"/>
        </w:rPr>
      </w:pPr>
      <w:r>
        <w:rPr>
          <w:sz w:val="27"/>
          <w:szCs w:val="27"/>
        </w:rPr>
        <w:t>Much of this restricted information was never intended for other than Meier, and was only imparted to him for his own better understanding of the mission. Those parts of these messages may never be released.</w:t>
      </w:r>
    </w:p>
    <w:p>
      <w:pPr>
        <w:pStyle w:val="NormalWeb"/>
        <w:rPr>
          <w:sz w:val="27"/>
          <w:szCs w:val="27"/>
        </w:rPr>
      </w:pPr>
      <w:r>
        <w:rPr>
          <w:sz w:val="27"/>
          <w:szCs w:val="27"/>
        </w:rPr>
        <w:t>This contact initiated another spectacular first in the annals of the contemporary UFO phenomenon. These extra-terrestrials had this time not only announced their appearance in advance, but they now invited the observers to bring outside witnesses, and even information media people, to witness a demonstration to be put on by the UFOnauts. Others of Meier's group of friends witnessed such demonstrations also earlier and later, such as Herr Jacobus Bertschinger with Meier on 14 March 1976; Hans Schutzbach on 23 April 1976; and Wolfgang Witzer on 6 June 1976, all reported in the Preliminary Investigation Report on this case.</w:t>
      </w:r>
    </w:p>
    <w:p>
      <w:pPr>
        <w:pStyle w:val="NormalWeb"/>
        <w:rPr>
          <w:sz w:val="27"/>
          <w:szCs w:val="27"/>
        </w:rPr>
      </w:pPr>
      <w:r>
        <w:rPr>
          <w:sz w:val="27"/>
          <w:szCs w:val="27"/>
        </w:rPr>
        <w:t>On Saturday, 12 June 1976 another whole group, again including some outsiders, with four 35mm still cameras and one 8mrn movie camera, observed and photographed, together and simultaneously, from different vantage points, an even more astounding flight demonstration put on by the extraterrestrials. This is reported also, with samples of the photographs, in the reference indicated.</w:t>
      </w:r>
    </w:p>
    <w:p>
      <w:pPr>
        <w:pStyle w:val="NormalWeb"/>
        <w:rPr>
          <w:sz w:val="27"/>
          <w:szCs w:val="27"/>
        </w:rPr>
      </w:pPr>
      <w:r>
        <w:rPr>
          <w:sz w:val="27"/>
          <w:szCs w:val="27"/>
        </w:rPr>
        <w:t>This has never been heard of before, or since, and the flight demonstrations were such, at all altitudes and all parts of the sky, that pyrotechnics was completely out of the question. There was no way one man, or even a team of men, without real spacecraft, could have staged the displays witnessed.</w:t>
      </w:r>
    </w:p>
    <w:p>
      <w:pPr>
        <w:pStyle w:val="NormalWeb"/>
        <w:rPr>
          <w:sz w:val="27"/>
          <w:szCs w:val="27"/>
        </w:rPr>
      </w:pPr>
      <w:r>
        <w:rPr>
          <w:sz w:val="27"/>
          <w:szCs w:val="27"/>
        </w:rPr>
        <w:t>It was during an earlier demonstration for Meier and his group, on 3 April 1976, that they were pursued by unwelcome observers with direction-finding equipment on top of their cars. They had located Meier in the woods (evidently through an informer or by "bugging" his bike) and were closing in on him when Semjase warned of their approach and where they were. Meier was forced to take a different route out of the forest and crashed into a ditch on his Moped, fracturing a rib and dislocating his shoulder in addition to abrasions and mud all over him.</w:t>
      </w:r>
    </w:p>
    <w:p>
      <w:pPr>
        <w:pStyle w:val="NormalWeb"/>
        <w:rPr>
          <w:sz w:val="27"/>
          <w:szCs w:val="27"/>
        </w:rPr>
      </w:pPr>
      <w:r>
        <w:rPr>
          <w:sz w:val="27"/>
          <w:szCs w:val="27"/>
        </w:rPr>
        <w:t>Semjase, before departing from the scene of the demonstration (which included five ships that night), arrived with a small apparatus that she applied to Meiers rib area. When she did this he felt an electrical sensation and the rib was healed. She said, because she had not brought the right instrument, she could not do much for his shoulder or his twisted foot. After that treatment, and some distraction of the pursuers by the extraterres-trials, Meier made his way out of the forest by another route and arrived home alone, muddy, wet, and bruised, but not seriously injured.The nineteenth contact at 14:09 on 16 May 1975 was a "thought transmission" in which Semjase gave Meier a run-down on F.O. who was trying to contact him. He then decided not to be available.¨</w:t>
      </w:r>
    </w:p>
    <w:p>
      <w:pPr>
        <w:pStyle w:val="NormalWeb"/>
        <w:rPr>
          <w:sz w:val="27"/>
          <w:szCs w:val="27"/>
        </w:rPr>
      </w:pPr>
      <w:r>
        <w:rPr>
          <w:sz w:val="27"/>
          <w:szCs w:val="27"/>
        </w:rPr>
        <w:t>The twentieth contact was called by Meier to get some answers for himself. It took place on 20 May 1975.</w:t>
      </w:r>
    </w:p>
    <w:p>
      <w:pPr>
        <w:pStyle w:val="NormalWeb"/>
        <w:rPr>
          <w:sz w:val="27"/>
          <w:szCs w:val="27"/>
        </w:rPr>
      </w:pPr>
      <w:r>
        <w:rPr>
          <w:sz w:val="27"/>
          <w:szCs w:val="27"/>
        </w:rPr>
        <w:t>Meier- I tried different ways in the last few days to make contact with you, but failed completely. I have some important personal concerns which I wanted to discuss with you.</w:t>
      </w:r>
    </w:p>
    <w:p>
      <w:pPr>
        <w:pStyle w:val="NormalWeb"/>
        <w:rPr>
          <w:sz w:val="27"/>
          <w:szCs w:val="27"/>
        </w:rPr>
      </w:pPr>
      <w:r>
        <w:rPr>
          <w:sz w:val="27"/>
          <w:szCs w:val="27"/>
        </w:rPr>
        <w:t>Semjase - I have recognized your attempts, but for sertain reasons I did not arrange myself for them. You have first to came to certain understandings yourselfMeier- Exactly about that do I want to talk to you. First, I had a strange experience after our last contact, just a few hours later. Besides my closest friend I have mentioned this to nobody, because I first want to be clear about this, and because of this I want to ask you whether you have intrigued anything in respect to my strange experience. I do not know what I should think of it.</w:t>
      </w:r>
    </w:p>
    <w:p>
      <w:pPr>
        <w:pStyle w:val="NormalWeb"/>
        <w:rPr>
          <w:sz w:val="27"/>
          <w:szCs w:val="27"/>
        </w:rPr>
      </w:pPr>
      <w:r>
        <w:rPr>
          <w:sz w:val="27"/>
          <w:szCs w:val="27"/>
        </w:rPr>
        <w:t>Semjase - You are very cautious, and scarcely express yourself. So you evidently want to know what child of truth I am?</w:t>
      </w:r>
    </w:p>
    <w:p>
      <w:pPr>
        <w:pStyle w:val="NormalWeb"/>
        <w:rPr>
          <w:sz w:val="27"/>
          <w:szCs w:val="27"/>
        </w:rPr>
      </w:pPr>
      <w:r>
        <w:rPr>
          <w:sz w:val="27"/>
          <w:szCs w:val="27"/>
        </w:rPr>
        <w:t>Meier- You are wise.</w:t>
      </w:r>
    </w:p>
    <w:p>
      <w:pPr>
        <w:pStyle w:val="NormalWeb"/>
        <w:rPr>
          <w:sz w:val="27"/>
          <w:szCs w:val="27"/>
        </w:rPr>
      </w:pPr>
      <w:r>
        <w:rPr>
          <w:sz w:val="27"/>
          <w:szCs w:val="27"/>
        </w:rPr>
        <w:t>Semjase - Also you honor me. It may indeed be traced back to me, if this answer suffices.</w:t>
      </w:r>
    </w:p>
    <w:p>
      <w:pPr>
        <w:pStyle w:val="NormalWeb"/>
        <w:rPr>
          <w:sz w:val="27"/>
          <w:szCs w:val="27"/>
        </w:rPr>
      </w:pPr>
      <w:r>
        <w:rPr>
          <w:sz w:val="27"/>
          <w:szCs w:val="27"/>
        </w:rPr>
        <w:t>Meier- It suffices as far as my assumption, but I want you to "let the cat out of the bag".</w:t>
      </w:r>
    </w:p>
    <w:p>
      <w:pPr>
        <w:pStyle w:val="NormalWeb"/>
        <w:rPr>
          <w:sz w:val="27"/>
          <w:szCs w:val="27"/>
        </w:rPr>
      </w:pPr>
      <w:r>
        <w:rPr>
          <w:sz w:val="27"/>
          <w:szCs w:val="27"/>
        </w:rPr>
        <w:t>Semjase - You likely mean that I should give you more information. This you shall get: our High council has considered you mature enough for contact with a higher form of spirit which has passed beyond the rebirth and reincarnation (cycles). Because of this we have informed the creature of that spiritual dimension and sphere, who has stared communication with you... Thus try for high concentration and a faculty of acceptance, to fulfill the task. It will be difficult and time consuming.</w:t>
      </w:r>
    </w:p>
    <w:p>
      <w:pPr>
        <w:pStyle w:val="NormalWeb"/>
        <w:rPr>
          <w:sz w:val="27"/>
          <w:szCs w:val="27"/>
        </w:rPr>
      </w:pPr>
      <w:r>
        <w:rPr>
          <w:sz w:val="27"/>
          <w:szCs w:val="27"/>
        </w:rPr>
        <w:t>Meier- You have fun with me, because from where shall I take all this time to dedicate myself to still more such kinds of things? I do also have to care for the livelihood of my family. How shall I do this then?</w:t>
      </w:r>
    </w:p>
    <w:p>
      <w:pPr>
        <w:pStyle w:val="NormalWeb"/>
        <w:rPr>
          <w:sz w:val="27"/>
          <w:szCs w:val="27"/>
        </w:rPr>
      </w:pPr>
      <w:r>
        <w:rPr>
          <w:sz w:val="27"/>
          <w:szCs w:val="27"/>
        </w:rPr>
        <w:t>Semjase - This problem is known to me, and also I know that your added work will consume much time, many months and years even...</w:t>
      </w:r>
    </w:p>
    <w:p>
      <w:pPr>
        <w:pStyle w:val="NormalWeb"/>
        <w:rPr>
          <w:sz w:val="27"/>
          <w:szCs w:val="27"/>
        </w:rPr>
      </w:pPr>
      <w:r>
        <w:rPr>
          <w:sz w:val="27"/>
          <w:szCs w:val="27"/>
        </w:rPr>
        <w:t>Meier- But I won't be able to survive that long. How else shall I live and still be able to take care of my family?</w:t>
      </w:r>
    </w:p>
    <w:p>
      <w:pPr>
        <w:pStyle w:val="NormalWeb"/>
        <w:rPr>
          <w:sz w:val="27"/>
          <w:szCs w:val="27"/>
        </w:rPr>
      </w:pPr>
      <w:r>
        <w:rPr>
          <w:sz w:val="27"/>
          <w:szCs w:val="27"/>
        </w:rPr>
        <w:t>Semjase - The time will be difficult for you and your family, but it will be worthwhile time. You want to bring your fellow creatures help and show them the truth, in consequence of which you also take need and misery a short time upon yourself. No goals are achieved without troubles and sacrifices. Remember the real prophets of the past and what they accepted. They as well were not spared.</w:t>
      </w:r>
    </w:p>
    <w:p>
      <w:pPr>
        <w:pStyle w:val="NormalWeb"/>
        <w:rPr>
          <w:sz w:val="27"/>
          <w:szCs w:val="27"/>
        </w:rPr>
      </w:pPr>
      <w:r>
        <w:rPr>
          <w:sz w:val="27"/>
          <w:szCs w:val="27"/>
        </w:rPr>
        <w:t>Meier- You have me under delusion me your confounded logic. On the other hand you evidently imagine that all is very easy for me. But I am not living in any heaven, just simply on the Earth.....</w:t>
      </w:r>
    </w:p>
    <w:p>
      <w:pPr>
        <w:pStyle w:val="NormalWeb"/>
        <w:rPr>
          <w:sz w:val="27"/>
          <w:szCs w:val="27"/>
        </w:rPr>
      </w:pPr>
      <w:r>
        <w:rPr>
          <w:sz w:val="27"/>
          <w:szCs w:val="27"/>
        </w:rPr>
        <w:t>Semjase - It will not be as hard as that, so don't get excited.</w:t>
      </w:r>
    </w:p>
    <w:p>
      <w:pPr>
        <w:pStyle w:val="NormalWeb"/>
        <w:rPr>
          <w:sz w:val="27"/>
          <w:szCs w:val="27"/>
        </w:rPr>
      </w:pPr>
      <w:r>
        <w:rPr>
          <w:sz w:val="27"/>
          <w:szCs w:val="27"/>
        </w:rPr>
        <w:t>Meier- You can talk easily, for you are not in need of chasing for the money.</w:t>
      </w:r>
    </w:p>
    <w:p>
      <w:pPr>
        <w:pStyle w:val="NormalWeb"/>
        <w:rPr>
          <w:sz w:val="27"/>
          <w:szCs w:val="27"/>
        </w:rPr>
      </w:pPr>
      <w:r>
        <w:rPr>
          <w:sz w:val="27"/>
          <w:szCs w:val="27"/>
        </w:rPr>
        <w:t>Semjase - dont worry, for I know that all will not become as bad as you at this moment assume.</w:t>
      </w:r>
    </w:p>
    <w:p>
      <w:pPr>
        <w:pStyle w:val="NormalWeb"/>
        <w:rPr>
          <w:sz w:val="27"/>
          <w:szCs w:val="27"/>
        </w:rPr>
      </w:pPr>
      <w:r>
        <w:rPr>
          <w:sz w:val="27"/>
          <w:szCs w:val="27"/>
        </w:rPr>
        <w:t>Meier- That's of nonsense and gossip use for me, but there likely is little else for me, than to just scoop out this soup.</w:t>
      </w:r>
    </w:p>
    <w:p>
      <w:pPr>
        <w:pStyle w:val="NormalWeb"/>
        <w:rPr>
          <w:sz w:val="27"/>
          <w:szCs w:val="27"/>
        </w:rPr>
      </w:pPr>
      <w:r>
        <w:rPr>
          <w:sz w:val="27"/>
          <w:szCs w:val="27"/>
        </w:rPr>
        <w:t>Semjase - I know that you are reasonable, because the welfare of your fellow creatures is established inside of you.</w:t>
      </w:r>
    </w:p>
    <w:p>
      <w:pPr>
        <w:pStyle w:val="NormalWeb"/>
        <w:rPr>
          <w:sz w:val="27"/>
          <w:szCs w:val="27"/>
        </w:rPr>
      </w:pPr>
      <w:r>
        <w:rPr>
          <w:sz w:val="27"/>
          <w:szCs w:val="27"/>
        </w:rPr>
        <w:t>Meier- This view will likely as well be your logic when I get worked up as a deed body for fertilizer, yes?</w:t>
      </w:r>
    </w:p>
    <w:p>
      <w:pPr>
        <w:pStyle w:val="NormalWeb"/>
        <w:rPr>
          <w:sz w:val="27"/>
          <w:szCs w:val="27"/>
        </w:rPr>
      </w:pPr>
      <w:r>
        <w:rPr>
          <w:sz w:val="27"/>
          <w:szCs w:val="27"/>
        </w:rPr>
        <w:t>Semjase - You make harsh and peculiar jokes...</w:t>
      </w:r>
    </w:p>
    <w:p>
      <w:pPr>
        <w:pStyle w:val="NormalWeb"/>
        <w:rPr>
          <w:sz w:val="27"/>
          <w:szCs w:val="27"/>
        </w:rPr>
      </w:pPr>
      <w:r>
        <w:rPr>
          <w:sz w:val="27"/>
          <w:szCs w:val="27"/>
        </w:rPr>
        <w:t>When pressed for a name, the new communicator said it could be called Arahat Athersata. It now began to take up a good deal of the little time Meier had left over from necessary pursuits and Meier was becoming disenchanted and wanted out. He had tried and it was just not going to work. He called for a meeting, and the twenty-first contact took place at 02:06 AM on the 27th of may 1975.</w:t>
      </w:r>
    </w:p>
    <w:p>
      <w:pPr>
        <w:pStyle w:val="NormalWeb"/>
        <w:rPr>
          <w:sz w:val="27"/>
          <w:szCs w:val="27"/>
        </w:rPr>
      </w:pPr>
      <w:r>
        <w:rPr>
          <w:sz w:val="27"/>
          <w:szCs w:val="27"/>
        </w:rPr>
        <w:t>Meier- There has just been a demand of me, to see you and talk to You. At home I am still working and find no calm. The whole day I did not get away from the typewriter, writing the message Arahat Athersata gave me. my wife laid down for sleeping one hour ago, and so I can leave undisturbed. I have reflected very thoroughly about what you have told me, but I don't find a way out, or how I can manage it all. Everything is consuming too much time; the contacts with you, then the contact reports which you later transmit to me again; all the tasks and demands which I perform for you, and now still the writing of the messages from Arahat Athersata. All this together is simply very much, and I can no longer earn the livelihood for my family and myself... I already told you once, I live here on the material Earth, and not simply someplace in the heaven. You evidently imagine it all too easy in respect to our life, which here depends on financial means, still!</w:t>
      </w:r>
    </w:p>
    <w:p>
      <w:pPr>
        <w:pStyle w:val="NormalWeb"/>
        <w:rPr>
          <w:sz w:val="27"/>
          <w:szCs w:val="27"/>
        </w:rPr>
      </w:pPr>
      <w:r>
        <w:rPr>
          <w:sz w:val="27"/>
          <w:szCs w:val="27"/>
        </w:rPr>
        <w:t>Semjase - Surely, I see your hesitations and problems, but all the matters are nevertheless too important to be menaced by sorrows of that kind. Perhaps you are causing yourself too many problems in this respect, for you will find good friends who will assist you in this. On the other hand, the spreading of truth always has been connected with problems, which should be evident to you. Do once remember all the truth announcers of former times, who had to overcome similar problems... But why are you expressing thoughts in this direction?</w:t>
      </w:r>
    </w:p>
    <w:p>
      <w:pPr>
        <w:pStyle w:val="NormalWeb"/>
        <w:rPr>
          <w:sz w:val="27"/>
          <w:szCs w:val="27"/>
        </w:rPr>
      </w:pPr>
      <w:r>
        <w:rPr>
          <w:sz w:val="27"/>
          <w:szCs w:val="27"/>
        </w:rPr>
        <w:t>Meier- why?... I consider that a peculiar question from you. Doesn't it occur to you that I do have to feed my family and keep it alive? I can not simply let my wife and children go hungry, and there are other things coming together, creating each month new problems. There are running costs for the house, telephone, electricity, insurance, etc...</w:t>
      </w:r>
    </w:p>
    <w:p>
      <w:pPr>
        <w:pStyle w:val="NormalWeb"/>
        <w:rPr>
          <w:sz w:val="27"/>
          <w:szCs w:val="27"/>
        </w:rPr>
      </w:pPr>
      <w:r>
        <w:rPr>
          <w:sz w:val="27"/>
          <w:szCs w:val="27"/>
        </w:rPr>
        <w:t>Semjase - I hadn't considered all this, because such problems are some strange to us. Under these conditions it is better if we defer at least some things for a while, and continue them in later years.</w:t>
      </w:r>
    </w:p>
    <w:p>
      <w:pPr>
        <w:pStyle w:val="NormalWeb"/>
        <w:rPr>
          <w:sz w:val="27"/>
          <w:szCs w:val="27"/>
        </w:rPr>
      </w:pPr>
      <w:r>
        <w:rPr>
          <w:sz w:val="27"/>
          <w:szCs w:val="27"/>
        </w:rPr>
        <w:t>Meier - That is well and fine, Semjase , but you are not considering that I grow older and will not live eternally as a miserable little Earth human.</w:t>
      </w:r>
    </w:p>
    <w:p>
      <w:pPr>
        <w:pStyle w:val="NormalWeb"/>
        <w:rPr>
          <w:sz w:val="27"/>
          <w:szCs w:val="27"/>
        </w:rPr>
      </w:pPr>
      <w:r>
        <w:rPr>
          <w:sz w:val="27"/>
          <w:szCs w:val="27"/>
        </w:rPr>
        <w:t>The discussion then turned to the possibility of the ETs bringing Meier crystals to sell to raise money, and the nature of radiation's stored in crystals.</w:t>
      </w:r>
    </w:p>
    <w:p>
      <w:pPr>
        <w:pStyle w:val="NormalWeb"/>
        <w:rPr>
          <w:sz w:val="27"/>
          <w:szCs w:val="27"/>
        </w:rPr>
      </w:pPr>
      <w:r>
        <w:rPr>
          <w:sz w:val="27"/>
          <w:szCs w:val="27"/>
        </w:rPr>
        <w:t>If this sounds like a pitch for money now, we must remember that when Meier was making this complaint to the UFOnauts, nobody was reading these notes, and he was in fact in dire straits. We have tried to put ourselves in his shoes at that time. He was working as a night watchman when this started, and then very soon the UFOnauts took up so much of his time, both day and night, that he lost his job. Up to this point he had had 21 contacts for record, several not for record, and 9 photographic events, all in under four months time, and these events took place in many different places, some very remote, difficult, and time consuming to get to on his Mo-ped. His friends and acquaintances were by now taking up nearly every day and the evenings too, trying to follow what was going on, and he has had to write down hundreds of pages of notes during the same time.</w:t>
      </w:r>
    </w:p>
    <w:p>
      <w:pPr>
        <w:pStyle w:val="NormalWeb"/>
        <w:rPr>
          <w:sz w:val="27"/>
          <w:szCs w:val="27"/>
        </w:rPr>
      </w:pPr>
      <w:r>
        <w:rPr>
          <w:sz w:val="27"/>
          <w:szCs w:val="27"/>
        </w:rPr>
        <w:t>He has had the expenses of filming and developing a large number of pictures, supplies to keep going, the extra expenses of visitors using up what little resource he had, and the expense of always running all over the place to deliver and pick up film and for processing, meeting the extraterrestrials and carrying out various errands given him, and still keep his friends from be-coming impatient and angry with him. We have came to agree that his objections were well justified.</w:t>
      </w:r>
    </w:p>
    <w:p>
      <w:pPr>
        <w:pStyle w:val="NormalWeb"/>
        <w:rPr>
          <w:sz w:val="27"/>
          <w:szCs w:val="27"/>
        </w:rPr>
      </w:pPr>
      <w:r>
        <w:rPr>
          <w:sz w:val="27"/>
          <w:szCs w:val="27"/>
        </w:rPr>
        <w:t>In the twenty-second contact on 28 May75, Meier offered an objection to the form of the contact notes and wanted to improve on them in the future.</w:t>
      </w:r>
    </w:p>
    <w:p>
      <w:pPr>
        <w:pStyle w:val="NormalWeb"/>
        <w:rPr>
          <w:sz w:val="27"/>
          <w:szCs w:val="27"/>
        </w:rPr>
      </w:pPr>
      <w:r>
        <w:rPr>
          <w:sz w:val="27"/>
          <w:szCs w:val="27"/>
        </w:rPr>
        <w:t>Meier- I want to discuss something which actually we should have discussed a long time ago. After our contacts, you transmit to me our conversations as only the defined point. You are transmitting to me only the main conversation, while you never send with it the final words, the leaving, the actual private matters, and the welcome as well. The greetings, leavings and purely private things might not be important for the humans and this mission, but we have discussed some things which might be of interest to my fellow creatures. Here I mean those concerns which do not fall into my obligation of silence. Can you not change this?</w:t>
      </w:r>
    </w:p>
    <w:p>
      <w:pPr>
        <w:pStyle w:val="NormalWeb"/>
        <w:rPr>
          <w:sz w:val="27"/>
          <w:szCs w:val="27"/>
        </w:rPr>
      </w:pPr>
      <w:r>
        <w:rPr>
          <w:sz w:val="27"/>
          <w:szCs w:val="27"/>
        </w:rPr>
        <w:t>Semjase - If this is your desire, then of course I can, but I did not want to trouble you with too much work. Some private mission discussed things do not really belong in the reports, and some parts can not be revealed at all. But I could transmit the other matters as well.</w:t>
      </w:r>
    </w:p>
    <w:p>
      <w:pPr>
        <w:pStyle w:val="NormalWeb"/>
        <w:rPr>
          <w:sz w:val="27"/>
          <w:szCs w:val="27"/>
        </w:rPr>
      </w:pPr>
      <w:r>
        <w:rPr>
          <w:sz w:val="27"/>
          <w:szCs w:val="27"/>
        </w:rPr>
        <w:t>Meier- I must agree, and I will readily take up the additional work for me.</w:t>
      </w:r>
    </w:p>
    <w:p>
      <w:pPr>
        <w:pStyle w:val="NormalWeb"/>
        <w:rPr>
          <w:sz w:val="27"/>
          <w:szCs w:val="27"/>
        </w:rPr>
      </w:pPr>
      <w:r>
        <w:rPr>
          <w:sz w:val="27"/>
          <w:szCs w:val="27"/>
        </w:rPr>
        <w:t>Semjase - As you want it; in these concerns I like to accord to your wishes.</w:t>
      </w:r>
    </w:p>
    <w:p>
      <w:pPr>
        <w:pStyle w:val="NormalWeb"/>
        <w:rPr>
          <w:sz w:val="27"/>
          <w:szCs w:val="27"/>
        </w:rPr>
      </w:pPr>
      <w:r>
        <w:rPr>
          <w:sz w:val="27"/>
          <w:szCs w:val="27"/>
        </w:rPr>
        <w:t>Meier- - Thank you, Semjase. can you explain to me once now, why your thought-transmissions at a later point in time, always appear stereo- typed inside me, and why no repeats of any words or sentences appear? In your transmissions I often have very great troubles with the writing, as you just simply keep dictating, and do never repeat even one single word. Your report transmissions reach into my consciousness, as we have done the conversation.</w:t>
      </w:r>
    </w:p>
    <w:p>
      <w:pPr>
        <w:pStyle w:val="NormalWeb"/>
        <w:rPr>
          <w:sz w:val="27"/>
          <w:szCs w:val="27"/>
        </w:rPr>
      </w:pPr>
      <w:r>
        <w:rPr>
          <w:sz w:val="27"/>
          <w:szCs w:val="27"/>
        </w:rPr>
        <w:t>[Witnesses who have observed the reception of these transmissions report that the writing comes very rapidly and uninterruptedly in a steady cadence, right through to the end of the message.]</w:t>
      </w:r>
    </w:p>
    <w:p>
      <w:pPr>
        <w:pStyle w:val="NormalWeb"/>
        <w:rPr>
          <w:sz w:val="27"/>
          <w:szCs w:val="27"/>
        </w:rPr>
      </w:pPr>
      <w:r>
        <w:rPr>
          <w:sz w:val="27"/>
          <w:szCs w:val="27"/>
        </w:rPr>
        <w:t>Then followed a serious argument about the withholding of certain information, and Semjase's suggestion that some information might have to be erased from Meier's mind. He became irate (rasende)and threatened to break off all contacts with them forever if they tried such a thing. A compromise was eventually reached. This was reported in detail in the Preliminary Report.</w:t>
      </w:r>
    </w:p>
    <w:p>
      <w:pPr>
        <w:pStyle w:val="NormalWeb"/>
        <w:rPr>
          <w:sz w:val="27"/>
          <w:szCs w:val="27"/>
        </w:rPr>
      </w:pPr>
      <w:r>
        <w:rPr>
          <w:sz w:val="27"/>
          <w:szCs w:val="27"/>
        </w:rPr>
        <w:t>The twenty-third contact on 3 June 1975 was primarily a discussion of law and punishment with an explanation that natural law was everlasting, but that institutional law and associated punishments were as changeable as the times itself, and only half valid for their own period. As a humanity advances, the forms of punishment become more humane.</w:t>
      </w:r>
    </w:p>
    <w:p>
      <w:pPr>
        <w:pStyle w:val="NormalWeb"/>
        <w:rPr>
          <w:sz w:val="27"/>
          <w:szCs w:val="27"/>
        </w:rPr>
      </w:pPr>
      <w:r>
        <w:rPr>
          <w:sz w:val="27"/>
          <w:szCs w:val="27"/>
        </w:rPr>
        <w:t>****</w:t>
      </w:r>
    </w:p>
    <w:p>
      <w:pPr>
        <w:pStyle w:val="NormalWeb"/>
        <w:rPr>
          <w:sz w:val="27"/>
          <w:szCs w:val="27"/>
        </w:rPr>
      </w:pPr>
      <w:r>
        <w:rPr>
          <w:sz w:val="27"/>
          <w:szCs w:val="27"/>
        </w:rPr>
        <w:t>Meier - Fantastic. But our mankind in Earth is still too disunited and too corrupt for such a form.</w:t>
      </w:r>
    </w:p>
    <w:p>
      <w:pPr>
        <w:pStyle w:val="NormalWeb"/>
        <w:rPr>
          <w:sz w:val="27"/>
          <w:szCs w:val="27"/>
        </w:rPr>
      </w:pPr>
      <w:r>
        <w:rPr>
          <w:sz w:val="27"/>
          <w:szCs w:val="27"/>
        </w:rPr>
        <w:t>Semjase - I already told you so.</w:t>
      </w:r>
    </w:p>
    <w:p>
      <w:pPr>
        <w:pStyle w:val="NormalWeb"/>
        <w:rPr>
          <w:sz w:val="27"/>
          <w:szCs w:val="27"/>
        </w:rPr>
      </w:pPr>
      <w:r>
        <w:rPr>
          <w:sz w:val="27"/>
          <w:szCs w:val="27"/>
        </w:rPr>
        <w:t>Meier- But during your explanation I had a quite fantastic thought. Could it be that in ancient times, our Earth as well, has served as an exile planet?</w:t>
      </w:r>
    </w:p>
    <w:p>
      <w:pPr>
        <w:pStyle w:val="NormalWeb"/>
        <w:rPr>
          <w:sz w:val="27"/>
          <w:szCs w:val="27"/>
        </w:rPr>
      </w:pPr>
      <w:r>
        <w:rPr>
          <w:sz w:val="27"/>
          <w:szCs w:val="27"/>
        </w:rPr>
        <w:t>Yes, surely, your assumption is correct. In very ancient times different fallible creatures were exiled from different worlds in this Universe to your Earth, as well as from our race also.....</w:t>
      </w:r>
    </w:p>
    <w:p>
      <w:pPr>
        <w:pStyle w:val="NormalWeb"/>
        <w:rPr>
          <w:sz w:val="27"/>
          <w:szCs w:val="27"/>
        </w:rPr>
      </w:pPr>
      <w:r>
        <w:rPr>
          <w:sz w:val="27"/>
          <w:szCs w:val="27"/>
        </w:rPr>
        <w:t>They then discussed kinds of love and interpersonal relationships between beings of different grades of intelligence and spiritual develownent, and Semjase mentioned, as she did once before, that intelligence could be developed artificially, and likewise the spiritual nature of beings.</w:t>
      </w:r>
    </w:p>
    <w:p>
      <w:pPr>
        <w:pStyle w:val="NormalWeb"/>
        <w:rPr>
          <w:sz w:val="27"/>
          <w:szCs w:val="27"/>
        </w:rPr>
      </w:pPr>
      <w:r>
        <w:rPr>
          <w:sz w:val="27"/>
          <w:szCs w:val="27"/>
        </w:rPr>
        <w:t>Meier- ... Still another question, Semjase. How great by number is your mankind?</w:t>
      </w:r>
    </w:p>
    <w:p>
      <w:pPr>
        <w:pStyle w:val="NormalWeb"/>
        <w:rPr>
          <w:sz w:val="27"/>
          <w:szCs w:val="27"/>
        </w:rPr>
      </w:pPr>
      <w:r>
        <w:rPr>
          <w:sz w:val="27"/>
          <w:szCs w:val="27"/>
        </w:rPr>
        <w:t>Semjase - I can only answer you this question when I explain that we are connected to an alliance which extends itself far into the cosmos. To this alliance belong different solar systems, and the total amount of inhabitants, of the human kind of life, amounts to close to 127 billion. (milliarder).There are still innumerable other intelligent forms of life of non-human character and standard, besides forms of human beings who are unknown to us or with whom we simply are in no communication.</w:t>
      </w:r>
    </w:p>
    <w:p>
      <w:pPr>
        <w:pStyle w:val="NormalWeb"/>
        <w:rPr/>
      </w:pPr>
      <w:r>
        <w:rPr/>
        <w:t> </w:t>
      </w:r>
    </w:p>
    <w:p>
      <w:pPr>
        <w:pStyle w:val="NormalWeb"/>
        <w:rPr>
          <w:sz w:val="27"/>
          <w:szCs w:val="27"/>
        </w:rPr>
      </w:pPr>
      <w:r>
        <w:rPr>
          <w:sz w:val="27"/>
          <w:szCs w:val="27"/>
        </w:rPr>
        <w:t>In the twenty-fourth contact on 7 June 1975, Semjase launched into a monograph on the nature on knowledge and wisdom in evolution.</w:t>
      </w:r>
    </w:p>
    <w:p>
      <w:pPr>
        <w:pStyle w:val="NormalWeb"/>
        <w:rPr>
          <w:sz w:val="27"/>
          <w:szCs w:val="27"/>
        </w:rPr>
      </w:pPr>
      <w:r>
        <w:rPr>
          <w:sz w:val="27"/>
          <w:szCs w:val="27"/>
        </w:rPr>
        <w:t>Semjase: But I have still another matter which I want to announce to you... All truth and knowledge has remained transmitted and is preserved up to the present epoch, though it may be forgotten, disregarded and lost by the Earth human.And as truth, knowledge, wisdom, and love, and all power of the spirit are unchangeable and constant, and the same in the present, this all must be conceived there and continue up. In other words, truth, knowledge, wisdom, love, etc., must simply be now brought together again. What you call, by an old for you language, the backward-relating "religion", should, for this case, and what has to be done, by the same old language be called "Rel-e-geon".</w:t>
      </w:r>
    </w:p>
    <w:p>
      <w:pPr>
        <w:pStyle w:val="NormalWeb"/>
        <w:rPr/>
      </w:pPr>
      <w:r>
        <w:rPr>
          <w:sz w:val="27"/>
          <w:szCs w:val="27"/>
        </w:rPr>
        <w:t>This means that all has to be brought together again, which is, to be considered rel-e-geously, but not re-lig-iously. In consequence, the already existing materials should be newly assembled, to lead into the future. After the relegeon must begin the way of evolution, which has a two- fold meaning. You know one meaning of evolution as development and unfolding in the sense of something already existing but still concealed that must develop, which in a spiritual sense means must rise from the subconscious towards the conscious. The second meaning of this term has been lost to you for a long time, namely, that something not yet existing is explored, developed and unfolded and becomes. And because this meaning of evolution was lost, man lives under the false impression that evolving material already exists to be unfolded and developed. The indwelling Spirit has stored only those matters and things which it collected in the course of its material existence in material bodies and lives. This, according to your understanding, is very much, but in truth is very little.</w:t>
      </w:r>
      <w:r>
        <w:rPr/>
        <w:t xml:space="preserve"> </w:t>
      </w:r>
    </w:p>
    <w:p>
      <w:pPr>
        <w:pStyle w:val="NormalWeb"/>
        <w:rPr>
          <w:sz w:val="27"/>
          <w:szCs w:val="27"/>
        </w:rPr>
      </w:pPr>
      <w:r>
        <w:rPr>
          <w:sz w:val="27"/>
          <w:szCs w:val="27"/>
        </w:rPr>
        <w:t>During innumerable further lives, the Spirit must explore further, must search, and must find; thus he must assemble further knowledge, recognition's and experiences, which then establish themselves in him as faculties. Because the Spirit continues after the material death of the body, and exists within spheres of living of "other worlds", it works upon the achieved results of the other lives, and fixes these results inside it in what you call "the subconscious". Upon taking up the human form of life again, the obtained knowledge and faculty is anchored in the subconscious. and must evolve slowly in the human form of life to help in new lessons and recognition's toward developing conscious talents.....</w:t>
      </w:r>
    </w:p>
    <w:p>
      <w:pPr>
        <w:pStyle w:val="NormalWeb"/>
        <w:rPr>
          <w:sz w:val="27"/>
          <w:szCs w:val="27"/>
        </w:rPr>
      </w:pPr>
      <w:r>
        <w:rPr>
          <w:sz w:val="27"/>
          <w:szCs w:val="27"/>
        </w:rPr>
        <w:t>Meier- Then I still want to give you another question. what is the situation with Mars and Venus and other planets?</w:t>
      </w:r>
    </w:p>
    <w:p>
      <w:pPr>
        <w:pStyle w:val="NormalWeb"/>
        <w:rPr>
          <w:sz w:val="27"/>
          <w:szCs w:val="27"/>
        </w:rPr>
      </w:pPr>
      <w:r>
        <w:rPr>
          <w:sz w:val="27"/>
          <w:szCs w:val="27"/>
        </w:rPr>
        <w:t>Semjase - There are really existing forms of life there, but they are of other values completely than the Earth being assumes. But, as you speak of Mars, during the last days, I have been there and I found something nice. I have brought it here with me for you. ----- - It is a larger piece of Ruby in Zoisite matrix. I have worked on it only gently while loosening it out (gives ruby to Meier).</w:t>
      </w:r>
    </w:p>
    <w:p>
      <w:pPr>
        <w:pStyle w:val="NormalWeb"/>
        <w:rPr>
          <w:sz w:val="27"/>
          <w:szCs w:val="27"/>
        </w:rPr>
      </w:pPr>
      <w:r>
        <w:rPr>
          <w:sz w:val="27"/>
          <w:szCs w:val="27"/>
        </w:rPr>
        <w:t>Meier- Many thanks, Semjase, this is fantastically pretty.</w:t>
      </w:r>
    </w:p>
    <w:p>
      <w:pPr>
        <w:pStyle w:val="NormalWeb"/>
        <w:rPr>
          <w:sz w:val="27"/>
          <w:szCs w:val="27"/>
        </w:rPr>
      </w:pPr>
      <w:r>
        <w:rPr>
          <w:sz w:val="27"/>
          <w:szCs w:val="27"/>
        </w:rPr>
        <w:t>Semjase - Surely, but keep it for yourself alone. The next I have here is one piece of my homeworld, which a friend has brought along. It is the piece according to the wish of your friend, which you can give to him.</w:t>
      </w:r>
    </w:p>
    <w:p>
      <w:pPr>
        <w:pStyle w:val="NormalWeb"/>
        <w:rPr>
          <w:sz w:val="27"/>
          <w:szCs w:val="27"/>
        </w:rPr>
      </w:pPr>
      <w:r>
        <w:rPr>
          <w:sz w:val="27"/>
          <w:szCs w:val="27"/>
        </w:rPr>
        <w:t>Meier- Again, many thanks, Semjase. Certainly he will be delighted... Could you just, for my own collection, bring along still a piece of Malachite and an Emerald?</w:t>
      </w:r>
    </w:p>
    <w:p>
      <w:pPr>
        <w:pStyle w:val="NormalWeb"/>
        <w:rPr>
          <w:sz w:val="27"/>
          <w:szCs w:val="27"/>
        </w:rPr>
      </w:pPr>
      <w:r>
        <w:rPr>
          <w:sz w:val="27"/>
          <w:szCs w:val="27"/>
        </w:rPr>
        <w:t>Semjase - Surely, but I won't bring the Emerald in pure form, as well as no other things of precious values. The reasons lie within your materialistic form of world.</w:t>
      </w:r>
    </w:p>
    <w:p>
      <w:pPr>
        <w:pStyle w:val="NormalWeb"/>
        <w:rPr>
          <w:sz w:val="27"/>
          <w:szCs w:val="27"/>
        </w:rPr>
      </w:pPr>
      <w:r>
        <w:rPr>
          <w:sz w:val="27"/>
          <w:szCs w:val="27"/>
        </w:rPr>
        <w:t>[The ETs had given Meier a diamond crystal once before to sell to get some needed money, and it got him into considerable trouble with the authorities because he had no registration or bill of sale to show how he came to have it in his possession.]</w:t>
      </w:r>
    </w:p>
    <w:p>
      <w:pPr>
        <w:pStyle w:val="NormalWeb"/>
        <w:rPr>
          <w:sz w:val="27"/>
          <w:szCs w:val="27"/>
        </w:rPr>
      </w:pPr>
      <w:r>
        <w:rPr>
          <w:sz w:val="27"/>
          <w:szCs w:val="27"/>
        </w:rPr>
        <w:t>Meier- I already understand, but nevertheless I am thankful to you. But now I must say that I should leave, for my way home is very long, and at 12:00 o'clock I necessarily must be home...</w:t>
      </w:r>
    </w:p>
    <w:p>
      <w:pPr>
        <w:pStyle w:val="NormalWeb"/>
        <w:rPr>
          <w:sz w:val="27"/>
          <w:szCs w:val="27"/>
        </w:rPr>
      </w:pPr>
      <w:r>
        <w:rPr>
          <w:sz w:val="27"/>
          <w:szCs w:val="27"/>
        </w:rPr>
        <w:t>The twenty-fifth contact took place at 01:46 AM on 16 June 1975. Meier was first advised that because of recent new developments the demonstration would have to be mod-ified some, but that the ETs still would not screen the ship from the sight of others. Meier was also advised to get attention so that he could inform the public of an urgent matter that needed attention. That matter pertained to the progressive destruction of our ozone belt "which continues to deteriorate more and more." They advised him to prepare an flyer and send it to all the newspapers and information media, and to cry out this menacing danger from the rooftops. He was also to advise that the atomic danger had increased manyfold.</w:t>
      </w:r>
    </w:p>
    <w:p>
      <w:pPr>
        <w:pStyle w:val="NormalWeb"/>
        <w:rPr>
          <w:sz w:val="27"/>
          <w:szCs w:val="27"/>
        </w:rPr>
      </w:pPr>
      <w:r>
        <w:rPr>
          <w:sz w:val="27"/>
          <w:szCs w:val="27"/>
        </w:rPr>
        <w:t>Meier - You can talk so easily, Semjase, as first I get rebuked that everything I write on paper is too harsh. In the other hand, always the silly question arises, why you should not assist us financially... Indeed, I sometimes could cry and weep, for I consider such things confoundedly unreasonable. I have at times considered simply throwing everything away, and go doing some normal daily work. For first, I am then away from my financial sorrows, and for second I do not have to answer unlogical questions.....</w:t>
      </w:r>
    </w:p>
    <w:p>
      <w:pPr>
        <w:pStyle w:val="NormalWeb"/>
        <w:rPr/>
      </w:pPr>
      <w:r>
        <w:rPr>
          <w:sz w:val="27"/>
          <w:szCs w:val="27"/>
        </w:rPr>
        <w:t>Semjase - The execution of your task is within your own consideration. If you want to retreat, then this would be unfortunate; on the other hand we don't tie you by force and coercion, and you are free to decide. Consider, however, that only a very few Earth humans have similar opportunity, and many of these lack the courage to reveal the matters openly. As a human being it is your duty to tell what you know and to help your fellow creatures this way. You did know from the beginning that it would be difficult, and that others would not just stand by for helping you. In consequence, I consider that you think somehow too easily and too early about ending our concerns... I have......</w:t>
      </w:r>
      <w:r>
        <w:rPr/>
        <w:t xml:space="preserve"> </w:t>
      </w:r>
    </w:p>
    <w:p>
      <w:pPr>
        <w:pStyle w:val="NormalWeb"/>
        <w:rPr>
          <w:sz w:val="27"/>
          <w:szCs w:val="27"/>
        </w:rPr>
      </w:pPr>
      <w:r>
        <w:rPr>
          <w:sz w:val="27"/>
          <w:szCs w:val="27"/>
        </w:rPr>
        <w:t>Meier- You really talk easily .......</w:t>
      </w:r>
    </w:p>
    <w:p>
      <w:pPr>
        <w:pStyle w:val="NormalWeb"/>
        <w:rPr/>
      </w:pPr>
      <w:r>
        <w:rPr>
          <w:sz w:val="27"/>
          <w:szCs w:val="27"/>
        </w:rPr>
        <w:t>Semjase - Please let me speak until the end. I see your being angry, because the success with help is not as great as you expected. There is no need for your anger... Your fellow creatures have to learn first. In your help I thus want to explain that you should once more deliberate it all very thoroughly and calmly, before taking a negative decision. You have the very troublesome preparation work for those who will come after your time. Consider all very thoroughly until you arrive at a decision, rising not alone from rage... To the illogical questions concerning financial help, they should consider that we have no means of currency as used on Earth. Even if we wanted, we could not satisfy your financial means, which you call "money"... Fortune plays, etc., will never serve, for these are extraordinarily evil...</w:t>
      </w:r>
      <w:r>
        <w:rPr/>
        <w:t xml:space="preserve"> </w:t>
      </w:r>
    </w:p>
    <w:p>
      <w:pPr>
        <w:pStyle w:val="NormalWeb"/>
        <w:rPr>
          <w:sz w:val="27"/>
          <w:szCs w:val="27"/>
        </w:rPr>
      </w:pPr>
      <w:r>
        <w:rPr>
          <w:sz w:val="27"/>
          <w:szCs w:val="27"/>
        </w:rPr>
        <w:t>A third important point is that we do not allow ourselves to be provoked by your speeches and questions, because this Earth is your home, not ours... and as far as we are here and want to help the Earth human, within his development, then this corresponds to an obligation which we have imposed upon ourselves and is not a "must". Our mission is a voluntary self obligation. This is from our side, to which is added your side, that the earth being must trouble himself and must contribute his own money also... The Earth human must take upon himself a certain obligation and bear certain things for himself. It is wrong of him to take out help and assistance without contributing something therefore. If the Earth human acts according to the principle that taking is better than giving, then he will not release himself from his malicious egoism. And the Earthman is egotistical, one and enemas, thus EXPLOITATION (utnyttelse/rovdrift) is written in capital letters on your world.</w:t>
      </w:r>
    </w:p>
    <w:p>
      <w:pPr>
        <w:pStyle w:val="NormalWeb"/>
        <w:rPr>
          <w:sz w:val="27"/>
          <w:szCs w:val="27"/>
        </w:rPr>
      </w:pPr>
      <w:r>
        <w:rPr>
          <w:sz w:val="27"/>
          <w:szCs w:val="27"/>
        </w:rPr>
        <w:t>Meier- That is confoundedly clear, Semjase. I still have some further questions. I want....</w:t>
      </w:r>
    </w:p>
    <w:p>
      <w:pPr>
        <w:pStyle w:val="NormalWeb"/>
        <w:rPr>
          <w:sz w:val="27"/>
          <w:szCs w:val="27"/>
        </w:rPr>
      </w:pPr>
      <w:r>
        <w:rPr>
          <w:sz w:val="27"/>
          <w:szCs w:val="27"/>
        </w:rPr>
        <w:t>Semjase - By regret I can not accept them, for I still have to perform some things. You can ask your questions next time...</w:t>
      </w:r>
    </w:p>
    <w:p>
      <w:pPr>
        <w:pStyle w:val="NormalWeb"/>
        <w:rPr>
          <w:sz w:val="27"/>
          <w:szCs w:val="27"/>
        </w:rPr>
      </w:pPr>
      <w:r>
        <w:rPr>
          <w:sz w:val="27"/>
          <w:szCs w:val="27"/>
        </w:rPr>
        <w:t>Meier- Of course. As you wish. Can you tell me at least, a little better point in time for the now diminished demonstration?</w:t>
      </w:r>
    </w:p>
    <w:p>
      <w:pPr>
        <w:pStyle w:val="NormalWeb"/>
        <w:rPr>
          <w:sz w:val="27"/>
          <w:szCs w:val="27"/>
        </w:rPr>
      </w:pPr>
      <w:r>
        <w:rPr>
          <w:sz w:val="27"/>
          <w:szCs w:val="27"/>
        </w:rPr>
        <w:t>Semjase - I have told you already, that I can not do that because of certain reasons, and I do not want to tell these reasons more clearly. It will be at that point in time when I have to go away for some time.</w:t>
      </w:r>
    </w:p>
    <w:p>
      <w:pPr>
        <w:pStyle w:val="NormalWeb"/>
        <w:rPr>
          <w:sz w:val="27"/>
          <w:szCs w:val="27"/>
        </w:rPr>
      </w:pPr>
      <w:r>
        <w:rPr>
          <w:sz w:val="27"/>
          <w:szCs w:val="27"/>
        </w:rPr>
        <w:t>[In a restricted part of an earlier contact Meier was given a detailed description of the damage to the ozone layer surrounding our Earth as a result of our technological age. This was reported in detail beginning on page 56 of the Preliminary Report of Investigation. But, though the contact report was restricted at the time, Meier was urged to bring the matter to the attention of a Professor Michael McElroy of Harvard University in the United States who, the Pleiadians said, "is among the foremost researchers on this subject." They further said, "because this message and others will be very important for the survival of all life forms on Earth..."</w:t>
      </w:r>
    </w:p>
    <w:p>
      <w:pPr>
        <w:pStyle w:val="NormalWeb"/>
        <w:rPr>
          <w:sz w:val="27"/>
          <w:szCs w:val="27"/>
        </w:rPr>
      </w:pPr>
      <w:r>
        <w:rPr>
          <w:sz w:val="27"/>
          <w:szCs w:val="27"/>
        </w:rPr>
        <w:t>So Meier is now being urged more directly to get attention so that his announcement of this danger will not escape notice. And this is one reason for ETs bold move to demonstrate their ships in front of other witnesses. That message was so important that we have decided to repeat it here.</w:t>
      </w:r>
    </w:p>
    <w:p>
      <w:pPr>
        <w:pStyle w:val="NormalWeb"/>
        <w:rPr/>
      </w:pPr>
      <w:r>
        <w:rPr>
          <w:rStyle w:val="Emphasis"/>
          <w:sz w:val="27"/>
          <w:szCs w:val="27"/>
        </w:rPr>
        <w:t>"For many tens of years we have been studying all phases of your world. The ceaseless change goes on, and too there are very dangerous developments. For many years a dangerous change has been taking place in your stratosphere that has a deadly portent for all earthly life. An increasing decay in the ozone belt of the stratosphere is being caused by the continuous production of ozone destroying chemical substances that rise as gas into the stratosphere and damage the ozone belt. Especially destructive is the brom gas that rises into the ionosphere and slowly disintegrates it. Up to now the average loss is 6.38 percent.</w:t>
      </w:r>
      <w:r>
        <w:rPr>
          <w:rStyle w:val="Emphasis"/>
        </w:rPr>
        <w:t xml:space="preserve"> </w:t>
      </w:r>
    </w:p>
    <w:p>
      <w:pPr>
        <w:pStyle w:val="NormalWeb"/>
        <w:rPr/>
      </w:pPr>
      <w:r>
        <w:rPr>
          <w:rStyle w:val="Emphasis"/>
          <w:sz w:val="27"/>
          <w:szCs w:val="27"/>
        </w:rPr>
        <w:t>That is a percentage loss that for all life forms is damaging and beginning to cause mutations. This percentage was reached in a time of 60 years only. Especially there are the brom gas substances that slowly destroy the ozone belt as I have mentioned. Because of that, more and more ultraviolet rays from the Sun come into the Earth atmosphere. They will affect all life forms. In over 20 different areas the ozone belt is already dangerous. In 3 different areas there is a danger that it will break up completely in a few tens of years if the production and release of the destructive factors is not arrested. If this is not done by some means, holes will be opened in the protective shield and the unshielded ultraviolet rays will break into your atmosphere and produce slow and tortuous death for all life. Everything entering the unshielded area from the hole will be destroyed."</w:t>
      </w:r>
    </w:p>
    <w:p>
      <w:pPr>
        <w:pStyle w:val="NormalWeb"/>
        <w:rPr/>
      </w:pPr>
      <w:r>
        <w:rPr>
          <w:rStyle w:val="Emphasis"/>
          <w:sz w:val="27"/>
          <w:szCs w:val="27"/>
        </w:rPr>
        <w:t>"Release of the destructive chemical substances comes mainly from explosion motors and from material destroying processes of all kinds, like atom splitting and other processes like that. They have been produced in great mass since 1945 throughout the whole world, and every kind of life is being given a changing kick. Destructive chemical</w:t>
      </w:r>
      <w:r>
        <w:rPr>
          <w:i/>
          <w:iCs/>
          <w:sz w:val="27"/>
          <w:szCs w:val="27"/>
        </w:rPr>
        <w:br/>
      </w:r>
      <w:r>
        <w:rPr>
          <w:rStyle w:val="Emphasis"/>
          <w:sz w:val="27"/>
          <w:szCs w:val="27"/>
        </w:rPr>
        <w:t>gasses are also being released from things of daily life because each aerosol spray can releases brom gas and other chemicals. They rise into the stratosphere and slowly but systematically destroy it."</w:t>
      </w:r>
    </w:p>
    <w:p>
      <w:pPr>
        <w:pStyle w:val="NormalWeb"/>
        <w:rPr/>
      </w:pPr>
      <w:r>
        <w:rPr>
          <w:rStyle w:val="Emphasis"/>
          <w:sz w:val="27"/>
          <w:szCs w:val="27"/>
        </w:rPr>
        <w:t>"Researchers and scientists in several countries are discovering this destructive loss of the ozone belt caused by chemicals, especially the brom (gasses), but now, in their unaccountable delusion for power, are turning (this knowledge) to war technical use. Just recently they are preparing to build rocket bodies to carry these destructive brom substances high into the stratosphere to be exploded (there), following which very gigantic holes will be rent in the ozone belt letting unfiltered ultraviolet rays into the atmosphere. Such a hole can close up again only very slowly and this process will take many hundreds of years after these activities are discontinued. Also to be considered is the fact that the ozone belt wanders as it circulates. A hole in the protective ozone layer will not only affect a particular area, but in its wandering will affect a very wide area. Your scientists are aware of this situation but the populationat large is not."</w:t>
      </w:r>
    </w:p>
    <w:p>
      <w:pPr>
        <w:pStyle w:val="NormalWeb"/>
        <w:rPr/>
      </w:pPr>
      <w:r>
        <w:rPr>
          <w:rStyle w:val="Emphasis"/>
          <w:sz w:val="27"/>
          <w:szCs w:val="27"/>
        </w:rPr>
        <w:t>"The duty of your group is to bring this to the attention of governments and scientists and make them aware of the dangers and the need for control. It is in the interest of all humanity and all life on Earth that there be agreements between all countries to stop this deadly insanity. In this respect I refer you to Michael McElroy of Harvard University in the United States, who is among the foremost researchers on this subject."]</w:t>
      </w:r>
    </w:p>
    <w:p>
      <w:pPr>
        <w:pStyle w:val="NormalWeb"/>
        <w:rPr/>
      </w:pPr>
      <w:r>
        <w:rPr/>
        <w:t xml:space="preserve">(the english texts from the book continues </w:t>
      </w:r>
      <w:r>
        <w:fldChar w:fldCharType="begin"/>
      </w:r>
      <w:r>
        <w:rPr>
          <w:rStyle w:val="InternetLink"/>
        </w:rPr>
        <w:instrText xml:space="preserve"> HYPERLINK "http://www.galactic.to/rune/stewens.html" \l "made%23made"</w:instrText>
      </w:r>
      <w:r>
        <w:rPr>
          <w:rStyle w:val="InternetLink"/>
        </w:rPr>
        <w:fldChar w:fldCharType="separate"/>
      </w:r>
      <w:r>
        <w:rPr>
          <w:rStyle w:val="InternetLink"/>
        </w:rPr>
        <w:t>below</w:t>
      </w:r>
      <w:r>
        <w:rPr>
          <w:rStyle w:val="InternetLink"/>
        </w:rPr>
        <w:fldChar w:fldCharType="end"/>
      </w:r>
      <w:r>
        <w:rPr/>
        <w:t>.)</w:t>
      </w:r>
    </w:p>
    <w:p>
      <w:pPr>
        <w:pStyle w:val="NormalWeb"/>
        <w:rPr>
          <w:sz w:val="15"/>
          <w:szCs w:val="15"/>
        </w:rPr>
      </w:pPr>
      <w:r>
        <w:rPr>
          <w:sz w:val="15"/>
          <w:szCs w:val="15"/>
        </w:rPr>
        <w:t>Først en kommentar på norsk av R.Ø:</w:t>
      </w:r>
    </w:p>
    <w:p>
      <w:pPr>
        <w:pStyle w:val="NormalWeb"/>
        <w:rPr>
          <w:sz w:val="20"/>
          <w:szCs w:val="20"/>
        </w:rPr>
      </w:pPr>
      <w:r>
        <w:rPr>
          <w:sz w:val="20"/>
          <w:szCs w:val="20"/>
        </w:rPr>
        <w:t>Pleiade-kontaktene forklarte senere at det i atomare prosesser fra kjernekraftverk og prøvesprengninger, skapes utstrømning av ekstremt negativt ladede mikropartikler som ikke lar seg innkapsle i betong eller stålmantler. Atom forskerne har enda ikke oppdaget dem! De er av mikroskopisk størrelse, langt under elektronets nivå, og jordiske atom-forskerene aner intet om deres eksistens. Disse mikropartikler går direkte gjennom kapslingene, og pga. den negative ladning, frastøtes de bakken og går ut i ionosfæren. De frastøtes likeledes sollys-partiklenes ladning slik at de oppsamles primært ved polene hvor solinnstrålingen er minst sterk. Og der reagerer de med de normalt positivt ladede ioner, og skaper en meget negativ plasma. Denne forsvinner ikke - men vokser som en kreftsvulst! Dette er den egentlige og viktigste årsak til ozonhullene, klodens oppvarming og de derav følgende abnorme værmønstere, jfr. de Pleiadiske kontakter!</w:t>
      </w:r>
    </w:p>
    <w:p>
      <w:pPr>
        <w:pStyle w:val="NormalWeb"/>
        <w:rPr/>
      </w:pPr>
      <w:r>
        <w:rPr>
          <w:sz w:val="20"/>
          <w:szCs w:val="20"/>
        </w:rPr>
        <w:t>Allerede i 1975 kom altså disse romfolk med disse klare advarsler, og de meget store konsekvenser det ville få etter tusenårsskiftet, om dette ikke ble stoppet. Først nesten 12 år senere ble dette med ozonhullene bekreftet av satellitt-målinger gjort av TOMS sonden sist i -86, og fenomenet begynte da så smått å bli belyst i media.</w:t>
      </w:r>
      <w:r>
        <w:rPr/>
        <w:t xml:space="preserve"> </w:t>
      </w:r>
    </w:p>
    <w:p>
      <w:pPr>
        <w:pStyle w:val="NormalWeb"/>
        <w:rPr>
          <w:sz w:val="20"/>
          <w:szCs w:val="20"/>
        </w:rPr>
      </w:pPr>
      <w:r>
        <w:rPr>
          <w:sz w:val="20"/>
          <w:szCs w:val="20"/>
        </w:rPr>
        <w:t>Pleiaderne advarte videre med de sekundære virkninger av dette, som bl.a. gjaldt økning av jordens rotasjonshastighet; dette først nesten ikke merkbart, men med akselererende virkning. Jordbanen ville deretter raskt kunne endres, med uoverskuelige virkninger som følge! De påpekte også at den forøkte oppvarmingen som virkning av den intensiverte solinnstråling, ville resultere i heving av jordens indre trykk, som igjen ville øke aktiviteten av vulkaner og jordskjelv radikalt. I dag - mer enn 20 år i ettertid - er dette kjensgjerninger man kan lese ut av konkrete målinger! Uten at ekspertene direkte vet hvorfor.</w:t>
      </w:r>
    </w:p>
    <w:p>
      <w:pPr>
        <w:pStyle w:val="NormalWeb"/>
        <w:rPr>
          <w:sz w:val="20"/>
          <w:szCs w:val="20"/>
        </w:rPr>
      </w:pPr>
      <w:r>
        <w:rPr>
          <w:sz w:val="20"/>
          <w:szCs w:val="20"/>
        </w:rPr>
        <w:t>Noe er idag, sist på 90-tallet - skjedd med å redusere de rent kjemiske utslipp, bl.a. KFK-gasser, og man prøver å begrense utslipp fra karbonbasert forbrenning, redusere bilbruk, osv. Men de atomare utslipp fortsetter som før, for her handler man i uvitenhetens navn. Og i den grad disse her refererte advarsler er kommet de ansvarlige for øre, blir de vel enkelt ignorert. For ut fra myndighetenes syn (les viten) eksisterer selvsagt ikke mennesker på høyere utviklede kloder i rommet, og påståtte advarsler herfra blir sikkert hånlig utledd som overtro fra fantaster. Ikke desto mindre kan disse advarsler fra -75 etterkontrolleres nå i ettertid, for hvordan kunne Meier komme med disse påstander som 10 år senere ble vitenskapelig bekreftet, hvis han ikke hadde reelle kontakter med vesener som virkelig hadde innsyn og overblikk. Og selv om da man slett ikke tror på kosmiske intelligenser som har omsorg for "brødre og søstre" på Jorden, bør man studere disse advarsler før det er for sent. For i mellomtiden stiger klodens febertemperatur faretruende......</w:t>
      </w:r>
    </w:p>
    <w:p>
      <w:pPr>
        <w:pStyle w:val="NormalWeb"/>
        <w:rPr>
          <w:sz w:val="27"/>
          <w:szCs w:val="27"/>
        </w:rPr>
      </w:pPr>
      <w:r>
        <w:rPr>
          <w:sz w:val="27"/>
          <w:szCs w:val="27"/>
        </w:rPr>
        <w:t>****</w:t>
      </w:r>
    </w:p>
    <w:p>
      <w:pPr>
        <w:pStyle w:val="NormalWeb"/>
        <w:rPr>
          <w:sz w:val="27"/>
          <w:szCs w:val="27"/>
        </w:rPr>
      </w:pPr>
      <w:r>
        <w:rPr>
          <w:sz w:val="27"/>
          <w:szCs w:val="27"/>
        </w:rPr>
        <w:t xml:space="preserve">Eduard Meier </w:t>
      </w:r>
      <w:bookmarkStart w:id="0" w:name="made"/>
      <w:r>
        <w:rPr>
          <w:sz w:val="27"/>
          <w:szCs w:val="27"/>
        </w:rPr>
        <w:t>made</w:t>
      </w:r>
      <w:bookmarkEnd w:id="0"/>
      <w:r>
        <w:rPr>
          <w:sz w:val="27"/>
          <w:szCs w:val="27"/>
        </w:rPr>
        <w:t xml:space="preserve"> copies of that message and sent one to Michael McElroy at the address provided by those El' visitors. He never heard from McElroy, but his letter never came back either. He also sent copies to the Secretary General of the United Nations, and to various Departments of his own government and to various local newspapers. None of them ever responded to any attempts at follow-up.</w:t>
      </w:r>
    </w:p>
    <w:p>
      <w:pPr>
        <w:pStyle w:val="NormalWeb"/>
        <w:rPr>
          <w:sz w:val="27"/>
          <w:szCs w:val="27"/>
        </w:rPr>
      </w:pPr>
      <w:r>
        <w:rPr>
          <w:sz w:val="27"/>
          <w:szCs w:val="27"/>
        </w:rPr>
        <w:t>In response to subsequent questions by Meier, the ET's added the following information: The industrial gasses most concerned are heavy and rise slowly, some taking years to reach the ozone layer. They pick up one or more ions from the ozone belt and, changing chemistry as well as weight. slowly fall back to the surface, carrying the ions with them. This had gone on since the beginning of our industrial age, but has been increasing on a sine scale with our rapid rate of industrialization, and the further contamination by vehicles of all kinds and most disastrously jet aircraft.</w:t>
      </w:r>
    </w:p>
    <w:p>
      <w:pPr>
        <w:pStyle w:val="NormalWeb"/>
        <w:rPr>
          <w:sz w:val="27"/>
          <w:szCs w:val="27"/>
        </w:rPr>
      </w:pPr>
      <w:r>
        <w:rPr>
          <w:sz w:val="27"/>
          <w:szCs w:val="27"/>
        </w:rPr>
        <w:t>This was announced to Meier in early 1975, and back then they said that they measured over 6% loss present, not counting the dangerous gasses already rising, some of which would take years to get there. They estimated that if we were able to stop ALL contamination at that time, the rising gasses could deplete the ionosphere by another 10% or more, enough to produce mutations in all living things!</w:t>
      </w:r>
    </w:p>
    <w:p>
      <w:pPr>
        <w:pStyle w:val="NormalWeb"/>
        <w:rPr>
          <w:sz w:val="27"/>
          <w:szCs w:val="27"/>
        </w:rPr>
      </w:pPr>
      <w:r>
        <w:rPr>
          <w:sz w:val="27"/>
          <w:szCs w:val="27"/>
        </w:rPr>
        <w:t>We did not stop. We did not even pay any attention to the warning. Consider now the following information extracted from Science News, Vol. 129, No. 9, 1986:</w:t>
      </w:r>
    </w:p>
    <w:p>
      <w:pPr>
        <w:pStyle w:val="NormalWeb"/>
        <w:rPr>
          <w:sz w:val="27"/>
          <w:szCs w:val="27"/>
        </w:rPr>
      </w:pPr>
      <w:r>
        <w:rPr>
          <w:sz w:val="27"/>
          <w:szCs w:val="27"/>
        </w:rPr>
        <w:t>"Ozone, the atmospheric chemical that shields earth life from harmful ultraviolet radiation, has had a volatile political and scientific history. Battles have been waged over the extent to which chloroflourocarbons (CFCs) and other chemicals injected into the atmosphere, primarily by human endeavors, attack the cosmic layer (SN: 9/14/B5, p165). Predictions of the resultant ozone depletion occurring globally in the next century have ranged from 3 to 18 percent as scientists work to unravel the mind-boggling complexity of atmospheric chemistry (SN:4/12/82, p244)."</w:t>
      </w:r>
    </w:p>
    <w:p>
      <w:pPr>
        <w:pStyle w:val="NormalWeb"/>
        <w:rPr>
          <w:sz w:val="27"/>
          <w:szCs w:val="27"/>
        </w:rPr>
      </w:pPr>
      <w:r>
        <w:rPr>
          <w:sz w:val="27"/>
          <w:szCs w:val="27"/>
        </w:rPr>
        <w:t>"But as researchers have pored over the data in search of very subtle annual changes in global ozone chemistry, they have failed to notice that the South Pole's ozone concentration during October has dropped much more drastically -- by 40 percent since the mid-1970s."</w:t>
      </w:r>
    </w:p>
    <w:p>
      <w:pPr>
        <w:pStyle w:val="NormalWeb"/>
        <w:rPr>
          <w:sz w:val="27"/>
          <w:szCs w:val="27"/>
        </w:rPr>
      </w:pPr>
      <w:r>
        <w:rPr>
          <w:sz w:val="27"/>
          <w:szCs w:val="27"/>
        </w:rPr>
        <w:t>"Scientists now know that an "ozone hole" looms over the entire continent of Antarctica every October and has been getting more severe every year."</w:t>
      </w:r>
    </w:p>
    <w:p>
      <w:pPr>
        <w:pStyle w:val="NormalWeb"/>
        <w:rPr>
          <w:sz w:val="27"/>
          <w:szCs w:val="27"/>
        </w:rPr>
      </w:pPr>
      <w:r>
        <w:rPr>
          <w:sz w:val="27"/>
          <w:szCs w:val="27"/>
        </w:rPr>
        <w:t>"This effect was "totally unexpected", says atmospheric scientist Richard Stolarski of the NASA Goddard Space Flight Center inGreenbelt, Maryland. The big question now, he stresses, is whether the effect is a forewarning of a significant change in global ozone, or simply an isolated scientific curiosity."</w:t>
      </w:r>
    </w:p>
    <w:p>
      <w:pPr>
        <w:pStyle w:val="NormalWeb"/>
        <w:rPr>
          <w:sz w:val="27"/>
          <w:szCs w:val="27"/>
        </w:rPr>
      </w:pPr>
      <w:r>
        <w:rPr>
          <w:sz w:val="27"/>
          <w:szCs w:val="27"/>
        </w:rPr>
        <w:t>"The chemistry of the ozone layer worldwide is also plagued by uncertainties. But as the recent NASA report concludes, researchers now have compelling observational evidence that trace gasses other than CGCs - such as methane, nitrous oxide and carbon monoxide - are increasing on a global scale (SN: 5/18/85, p308). And scientists now realize that the trace gasses affecting ozone chemistry are the same as those that contribute to or alter the greenhouse warming of the planet; the two problems are intimately coupled."</w:t>
      </w:r>
    </w:p>
    <w:p>
      <w:pPr>
        <w:pStyle w:val="NormalWeb"/>
        <w:rPr>
          <w:sz w:val="27"/>
          <w:szCs w:val="27"/>
        </w:rPr>
      </w:pPr>
      <w:r>
        <w:rPr>
          <w:sz w:val="27"/>
          <w:szCs w:val="27"/>
        </w:rPr>
        <w:t>***</w:t>
      </w:r>
    </w:p>
    <w:p>
      <w:pPr>
        <w:pStyle w:val="NormalWeb"/>
        <w:rPr>
          <w:sz w:val="27"/>
          <w:szCs w:val="27"/>
        </w:rPr>
      </w:pPr>
      <w:r>
        <w:rPr>
          <w:sz w:val="27"/>
          <w:szCs w:val="27"/>
        </w:rPr>
        <w:t>"The report, to which 150 scientists from 11 nations contributed, concludes: 'Given what we know about the ozone and trace-gas-climate problems, we should recognize that we are conducting one giant experiment on a global scale by increasing the concentrations of trace gasses in the atmosphere without knowing the environmental consequences."</w:t>
      </w:r>
    </w:p>
    <w:p>
      <w:pPr>
        <w:pStyle w:val="NormalWeb"/>
        <w:rPr>
          <w:sz w:val="27"/>
          <w:szCs w:val="27"/>
        </w:rPr>
      </w:pPr>
      <w:r>
        <w:rPr>
          <w:sz w:val="27"/>
          <w:szCs w:val="27"/>
        </w:rPr>
        <w:t>That report was accompanied by a sequence of six color maps made by the Total Ozone Mapping Spectraneter (TOMS) on the polar-orbiting Nimbus-7 Satellite launched by NASA in 1978 (three years after the Pleiadian warning). They clearly show a six-fold increase in the size of the ozone hole at the South Pole from 1979 through 1984. If this is not cause for alarm, nothing is...</w:t>
      </w:r>
    </w:p>
    <w:p>
      <w:pPr>
        <w:pStyle w:val="NormalWeb"/>
        <w:rPr>
          <w:sz w:val="27"/>
          <w:szCs w:val="27"/>
        </w:rPr>
      </w:pPr>
      <w:r>
        <w:rPr>
          <w:sz w:val="27"/>
          <w:szCs w:val="27"/>
        </w:rPr>
        <w:t>[But that is not all the harm being done. If we need confirmation, we need only turn to an article, "The Dark Side of the Sun", on page 6O of NEWSWEEK for June 9, 1986, where they show that melanoma (skin cancer) has increased tenfold since 1930 (early in the industrialization of this planet). Since 1930, the lifetime incidence of this form of skin cancer has gone from 1 in every 1,500 people to 1 in every 150, the tenfold increase, and mostly in the last 10 years.</w:t>
      </w:r>
    </w:p>
    <w:p>
      <w:pPr>
        <w:pStyle w:val="NormalWeb"/>
        <w:rPr/>
      </w:pPr>
      <w:r>
        <w:rPr/>
        <w:t> </w:t>
      </w:r>
    </w:p>
    <w:p>
      <w:pPr>
        <w:pStyle w:val="NormalWeb"/>
        <w:rPr/>
      </w:pPr>
      <w:r>
        <w:rPr>
          <w:rStyle w:val="StrongEmphasis"/>
          <w:i/>
          <w:iCs/>
          <w:color w:val="808000"/>
          <w:sz w:val="27"/>
          <w:szCs w:val="27"/>
        </w:rPr>
        <w:t>STOP PRESS</w:t>
      </w:r>
    </w:p>
    <w:p>
      <w:pPr>
        <w:pStyle w:val="NormalWeb"/>
        <w:rPr>
          <w:sz w:val="27"/>
          <w:szCs w:val="27"/>
        </w:rPr>
      </w:pPr>
      <w:r>
        <w:rPr>
          <w:sz w:val="27"/>
          <w:szCs w:val="27"/>
        </w:rPr>
        <w:t>Before returning to our original "ET-texts", we suddenly find it necessary to suspend progress and continue with the subject of ozone depletion, because only two months after the Newsweek article, this subject has become of even greater importance. It now turns out that the scientists who were calling the shots were so surprised and so unsure of their own findings that they watered them down considerably before releasing them, and now they have confirmed the worst. The hole in the ozone layer is bigger than the United States! The following feature article appeared in the me REPUBLIC of Phoenix, for Sunday, the 10th of August 1986, beginning on page AA1. Please note the names of the scientists involved.</w:t>
      </w:r>
    </w:p>
    <w:p>
      <w:pPr>
        <w:pStyle w:val="NormalWeb"/>
        <w:rPr/>
      </w:pPr>
      <w:r>
        <w:rPr>
          <w:rStyle w:val="StrongEmphasis"/>
          <w:color w:val="FF8000"/>
          <w:sz w:val="27"/>
          <w:szCs w:val="27"/>
        </w:rPr>
        <w:t>SCIENTISTS AIM TO FIND CAUSE OF OZONE HOLE</w:t>
      </w:r>
      <w:r>
        <w:rPr>
          <w:rStyle w:val="StrongEmphasis"/>
        </w:rPr>
        <w:t xml:space="preserve"> </w:t>
      </w:r>
    </w:p>
    <w:p>
      <w:pPr>
        <w:pStyle w:val="NormalWeb"/>
        <w:rPr>
          <w:sz w:val="27"/>
          <w:szCs w:val="27"/>
        </w:rPr>
      </w:pPr>
      <w:r>
        <w:rPr>
          <w:sz w:val="27"/>
          <w:szCs w:val="27"/>
        </w:rPr>
        <w:t>By James Gleick, New York Times</w:t>
      </w:r>
    </w:p>
    <w:p>
      <w:pPr>
        <w:pStyle w:val="NormalWeb"/>
        <w:rPr>
          <w:sz w:val="27"/>
          <w:szCs w:val="27"/>
        </w:rPr>
      </w:pPr>
      <w:r>
        <w:rPr>
          <w:sz w:val="27"/>
          <w:szCs w:val="27"/>
        </w:rPr>
        <w:t>"Atmospheric scientists are struggling to explain one of the strangest mysteries ever to confront them: a widening and potentially dangerous hole in the ozone layer over the South Pole.</w:t>
      </w:r>
    </w:p>
    <w:p>
      <w:pPr>
        <w:pStyle w:val="NormalWeb"/>
        <w:rPr>
          <w:sz w:val="27"/>
          <w:szCs w:val="27"/>
        </w:rPr>
      </w:pPr>
      <w:r>
        <w:rPr>
          <w:sz w:val="27"/>
          <w:szCs w:val="27"/>
        </w:rPr>
        <w:t>"Putting forward a series of theories, and unsatisfied by all of them, the scientists are making final preparations for a rare research expedition that will fly into the dead of the Antarctic winter next week.</w:t>
      </w:r>
    </w:p>
    <w:p>
      <w:pPr>
        <w:pStyle w:val="NormalWeb"/>
        <w:rPr>
          <w:sz w:val="27"/>
          <w:szCs w:val="27"/>
        </w:rPr>
      </w:pPr>
      <w:r>
        <w:rPr>
          <w:sz w:val="27"/>
          <w:szCs w:val="27"/>
        </w:rPr>
        <w:t>"At the same time, biologists are reporting heightened concern over the possible dangers to human beings and ocean life from even small increases in ultraviolet radiation, which the ozone layer blocks.</w:t>
      </w:r>
    </w:p>
    <w:p>
      <w:pPr>
        <w:pStyle w:val="NormalWeb"/>
        <w:rPr>
          <w:sz w:val="27"/>
          <w:szCs w:val="27"/>
        </w:rPr>
      </w:pPr>
      <w:r>
        <w:rPr>
          <w:sz w:val="27"/>
          <w:szCs w:val="27"/>
        </w:rPr>
        <w:t>"Concern has intensified steadily since last fall, when scientists were stunned by satellite data showing the magnitude of the hole, which appears each September and October. The depletion is many times worse than has been predicted over the last 15 years amid concern over the global effects on ozone of manmade gasses, such as fluorocarbons.</w:t>
      </w:r>
    </w:p>
    <w:p>
      <w:pPr>
        <w:pStyle w:val="NormalWeb"/>
        <w:rPr>
          <w:sz w:val="27"/>
          <w:szCs w:val="27"/>
        </w:rPr>
      </w:pPr>
      <w:r>
        <w:rPr>
          <w:sz w:val="27"/>
          <w:szCs w:val="27"/>
        </w:rPr>
        <w:t>"By flying four teams with advanced instrumentation into the American base at McMurdo Sound, ordinarily closed to traffic in winter except for maintenance flights, the scientists hope to distinguish two extreme possibilities.</w:t>
      </w:r>
    </w:p>
    <w:p>
      <w:pPr>
        <w:pStyle w:val="NormalWeb"/>
        <w:rPr>
          <w:sz w:val="27"/>
          <w:szCs w:val="27"/>
        </w:rPr>
      </w:pPr>
      <w:r>
        <w:rPr>
          <w:sz w:val="27"/>
          <w:szCs w:val="27"/>
        </w:rPr>
        <w:t>"The hole could be a transient climate phenomenon that will go away by itself. Or it could be caused by manmade pollution, in which case it could continue to widen, reaching populated areas of South America, Australia and southern Africa, and appear at the North Pole as well.</w:t>
      </w:r>
    </w:p>
    <w:p>
      <w:pPr>
        <w:pStyle w:val="NormalWeb"/>
        <w:rPr>
          <w:sz w:val="27"/>
          <w:szCs w:val="27"/>
        </w:rPr>
      </w:pPr>
      <w:r>
        <w:rPr>
          <w:sz w:val="27"/>
          <w:szCs w:val="27"/>
        </w:rPr>
        <w:t>"It's like rolling dice," said Michael B.Elroy of Harvard University's Center for Earth and Planetary Physics. "The bigmoney question is: If what's happening in Antarctica is likely to be a foretaste of what might happen in the northern region.</w:t>
      </w:r>
    </w:p>
    <w:p>
      <w:pPr>
        <w:pStyle w:val="NormalWeb"/>
        <w:rPr>
          <w:sz w:val="27"/>
          <w:szCs w:val="27"/>
        </w:rPr>
      </w:pPr>
      <w:r>
        <w:rPr>
          <w:sz w:val="27"/>
          <w:szCs w:val="27"/>
        </w:rPr>
        <w:t>"The mystery has renewed worldwide interest in the ozone issue, which began in 1971 with fears over gasses released by supersonic jets and spray cans. the United States banned fluorocarbons in spray cans in 1978, and a few European countries followed suit, but global production for uses ranging from airconditioners to foam has continued to grow.</w:t>
      </w:r>
    </w:p>
    <w:p>
      <w:pPr>
        <w:pStyle w:val="NormalWeb"/>
        <w:rPr>
          <w:sz w:val="27"/>
          <w:szCs w:val="27"/>
        </w:rPr>
      </w:pPr>
      <w:r>
        <w:rPr>
          <w:sz w:val="27"/>
          <w:szCs w:val="27"/>
        </w:rPr>
        <w:t>"All the predictions assumed that such gasses in the stratosphere would result in a steady, gradual, global depletion of ozone. Now scientists find themselves forced to confront a sudden, highly localized hemorrhaging effect of ozone that none of their calculations predicted. Instead of declining a few percent over decades, the Antarctic ozone has plunged 40 percent since 1979.</w:t>
      </w:r>
    </w:p>
    <w:p>
      <w:pPr>
        <w:pStyle w:val="NormalWeb"/>
        <w:rPr>
          <w:sz w:val="27"/>
          <w:szCs w:val="27"/>
        </w:rPr>
      </w:pPr>
      <w:r>
        <w:rPr>
          <w:sz w:val="27"/>
          <w:szCs w:val="27"/>
        </w:rPr>
        <w:t>"On the one hand, it's very exhilarating and challenging, and on the other - scary because it's hard to place your bets with any confidence," said Ralph J. Cicerone of the National Center for Atmospheric Research.</w:t>
      </w:r>
    </w:p>
    <w:p>
      <w:pPr>
        <w:pStyle w:val="NormalWeb"/>
        <w:rPr>
          <w:sz w:val="27"/>
          <w:szCs w:val="27"/>
        </w:rPr>
      </w:pPr>
      <w:r>
        <w:rPr>
          <w:sz w:val="27"/>
          <w:szCs w:val="27"/>
        </w:rPr>
        <w:t>"Ozone is an unstable form of oxygen with molecules of three atoms instead of two. In the upper atmosphere, it forms and breaks down continuously in chemical processes that have proved sensitive to the presence of other rare gasses"The Antarctic hole appears 8 to 10 miles up, at the end of winter as the spring sun rises briefly over the horizon. By the end of November, the ozone levels recover. Each year, though, the hole has expanded. In 1985, it reached a size equivalent to the United States.</w:t>
      </w:r>
    </w:p>
    <w:p>
      <w:pPr>
        <w:pStyle w:val="NormalWeb"/>
        <w:rPr>
          <w:sz w:val="27"/>
          <w:szCs w:val="27"/>
        </w:rPr>
      </w:pPr>
      <w:r>
        <w:rPr>
          <w:sz w:val="27"/>
          <w:szCs w:val="27"/>
        </w:rPr>
        <w:t>"When the ozone is thin, the ultraviolet radiation reaching the ground in Antarctica would produce a tan (brunfarge)even in the low, pale October sun, a level that over populated areas would sharply increase the incidence of skin cancer."The initial report of the hole by British scientists in March 1985 caused little excitement, partially because the British team in Antarctica was not well-known among atmospheric scientists.</w:t>
      </w:r>
    </w:p>
    <w:p>
      <w:pPr>
        <w:pStyle w:val="NormalWeb"/>
        <w:rPr>
          <w:sz w:val="27"/>
          <w:szCs w:val="27"/>
        </w:rPr>
      </w:pPr>
      <w:r>
        <w:rPr>
          <w:sz w:val="27"/>
          <w:szCs w:val="27"/>
        </w:rPr>
        <w:t>"But later last year, scientists at the National Aeronautics and Space Administration produced satellite data confirming the British findings and showing how big the hole was, NASA scientists found that the depletion of ozone was so severe that the computer analyzing the data had been suppressing it, having been programmed to assume that deviations so extreme must be errors. The scientists had to go back and reprocess the data going back to 1979.</w:t>
      </w:r>
    </w:p>
    <w:p>
      <w:pPr>
        <w:pStyle w:val="NormalWeb"/>
        <w:rPr>
          <w:sz w:val="27"/>
          <w:szCs w:val="27"/>
        </w:rPr>
      </w:pPr>
      <w:r>
        <w:rPr>
          <w:sz w:val="27"/>
          <w:szCs w:val="27"/>
        </w:rPr>
        <w:t>"Just as an earthquake precedes volcanic eruptions, this could be a signal of something worse," said Mark Schoeberl, a NASA scientist at the Goddard Space Flight Center in Greenbelt, Md. "It could be the leading edge of something More detrimental. It could expand outward to more-populated areas. We just don't know right now."</w:t>
      </w:r>
    </w:p>
    <w:p>
      <w:pPr>
        <w:pStyle w:val="NormalWeb"/>
        <w:rPr>
          <w:sz w:val="27"/>
          <w:szCs w:val="27"/>
        </w:rPr>
      </w:pPr>
      <w:r>
        <w:rPr>
          <w:sz w:val="27"/>
          <w:szCs w:val="27"/>
        </w:rPr>
        <w:t>"As the Antarctic expedition prepares for departure, new theories are emerging, all speculative and none convincing. Some use chains of chemical reactions to link the hole to the gradual depletion already observed. others explain the hole in terms of cyclical atmospheric processes that have no relation to manmade gasses.</w:t>
      </w:r>
    </w:p>
    <w:p>
      <w:pPr>
        <w:pStyle w:val="NormalWeb"/>
        <w:rPr>
          <w:sz w:val="27"/>
          <w:szCs w:val="27"/>
        </w:rPr>
      </w:pPr>
      <w:r>
        <w:rPr>
          <w:sz w:val="27"/>
          <w:szCs w:val="27"/>
        </w:rPr>
        <w:t>"The atmosphere high over the Antarctic is the coldest place on Earth, 15 to 20 degrees colder than over the North Pole. The difference comes from asymmetries in the flow of the atmosphere weather systems."Some climate experts think a change in the ordinary dynamic motions of waves and the cyclones in the upper atmosphere might cause the hole. For example, an upwelling of air over the pole could push aside the layer of the stratosphere with the most ozone, replacing it with lawozone air from lower altitudes.</w:t>
      </w:r>
    </w:p>
    <w:p>
      <w:pPr>
        <w:pStyle w:val="NormalWeb"/>
        <w:rPr>
          <w:sz w:val="27"/>
          <w:szCs w:val="27"/>
        </w:rPr>
      </w:pPr>
      <w:r>
        <w:rPr>
          <w:sz w:val="27"/>
          <w:szCs w:val="27"/>
        </w:rPr>
        <w:t>"Such an explanation implies that the hole may have come and gone in the past, before it could be measured. Even so, to be convincing, such an explanation needs to answer the question: why now? "One theory ties the hole to volcanic particles that have built up in the polar atmosphere. The particles could be heated by the sun, causing the upwelling. Another theory suggests that the dynamics could be affected by a change in solar activity.</w:t>
      </w:r>
    </w:p>
    <w:p>
      <w:pPr>
        <w:pStyle w:val="NormalWeb"/>
        <w:rPr/>
      </w:pPr>
      <w:r>
        <w:rPr>
          <w:sz w:val="27"/>
          <w:szCs w:val="27"/>
        </w:rPr>
        <w:t>"Jerry Mahlman, director of the Geophysical Fluid Dynamics Laboratory in Princeton, N.J., is one of those who favor a dynamical explanation, although he thinks all of the existing theories suffer from a level of evidence "some'where between minuscule and nonexistent." The hole points to shortcomings in the existing computer "models" used to make predictions about the Earth's climate, he said, but it does not necessarily confirm the worst ozone warnings of the last decade."You could say, 'Aha! We've found the great smoking gun, - Mahlman said. "But the chemistry does not really match up. So far, there's a lot of wishful hand waving."'He has bet a Chinese lunch that ozone levels will rise again this year.</w:t>
      </w:r>
      <w:r>
        <w:rPr/>
        <w:t xml:space="preserve"> </w:t>
      </w:r>
    </w:p>
    <w:p>
      <w:pPr>
        <w:pStyle w:val="NormalWeb"/>
        <w:rPr>
          <w:sz w:val="27"/>
          <w:szCs w:val="27"/>
        </w:rPr>
      </w:pPr>
      <w:r>
        <w:rPr>
          <w:sz w:val="27"/>
          <w:szCs w:val="27"/>
        </w:rPr>
        <w:t>"On the other hand, Elroy of Harvard favors a chemical explanation and he put one forward last month in the British journal nature. The manmade gasses that break down ozone include, most prominently, chlorine, formerly released by spray cans and now by a host of industrial processes. McElroys theory relies on another element as well: bromine, a much rarer gas used in specialized fire-extinguishing equipment. "In the sequence of chemical reactions he proposes, little bromine produces large ozone depletion. If this theory is correct, policy-makers might find that strictly controlling bromine would be more effective than controlling chlorine.</w:t>
      </w:r>
    </w:p>
    <w:p>
      <w:pPr>
        <w:pStyle w:val="NormalWeb"/>
        <w:rPr/>
      </w:pPr>
      <w:r>
        <w:rPr>
          <w:sz w:val="27"/>
          <w:szCs w:val="27"/>
        </w:rPr>
        <w:t>"All of the theories make specific predictions about the polar atmosphere that should be testable - hence the Antarctic expedition, announced by the National Science Foundation.</w:t>
      </w:r>
      <w:r>
        <w:rPr/>
        <w:t xml:space="preserve"> </w:t>
      </w:r>
    </w:p>
    <w:p>
      <w:pPr>
        <w:pStyle w:val="NormalWeb"/>
        <w:rPr>
          <w:sz w:val="27"/>
          <w:szCs w:val="27"/>
        </w:rPr>
      </w:pPr>
      <w:r>
        <w:rPr>
          <w:sz w:val="27"/>
          <w:szCs w:val="27"/>
        </w:rPr>
        <w:t>"You know how much excitement this is causing in scientific circles and industry and government," said Cicerone of the National Center for Atmospheric Research. "But so far, the only people who are sure of themselves are not convincing their colleagues. most of these theories will bite the dust."</w:t>
      </w:r>
    </w:p>
    <w:p>
      <w:pPr>
        <w:pStyle w:val="NormalWeb"/>
        <w:rPr>
          <w:sz w:val="27"/>
          <w:szCs w:val="27"/>
        </w:rPr>
      </w:pPr>
      <w:r>
        <w:rPr>
          <w:sz w:val="27"/>
          <w:szCs w:val="27"/>
        </w:rPr>
        <w:t>"Thirteen researchers will join the 130 people spending the winter at the McMurdo base. They will launch a series of 33 balloons with high-atmosphere measuring instruments. And they will use an assortment of advanced ground instruments, including various spectrometers, caw able of detecting the minute quantities of various chemical byproducts whose existence is predicted by the various theories. The spectra meters measuer the scattered wavelengths of sunlight and moonlight, in effect, letting the sun and moon) interrogate the atmosphere.</w:t>
      </w:r>
    </w:p>
    <w:p>
      <w:pPr>
        <w:pStyle w:val="NormalWeb"/>
        <w:rPr>
          <w:sz w:val="27"/>
          <w:szCs w:val="27"/>
        </w:rPr>
      </w:pPr>
      <w:r>
        <w:rPr>
          <w:sz w:val="27"/>
          <w:szCs w:val="27"/>
        </w:rPr>
        <w:t>"The scientists come from the State University of New York at Stony Brook, the University of Wyoming, NASA's Jet Propulsion Laboratory in Pasadena, Calif., and the National Oceanic and Atmospheric Administrations's Aeronarw Laboratory in Boulder, Cob.</w:t>
      </w:r>
    </w:p>
    <w:p>
      <w:pPr>
        <w:pStyle w:val="NormalWeb"/>
        <w:rPr>
          <w:sz w:val="27"/>
          <w:szCs w:val="27"/>
        </w:rPr>
      </w:pPr>
      <w:r>
        <w:rPr>
          <w:sz w:val="27"/>
          <w:szCs w:val="27"/>
        </w:rPr>
        <w:t>"This is one of the most challenging things we1ve ever come across in atmospheric chemistry." said Susan Soloman of the Aeronomy Laboratory, tean leader of the expedition. "whatever the source is, we need to understand it because this is a change in the ozone that's of abw solutely unprecedented proportions. We've just never seen anything like what we're experiencing in the Antarctic."</w:t>
      </w:r>
    </w:p>
    <w:p>
      <w:pPr>
        <w:pStyle w:val="NormalWeb"/>
        <w:rPr>
          <w:sz w:val="27"/>
          <w:szCs w:val="27"/>
        </w:rPr>
      </w:pPr>
      <w:r>
        <w:rPr>
          <w:sz w:val="27"/>
          <w:szCs w:val="27"/>
        </w:rPr>
        <w:t>"Her own theory, also put forward in NATURE, is chemical, relying on some complicated interactions of chlorine and sunlight.</w:t>
      </w:r>
    </w:p>
    <w:p>
      <w:pPr>
        <w:pStyle w:val="NormalWeb"/>
        <w:rPr>
          <w:sz w:val="27"/>
          <w:szCs w:val="27"/>
        </w:rPr>
      </w:pPr>
      <w:r>
        <w:rPr>
          <w:sz w:val="27"/>
          <w:szCs w:val="27"/>
        </w:rPr>
        <w:t>'MEANWHILE biologists have been stepping up research since the 1970s on how ultraviolet light affects living organisms. The most recent re sults, reported at a conference lastmonth In Washington, carry imphcations for plankton, crops and people. "It is well known that ultraviolet light causes skin cancer in humans. The wavelengths screened by ozone happen to be precisely the wavelengths absorbed by 1w. when the radiation is absorbed, it turns to heat, whichcan damage cells.</w:t>
      </w:r>
    </w:p>
    <w:p>
      <w:pPr>
        <w:pStyle w:val="NormalWeb"/>
        <w:rPr>
          <w:sz w:val="27"/>
          <w:szCs w:val="27"/>
        </w:rPr>
      </w:pPr>
      <w:r>
        <w:rPr>
          <w:sz w:val="27"/>
          <w:szCs w:val="27"/>
        </w:rPr>
        <w:t>'less understood, but long suspected, is that organisms living near the ocean surface may be killed in minutes by increased ultraviolet light, and that farm crops can be harmed. Scientists have been testing these effects in experiments with lamps intensified in the short wavelengths, like the sunlamps used in tanning salons, and with lasers tuned to precise frequencies.</w:t>
      </w:r>
    </w:p>
    <w:p>
      <w:pPr>
        <w:pStyle w:val="NormalWeb"/>
        <w:rPr>
          <w:sz w:val="27"/>
          <w:szCs w:val="27"/>
        </w:rPr>
      </w:pPr>
      <w:r>
        <w:rPr>
          <w:sz w:val="27"/>
          <w:szCs w:val="27"/>
        </w:rPr>
        <w:t>[When the message on the depletion of the ionosphere was originally transmitted to Eduard Meier by by the extraterrestrials, he was told to transmit it directly to Professor Michael B. McElroy at Harvard, and the ETs provided the postal address. The letter was sent.]</w:t>
      </w:r>
    </w:p>
    <w:p>
      <w:pPr>
        <w:pStyle w:val="NormalWeb"/>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A most sobering situation here indeed. Either one of these drastic changes in the Earth's environment holds great dangers for all living things on this planet. This was all predictable, and was caused by man himself, and when we failed to realize our danger and ignored what we were doing to ourselves, benevolent extraterrestrial beings took it upon themselves to warn us -- a warning that has gone unheeded to the point that the damage is done and the dangers are now irreversible! If this is not cause for alarm, nothing is...</w:t>
      </w:r>
    </w:p>
    <w:p>
      <w:pPr>
        <w:pStyle w:val="NormalWeb"/>
        <w:rPr>
          <w:sz w:val="27"/>
          <w:szCs w:val="27"/>
        </w:rPr>
      </w:pPr>
      <w:r>
        <w:rPr>
          <w:sz w:val="27"/>
          <w:szCs w:val="27"/>
        </w:rPr>
        <w:t>Remember we were warned back in early 1975, and were given figures and rates then by extraterrestrial observers at that time.</w:t>
      </w:r>
    </w:p>
    <w:p>
      <w:pPr>
        <w:pStyle w:val="NormalWeb"/>
        <w:rPr>
          <w:sz w:val="27"/>
          <w:szCs w:val="27"/>
        </w:rPr>
      </w:pPr>
      <w:r>
        <w:rPr>
          <w:sz w:val="27"/>
          <w:szCs w:val="27"/>
        </w:rPr>
        <w:t>The twenty-sixth contact on 18 June 1975 took place at the very early hour of 04:11 AM, where an interesting bit of information was developed. Semjase opened the conversation this time:</w:t>
      </w:r>
    </w:p>
    <w:p>
      <w:pPr>
        <w:pStyle w:val="NormalWeb"/>
        <w:rPr>
          <w:sz w:val="27"/>
          <w:szCs w:val="27"/>
        </w:rPr>
      </w:pPr>
      <w:r>
        <w:rPr>
          <w:sz w:val="27"/>
          <w:szCs w:val="27"/>
        </w:rPr>
        <w:t>Semjase - regretfully a longer conversation is not possible for me now, because I am obligated for a special task. Thus in the coming time I will not be able to came into contact with you as often. Please under-stand that we have to space out contacts more in time.</w:t>
      </w:r>
    </w:p>
    <w:p>
      <w:pPr>
        <w:pStyle w:val="NormalWeb"/>
        <w:rPr>
          <w:sz w:val="27"/>
          <w:szCs w:val="27"/>
        </w:rPr>
      </w:pPr>
      <w:r>
        <w:rPr>
          <w:sz w:val="27"/>
          <w:szCs w:val="27"/>
        </w:rPr>
        <w:t>Meier - Are you still going away?</w:t>
      </w:r>
    </w:p>
    <w:p>
      <w:pPr>
        <w:pStyle w:val="NormalWeb"/>
        <w:rPr>
          <w:sz w:val="27"/>
          <w:szCs w:val="27"/>
        </w:rPr>
      </w:pPr>
      <w:r>
        <w:rPr>
          <w:sz w:val="27"/>
          <w:szCs w:val="27"/>
        </w:rPr>
        <w:t>Semjase - As I have been ordered, but I am not leaving your solar system...</w:t>
      </w:r>
    </w:p>
    <w:p>
      <w:pPr>
        <w:pStyle w:val="NormalWeb"/>
        <w:rPr>
          <w:sz w:val="27"/>
          <w:szCs w:val="27"/>
        </w:rPr>
      </w:pPr>
      <w:r>
        <w:rPr>
          <w:sz w:val="27"/>
          <w:szCs w:val="27"/>
        </w:rPr>
        <w:t>Meier -What about this moment with the demonstration?</w:t>
      </w:r>
    </w:p>
    <w:p>
      <w:pPr>
        <w:pStyle w:val="NormalWeb"/>
        <w:rPr>
          <w:sz w:val="27"/>
          <w:szCs w:val="27"/>
        </w:rPr>
      </w:pPr>
      <w:r>
        <w:rPr>
          <w:sz w:val="27"/>
          <w:szCs w:val="27"/>
        </w:rPr>
        <w:t>Semjase - This does not deal with me longer trip, before which I want to exercise the demonstration.</w:t>
      </w:r>
    </w:p>
    <w:p>
      <w:pPr>
        <w:pStyle w:val="NormalWeb"/>
        <w:rPr>
          <w:sz w:val="27"/>
          <w:szCs w:val="27"/>
        </w:rPr>
      </w:pPr>
      <w:r>
        <w:rPr>
          <w:sz w:val="27"/>
          <w:szCs w:val="27"/>
        </w:rPr>
        <w:t>Meier - I see. I thought that we were finally at this point.</w:t>
      </w:r>
    </w:p>
    <w:p>
      <w:pPr>
        <w:pStyle w:val="NormalWeb"/>
        <w:rPr>
          <w:sz w:val="27"/>
          <w:szCs w:val="27"/>
        </w:rPr>
      </w:pPr>
      <w:r>
        <w:rPr>
          <w:sz w:val="27"/>
          <w:szCs w:val="27"/>
        </w:rPr>
        <w:t>Semjase - The time for that does not press, as I still have a lot to do before this. my new task is taking me only to some planets of your system, and to your satellite, the moon. This is in connection with something that has happened since our last meeting....</w:t>
      </w:r>
    </w:p>
    <w:p>
      <w:pPr>
        <w:pStyle w:val="NormalWeb"/>
        <w:rPr>
          <w:sz w:val="27"/>
          <w:szCs w:val="27"/>
        </w:rPr>
      </w:pPr>
      <w:r>
        <w:rPr>
          <w:sz w:val="27"/>
          <w:szCs w:val="27"/>
        </w:rPr>
        <w:t>[Since this material was received by us and translated for publication here, we have become involved in the investigation and publication of a very profound and extensive UFO case involving some extraterrestrial beings who seem to have an operating base on our Moon that is set up about every two years and is manned and used actively for something like six months, and then they leave and are gone for around eighteen months before they come back again. This timing would fit a retrogressed cycle of the events we have been able to observe up to now. (See UFO ABDUCTION AT MIRASSOL, by Dr. Walter K. Buhler - This Publisher.)]</w:t>
      </w:r>
    </w:p>
    <w:p>
      <w:pPr>
        <w:pStyle w:val="NormalWeb"/>
        <w:rPr>
          <w:sz w:val="27"/>
          <w:szCs w:val="27"/>
        </w:rPr>
      </w:pPr>
      <w:r>
        <w:rPr>
          <w:sz w:val="27"/>
          <w:szCs w:val="27"/>
        </w:rPr>
        <w:t>In a discussion about a space project, Meier inquired if the ETs had ever interfered in such projects, and received a startling reply.</w:t>
      </w:r>
    </w:p>
    <w:p>
      <w:pPr>
        <w:pStyle w:val="NormalWeb"/>
        <w:rPr>
          <w:sz w:val="27"/>
          <w:szCs w:val="27"/>
        </w:rPr>
      </w:pPr>
      <w:r>
        <w:rPr>
          <w:sz w:val="27"/>
          <w:szCs w:val="27"/>
        </w:rPr>
        <w:t>Semjase - Surely, but not we alone. We have followed the whole development, and also influenced it is certain measures. on the other hand we have had to trouble ourselves for elimination's in different cases, or to help projects fail.</w:t>
      </w:r>
    </w:p>
    <w:p>
      <w:pPr>
        <w:pStyle w:val="NormalWeb"/>
        <w:rPr>
          <w:sz w:val="27"/>
          <w:szCs w:val="27"/>
        </w:rPr>
      </w:pPr>
      <w:r>
        <w:rPr>
          <w:sz w:val="27"/>
          <w:szCs w:val="27"/>
        </w:rPr>
        <w:t>Meier- That sounds like you have sometimes interfered in matters....... Semjase - Surely, If you want to consider it so.</w:t>
      </w:r>
    </w:p>
    <w:p>
      <w:pPr>
        <w:pStyle w:val="NormalWeb"/>
        <w:rPr>
          <w:sz w:val="27"/>
          <w:szCs w:val="27"/>
        </w:rPr>
      </w:pPr>
      <w:r>
        <w:rPr>
          <w:sz w:val="27"/>
          <w:szCs w:val="27"/>
        </w:rPr>
        <w:t>Meier- I want to tell it that way... There is something not fully evident for me, because you just now made a strange comment, that you are not the only ones who are keeping their eyes and ears open in these concerns, and have interfered. Are you concealing something from me? And this not only now. For some time I have noticed your having a secret ahead of me, where it always seemed like you were waiting for my question.</w:t>
      </w:r>
    </w:p>
    <w:p>
      <w:pPr>
        <w:pStyle w:val="NormalWeb"/>
        <w:rPr>
          <w:sz w:val="27"/>
          <w:szCs w:val="27"/>
        </w:rPr>
      </w:pPr>
      <w:r>
        <w:rPr>
          <w:sz w:val="27"/>
          <w:szCs w:val="27"/>
        </w:rPr>
        <w:t>Semjase - can't you imagine what it is?</w:t>
      </w:r>
    </w:p>
    <w:p>
      <w:pPr>
        <w:pStyle w:val="NormalWeb"/>
        <w:rPr/>
      </w:pPr>
      <w:r>
        <w:rPr>
          <w:sz w:val="27"/>
          <w:szCs w:val="27"/>
        </w:rPr>
        <w:t>Meier - I'm having me assumptions here.</w:t>
      </w:r>
      <w:r>
        <w:rPr/>
        <w:t xml:space="preserve"> </w:t>
      </w:r>
    </w:p>
    <w:p>
      <w:pPr>
        <w:pStyle w:val="NormalWeb"/>
        <w:rPr>
          <w:sz w:val="27"/>
          <w:szCs w:val="27"/>
        </w:rPr>
      </w:pPr>
      <w:r>
        <w:rPr>
          <w:sz w:val="27"/>
          <w:szCs w:val="27"/>
        </w:rPr>
        <w:t>Semjase - Then tell it.</w:t>
      </w:r>
    </w:p>
    <w:p>
      <w:pPr>
        <w:pStyle w:val="NormalWeb"/>
        <w:rPr>
          <w:sz w:val="27"/>
          <w:szCs w:val="27"/>
        </w:rPr>
      </w:pPr>
      <w:r>
        <w:rPr>
          <w:sz w:val="27"/>
          <w:szCs w:val="27"/>
        </w:rPr>
        <w:t>Meier- I'm not stupid, as later it will sound from the other side like I had made a fool of myself.</w:t>
      </w:r>
    </w:p>
    <w:p>
      <w:pPr>
        <w:pStyle w:val="NormalWeb"/>
        <w:rPr>
          <w:sz w:val="27"/>
          <w:szCs w:val="27"/>
        </w:rPr>
      </w:pPr>
      <w:r>
        <w:rPr>
          <w:sz w:val="27"/>
          <w:szCs w:val="27"/>
        </w:rPr>
        <w:t>Semjase - Your sudden fear is unknown for you. It does not fit.</w:t>
      </w:r>
    </w:p>
    <w:p>
      <w:pPr>
        <w:pStyle w:val="NormalWeb"/>
        <w:rPr>
          <w:sz w:val="27"/>
          <w:szCs w:val="27"/>
        </w:rPr>
      </w:pPr>
      <w:r>
        <w:rPr>
          <w:sz w:val="27"/>
          <w:szCs w:val="27"/>
        </w:rPr>
        <w:t>Meier- All right, you got me. You know very well fear is no stranger to me, and that you are taking unfair advantage.</w:t>
      </w:r>
    </w:p>
    <w:p>
      <w:pPr>
        <w:pStyle w:val="NormalWeb"/>
        <w:rPr>
          <w:sz w:val="27"/>
          <w:szCs w:val="27"/>
        </w:rPr>
      </w:pPr>
      <w:r>
        <w:rPr>
          <w:sz w:val="27"/>
          <w:szCs w:val="27"/>
        </w:rPr>
        <w:t>.Semjase - surely...... but I had to be unfair.</w:t>
      </w:r>
    </w:p>
    <w:p>
      <w:pPr>
        <w:pStyle w:val="NormalWeb"/>
        <w:rPr>
          <w:sz w:val="27"/>
          <w:szCs w:val="27"/>
        </w:rPr>
      </w:pPr>
      <w:r>
        <w:rPr>
          <w:sz w:val="27"/>
          <w:szCs w:val="27"/>
        </w:rPr>
        <w:t>Meier- well, it deals with the following: Already for some time I have assumed that besides yourselves are still other extraterrestrials hunting along in our world, but having different wishes and hopes, each according to his own. These creatures could be strange to your race, at least some of them while others might rise from your race itself.</w:t>
      </w:r>
    </w:p>
    <w:p>
      <w:pPr>
        <w:pStyle w:val="NormalWeb"/>
        <w:rPr>
          <w:sz w:val="27"/>
          <w:szCs w:val="27"/>
        </w:rPr>
      </w:pPr>
      <w:r>
        <w:rPr>
          <w:sz w:val="27"/>
          <w:szCs w:val="27"/>
        </w:rPr>
        <w:t>Semjase -Yes, surely, but speak on...</w:t>
      </w:r>
    </w:p>
    <w:p>
      <w:pPr>
        <w:pStyle w:val="NormalWeb"/>
        <w:rPr>
          <w:sz w:val="27"/>
          <w:szCs w:val="27"/>
        </w:rPr>
      </w:pPr>
      <w:r>
        <w:rPr>
          <w:sz w:val="27"/>
          <w:szCs w:val="27"/>
        </w:rPr>
        <w:t>Meier- I can imagine that not all of the extraterrestrials, who interfere in concerns here on Earth, have the best of intentions for us, but where it is not evident to is why you allow them to continue.....</w:t>
      </w:r>
    </w:p>
    <w:p>
      <w:pPr>
        <w:pStyle w:val="NormalWeb"/>
        <w:rPr>
          <w:sz w:val="27"/>
          <w:szCs w:val="27"/>
        </w:rPr>
      </w:pPr>
      <w:r>
        <w:rPr>
          <w:sz w:val="27"/>
          <w:szCs w:val="27"/>
        </w:rPr>
        <w:t>Semjase - Because each form of life is justified in its own existence and thinks and acts according to its own character and form..... we are not allowed to interfere if not necessary for survival, thus we are only allowed to be active in the way of teaching. But go on speaking.</w:t>
      </w:r>
    </w:p>
    <w:p>
      <w:pPr>
        <w:pStyle w:val="NormalWeb"/>
        <w:rPr>
          <w:sz w:val="27"/>
          <w:szCs w:val="27"/>
        </w:rPr>
      </w:pPr>
      <w:r>
        <w:rPr>
          <w:sz w:val="27"/>
          <w:szCs w:val="27"/>
        </w:rPr>
        <w:t>Meier- that explains your behavior, and I see it as logical...- so I start from the assumption that certain strange to you forms of life from the widths of the Universe are hunting along on our Earth and in the cosmic space, and possibly trying to influence other forms of life in different ways. on the other hand, I also assume, that there are one or several groups of descendants of your ancient race who have not yet returned to you, and in consequence still live according to the ancient forms and still influence many forms of life, as well as the Earth humans according to that factum, and appear as messengers of a me. It is evident to me that concerning this you have not told me the whole truth, as we have talked about these things several times before this.</w:t>
      </w:r>
    </w:p>
    <w:p>
      <w:pPr>
        <w:pStyle w:val="NormalWeb"/>
        <w:rPr>
          <w:sz w:val="27"/>
          <w:szCs w:val="27"/>
        </w:rPr>
      </w:pPr>
      <w:r>
        <w:rPr>
          <w:sz w:val="27"/>
          <w:szCs w:val="27"/>
        </w:rPr>
        <w:t>Semjase- I have never told you anything but the truth.</w:t>
      </w:r>
    </w:p>
    <w:p>
      <w:pPr>
        <w:pStyle w:val="NormalWeb"/>
        <w:rPr>
          <w:sz w:val="27"/>
          <w:szCs w:val="27"/>
        </w:rPr>
      </w:pPr>
      <w:r>
        <w:rPr>
          <w:sz w:val="27"/>
          <w:szCs w:val="27"/>
        </w:rPr>
        <w:t>Meier- Then let me explain it another way. About this whole matter you have told me only half the truth, and only half explained that.</w:t>
      </w:r>
    </w:p>
    <w:p>
      <w:pPr>
        <w:pStyle w:val="NormalWeb"/>
        <w:rPr>
          <w:sz w:val="27"/>
          <w:szCs w:val="27"/>
        </w:rPr>
      </w:pPr>
      <w:r>
        <w:rPr>
          <w:sz w:val="27"/>
          <w:szCs w:val="27"/>
        </w:rPr>
        <w:t>Semjase - Your explanation is true.</w:t>
      </w:r>
    </w:p>
    <w:p>
      <w:pPr>
        <w:pStyle w:val="NormalWeb"/>
        <w:rPr>
          <w:sz w:val="27"/>
          <w:szCs w:val="27"/>
        </w:rPr>
      </w:pPr>
      <w:r>
        <w:rPr>
          <w:sz w:val="27"/>
          <w:szCs w:val="27"/>
        </w:rPr>
        <w:t>Meier- Very kind of you. But why haven't you told me all?</w:t>
      </w:r>
    </w:p>
    <w:p>
      <w:pPr>
        <w:pStyle w:val="NormalWeb"/>
        <w:rPr>
          <w:sz w:val="27"/>
          <w:szCs w:val="27"/>
        </w:rPr>
      </w:pPr>
      <w:r>
        <w:rPr>
          <w:sz w:val="27"/>
          <w:szCs w:val="27"/>
        </w:rPr>
        <w:t>Semjase - The time has not been mature for that. In your assumption you are right, because there are other creatures in Earth space, than ours alone. There are as well some splinter groups of our own ancient race who came here as well as visiting other worlds, and they still live according to older ways. They try to influence life forms, especially Earth humans, according to their manner. As their ancestors appeared like Gods, so also do some of these...</w:t>
      </w:r>
    </w:p>
    <w:p>
      <w:pPr>
        <w:pStyle w:val="NormalWeb"/>
        <w:rPr>
          <w:sz w:val="27"/>
          <w:szCs w:val="27"/>
        </w:rPr>
      </w:pPr>
      <w:r>
        <w:rPr>
          <w:sz w:val="27"/>
          <w:szCs w:val="27"/>
        </w:rPr>
        <w:t>Concerning the above, Meier further explained for our benefit that there is an important doctrine for peace and survival within The Creation. No single creature is given primitive dominance, or paramount authority, over any other (though Earth man chooses to elect himself to this position), and they all exist equally within the vast Creation. Whenever anyone arrogates superiority to himself and sets out to carry a stick, or sets himself up as an authority, he must be aware that there is always another with a bigger stick. Each creature within The Creation goes its own way in evolution and is allowed free reign unless and until it becomes dangerous and a menace to any other. One does not interfere with another without just cause. Thus many different UFO entities may come and go without specific interference as long as they observe the natural law of The Creation.</w:t>
      </w:r>
    </w:p>
    <w:p>
      <w:pPr>
        <w:pStyle w:val="NormalWeb"/>
        <w:rPr>
          <w:sz w:val="27"/>
          <w:szCs w:val="27"/>
        </w:rPr>
      </w:pPr>
      <w:r>
        <w:rPr>
          <w:sz w:val="27"/>
          <w:szCs w:val="27"/>
        </w:rPr>
        <w:t>Meier explained that there are always backsliders and imperfections in every evolution that get stuck at certain levels for a time, and are then passed up by the more progressive, -- but they too will, in time, catch up again. However, we do also have some human races evolved beyond us, but behind the Pleiadians, and some of them are Pleiadian laggards here observing and some even attempting to impose their will on Earth humans. These are allowed their freedom to evolve, like all others, so long as they do not become a direct danger to life and being. Such, according to the Pleiadians, are the IHWH-descendants still coming here from their present refuge planets.</w:t>
      </w:r>
    </w:p>
    <w:p>
      <w:pPr>
        <w:pStyle w:val="NormalWeb"/>
        <w:rPr>
          <w:sz w:val="27"/>
          <w:szCs w:val="27"/>
        </w:rPr>
      </w:pPr>
      <w:r>
        <w:rPr>
          <w:sz w:val="27"/>
          <w:szCs w:val="27"/>
        </w:rPr>
        <w:t>On Wednesday 25 June 1975, at 14:37 in mid-afternoon the twenty-seventh contact took place. Meier was chastised for being late.</w:t>
      </w:r>
    </w:p>
    <w:p>
      <w:pPr>
        <w:pStyle w:val="NormalWeb"/>
        <w:rPr>
          <w:sz w:val="27"/>
          <w:szCs w:val="27"/>
        </w:rPr>
      </w:pPr>
      <w:r>
        <w:rPr>
          <w:sz w:val="27"/>
          <w:szCs w:val="27"/>
        </w:rPr>
        <w:t>Semjase Today you are not in a hurry,... I bad to call for you several times.</w:t>
      </w:r>
    </w:p>
    <w:p>
      <w:pPr>
        <w:pStyle w:val="NormalWeb"/>
        <w:rPr/>
      </w:pPr>
      <w:r>
        <w:rPr>
          <w:rStyle w:val="Emphasis"/>
          <w:sz w:val="27"/>
          <w:szCs w:val="27"/>
        </w:rPr>
        <w:t>[Meier was getting a little tired of the constant demands on his time, energy and resources, and was beginning to feel like he had seen enough of the extraterrestrial woman and the spacecraft. He was being criticized by his friends for not producing more and for not getting them into the contacts too, or at least where they could see more; and he was being criticized by the extraterrestrials for not meeting their objectives more rapidly, and for failing to turn his friends into a more active support group. The newness of these exotic contacts had worn off, and he was really in no hurry to rush off to another call --always long distances away over difficult and trying routes, and usually in bad weather or very late at night, and sometimes both, though this one was coming in mid-afternoon. He was baby-sitting the children at the time and when his wife returned he did respond, taking his camera and riding off on his Mo-ped; and he finally arrived at the site of the contact -- not really expecting them to be there after so long a time, and not particularly careing whether they were or not.]</w:t>
      </w:r>
    </w:p>
    <w:p>
      <w:pPr>
        <w:pStyle w:val="NormalWeb"/>
        <w:rPr>
          <w:sz w:val="27"/>
          <w:szCs w:val="27"/>
        </w:rPr>
      </w:pPr>
      <w:r>
        <w:rPr>
          <w:sz w:val="27"/>
          <w:szCs w:val="27"/>
        </w:rPr>
        <w:t>Meier- By regret, I couldn't simply go away, for my wife was not at home, so I had to watch the children.</w:t>
      </w:r>
    </w:p>
    <w:p>
      <w:pPr>
        <w:pStyle w:val="NormalWeb"/>
        <w:rPr>
          <w:sz w:val="27"/>
          <w:szCs w:val="27"/>
        </w:rPr>
      </w:pPr>
      <w:r>
        <w:rPr>
          <w:sz w:val="27"/>
          <w:szCs w:val="27"/>
        </w:rPr>
        <w:t>Semjase - Because of that I had to call you for longer than an hour. Today I have a surprise for you.</w:t>
      </w:r>
    </w:p>
    <w:p>
      <w:pPr>
        <w:pStyle w:val="NormalWeb"/>
        <w:rPr>
          <w:sz w:val="27"/>
          <w:szCs w:val="27"/>
        </w:rPr>
      </w:pPr>
      <w:r>
        <w:rPr>
          <w:sz w:val="27"/>
          <w:szCs w:val="27"/>
        </w:rPr>
        <w:t>Semjase said they were there with three beamships and that she had permission to take him on a first trip with them. This was reported in the Preliminary Investigation Report. She had provided an empty seat in her ship and took Meier aboard. He was able to photograph the other two ships as they started their departure on this unforgettable occasion.</w:t>
      </w:r>
    </w:p>
    <w:p>
      <w:pPr>
        <w:pStyle w:val="NormalWeb"/>
        <w:rPr>
          <w:sz w:val="27"/>
          <w:szCs w:val="27"/>
        </w:rPr>
      </w:pPr>
      <w:r>
        <w:rPr>
          <w:sz w:val="27"/>
          <w:szCs w:val="27"/>
        </w:rPr>
        <w:t>For greater events, Semjase has frequently arrived with additional protective craft which remain screened from sight. For the3 April night demonstration when Meier was injured she had four protective craft which remained invisible to sight. It was because of this that she was able to safely land and treat Meier's broken rib. Incidentally, she told him at that time that he had two other ribs that had been previously broken, which had not healed straight. Checking back later, he discovered that he may have broken ribs in something else, but having no opportunity to treat them at the time, allowed them to heal by themselves.</w:t>
      </w:r>
    </w:p>
    <w:p>
      <w:pPr>
        <w:pStyle w:val="NormalWeb"/>
        <w:rPr>
          <w:sz w:val="27"/>
          <w:szCs w:val="27"/>
        </w:rPr>
      </w:pPr>
      <w:r>
        <w:rPr>
          <w:sz w:val="27"/>
          <w:szCs w:val="27"/>
        </w:rPr>
        <w:t>This completely unexpected and mind-blowing change of events turned Meier around again and he began to take more serious, and even avid, interest in these Pleiadian cosmonauts and their objectives. He began to rouse his friends to activity and purged the doubters from inner group privileges. He began to take the tightened inner group more closely into his confidence, and as they be-came active helpers he was allowed to share some inside information with them, thus was formed the inner core of those who began to surround him. Soon of these were even singled out by name and given information, and sometimes even objects, to let them know that they were accepted by the extraterrestrials, and also to keep their personal interest up.</w:t>
      </w:r>
    </w:p>
    <w:p>
      <w:pPr>
        <w:pStyle w:val="NormalWeb"/>
        <w:rPr>
          <w:sz w:val="27"/>
          <w:szCs w:val="27"/>
        </w:rPr>
      </w:pPr>
      <w:r>
        <w:rPr>
          <w:sz w:val="27"/>
          <w:szCs w:val="27"/>
        </w:rPr>
        <w:t>The twenty-eighth contact was by "thought transmission" with no face-toface meeting to be re-communicated for record. The reception process was the same however as for that of the contact notes. In this process, however it is done, there is an interaction between the communicator and the receiver, and the transmission can be interrupted as in a conversation, and questions 'may be asked, with immediate answers provided. The reception is by"automatic" writing or typing at high speed without pauses or interruptions until the end of the thought being communicated at the time.</w:t>
      </w:r>
    </w:p>
    <w:p>
      <w:pPr>
        <w:pStyle w:val="NormalWeb"/>
        <w:rPr>
          <w:sz w:val="27"/>
          <w:szCs w:val="27"/>
        </w:rPr>
      </w:pPr>
      <w:r>
        <w:rPr>
          <w:sz w:val="27"/>
          <w:szCs w:val="27"/>
        </w:rPr>
        <w:t>That communicated, received on Friday, 27 June 1975, at 10:47 in the morning, introduced another Pleiadian, a male who Meier was told he could call Quetzal. This ET man was described as the supervisor of the Pleiadian Earth-base high in the Alps near the Italian and French borders, not far from Mont. Blanc. A number of Pleiadian humans and occasionally intelligent beings from other space-traveling races are especially conditioned to live on the surface of our planet there. They operate an array of monitoring equipment.</w:t>
      </w:r>
    </w:p>
    <w:p>
      <w:pPr>
        <w:pStyle w:val="NormalWeb"/>
        <w:rPr>
          <w:sz w:val="27"/>
          <w:szCs w:val="27"/>
        </w:rPr>
      </w:pPr>
      <w:r>
        <w:rPr>
          <w:sz w:val="27"/>
          <w:szCs w:val="27"/>
        </w:rPr>
        <w:t>Among other things, Quetzal laid down some rules about the contact notes which clearly we have been unable to follow. We are therefore in violation of their rules and are in fact forbidden to publish these contact notes. It is easy to see that we can not abide by their rules on publication of these notes as we would be legally vulnerable in a number of ways. We have had to purge names and certain data to be safe and thereby are also guilty of publishing these notes out of context, which was also prohibited. We have done so anyway, as we have done, at risk of being deprived of all further information. Had we not done this you would know little of the Pleiadian contacts in Switzerland. But here is what Quetzal said:</w:t>
      </w:r>
    </w:p>
    <w:p>
      <w:pPr>
        <w:pStyle w:val="NormalWeb"/>
        <w:rPr>
          <w:sz w:val="27"/>
          <w:szCs w:val="27"/>
        </w:rPr>
      </w:pPr>
      <w:r>
        <w:rPr>
          <w:sz w:val="27"/>
          <w:szCs w:val="27"/>
        </w:rPr>
        <w:t>Quetzal - .. A further point must be made in respect to the contact notes: As we have seen, you finally trouble yourselves for the finishing of the contact notes for release. Here a factor comes to our attention which is not our intention, as we have discussed in this respect formerly and very thoroughly. According to the view of some of your members, the reports should be elaborated and spread only partly, leaving all personal concerns, etc., out (of the finished version). With that we cannot agree from our side. Our decision continues, in consequence that the reports shall be published according to the fixed words, letter by letter, exactly as it is at hand.</w:t>
      </w:r>
    </w:p>
    <w:p>
      <w:pPr>
        <w:pStyle w:val="NormalWeb"/>
        <w:rPr>
          <w:sz w:val="27"/>
          <w:szCs w:val="27"/>
        </w:rPr>
      </w:pPr>
      <w:r>
        <w:rPr>
          <w:sz w:val="27"/>
          <w:szCs w:val="27"/>
        </w:rPr>
        <w:t>By that are as well included all personal affairs, which in consequence then are not to be left out. The reports are only worthy and complete when they are revealed word by word, and contain all the facts. This is an objective based on very thorough deliberations and logic. All personal and other matters, which are not mentioned in the reports, are not admitted and should not be published, as these since the beginning were spared from the reports. All the present contact reports contain exactly the matters to be offered and explained to Earth humankind. We can not accept any deletion of any facts, explanations, information or other parts of the conversations. In this respect, all must be included, even if certain matters are undelightful for some persons. But this not only concerns some of your members, but as well ourselves because we still make unrecognized mistakes .......</w:t>
      </w:r>
    </w:p>
    <w:p>
      <w:pPr>
        <w:pStyle w:val="NormalWeb"/>
        <w:rPr>
          <w:sz w:val="27"/>
          <w:szCs w:val="27"/>
        </w:rPr>
      </w:pPr>
      <w:r>
        <w:rPr>
          <w:sz w:val="27"/>
          <w:szCs w:val="27"/>
        </w:rPr>
        <w:t>We expect now, a recognition of the mentioned mistakes and their removal. It is not very delightful for us if we have to constantly trouble ourselves in this respect. Once we give an explanation or an order, then it should be enough. It should never happen that matters have to be repeated several times and discussed. In this respect we also have ordered Semjase to omit in the future any kinds of repetitions of a once explained factor. For what has once been explained and discussed needs no further explanations. This is not only time consuming but illogical and superfluous. By no means do we try to exercise dictatorial measures or to force our will or our knowledge on any Earth beings. We only have undertaken a self-imposed mission to transmit lessons of truth and some other things. Those who want to accept and acknowledge this may do so by their own decision, and one who wants to refuse may also do that. The acknowledging ones must be aware that quite defined principles are necessary to preserve order, thus special objectives and orders must be observed, as well as not omitting certain assistance expected of me...</w:t>
      </w:r>
    </w:p>
    <w:p>
      <w:pPr>
        <w:pStyle w:val="NormalWeb"/>
        <w:rPr>
          <w:sz w:val="27"/>
          <w:szCs w:val="27"/>
        </w:rPr>
      </w:pPr>
      <w:r>
        <w:rPr>
          <w:sz w:val="27"/>
          <w:szCs w:val="27"/>
        </w:rPr>
        <w:t>The group members around Meier had sensibly decided to edit and leave out sensitive comments and all direct references to personalities mentioned in the notes, be-fore any release outside the group. Quetzal's position is that they, the Pleiadians, have already purged what they think should be left out, before the contact notes were transmitted, and that they do not need purging any more.</w:t>
      </w:r>
    </w:p>
    <w:p>
      <w:pPr>
        <w:pStyle w:val="NormalWeb"/>
        <w:rPr>
          <w:sz w:val="27"/>
          <w:szCs w:val="27"/>
        </w:rPr>
      </w:pPr>
      <w:r>
        <w:rPr>
          <w:sz w:val="27"/>
          <w:szCs w:val="27"/>
        </w:rPr>
        <w:t>Some of those comments are damaging to certain personalities, and even libelous under our laws, and so we have had to take exception to Quetzal's demand, and have edited and deleted as we considered appropriate.</w:t>
      </w:r>
    </w:p>
    <w:p>
      <w:pPr>
        <w:pStyle w:val="NormalWeb"/>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The twenty-ninth contact took place on Monday, 7 May 1975, at 10:37 in the morning, and this was another of the face-to-face meetings. The first part of the discussion pertained to the Karl Veit's visit.(German Ufo- investigator).</w:t>
      </w:r>
    </w:p>
    <w:p>
      <w:pPr>
        <w:pStyle w:val="NormalWeb"/>
        <w:rPr>
          <w:sz w:val="27"/>
          <w:szCs w:val="27"/>
        </w:rPr>
      </w:pPr>
      <w:r>
        <w:rPr>
          <w:sz w:val="27"/>
          <w:szCs w:val="27"/>
        </w:rPr>
        <w:t>In an earlier contact Meier had asked for and been given the names of several recognized UFO contactees whom the Pleiadians thought were deceivers. During the Veit visit he mentioned these deceivers in good faith to Karl, trusting the allegations (påstander)of the ETs. Some of them happened to be contactees whom Herr Veit was quite convinced were legitimately real (as a matter of fact we do agree with Karl on some of them). Now Meier has decided to confront the Pleiadians over this inatter.</w:t>
      </w:r>
    </w:p>
    <w:p>
      <w:pPr>
        <w:pStyle w:val="NormalWeb"/>
        <w:rPr>
          <w:sz w:val="27"/>
          <w:szCs w:val="27"/>
        </w:rPr>
      </w:pPr>
      <w:r>
        <w:rPr>
          <w:sz w:val="27"/>
          <w:szCs w:val="27"/>
        </w:rPr>
        <w:t>Meier - ....on that I wanted to ask you a question too. The Vs. are convinced that some of the names you mentioned as deceivers, are not guilty of such deceit. What do you say to that?</w:t>
      </w:r>
    </w:p>
    <w:p>
      <w:pPr>
        <w:pStyle w:val="NormalWeb"/>
        <w:rPr/>
      </w:pPr>
      <w:r>
        <w:rPr>
          <w:sz w:val="27"/>
          <w:szCs w:val="27"/>
        </w:rPr>
        <w:t>Semjase - We have recorded your hours-long discussions, and am informed about them quite thoroughly. But I also explained before, that you would have a very troublesome position. This has came true as you do know. This troublesome position will continue for you in the future as well......... The more we have looked in different places, the more we find certain things against you in progress, and intrigues are being built up against you. From different quarters you have been for some time watched very thoroughly and very tightly controlled, while already some wicked-minded elements are also plotting intrigues against you... In consequence, be very careful in every respect.</w:t>
      </w:r>
      <w:r>
        <w:rPr/>
        <w:t xml:space="preserve"> </w:t>
      </w:r>
    </w:p>
    <w:p>
      <w:pPr>
        <w:pStyle w:val="NormalWeb"/>
        <w:rPr>
          <w:sz w:val="27"/>
          <w:szCs w:val="27"/>
        </w:rPr>
      </w:pPr>
      <w:r>
        <w:rPr>
          <w:sz w:val="27"/>
          <w:szCs w:val="27"/>
        </w:rPr>
        <w:t>Evil tongues are accusing you of espionage for foreign powers, while others are accusing you of deceit, by which they seek to prevent you from spreading the truth. These elements on the one side belong to religious circles, and on the other to a still secret organization desiring to suppress what you say. Certain lines in this respect are running to different secret alliances and confederations, as well as to officials and the military, and to certain individuals who feel menaced (truet)by what you say. Certain other elements are working against you, because, if you are proven right they could be accused of deceit.....</w:t>
      </w:r>
    </w:p>
    <w:p>
      <w:pPr>
        <w:pStyle w:val="NormalWeb"/>
        <w:rPr>
          <w:sz w:val="27"/>
          <w:szCs w:val="27"/>
        </w:rPr>
      </w:pPr>
      <w:r>
        <w:rPr>
          <w:sz w:val="27"/>
          <w:szCs w:val="27"/>
        </w:rPr>
        <w:t>Meier - You give me a fantastic outlook, Semjase. But actually I have calculated with things like that.</w:t>
      </w:r>
    </w:p>
    <w:p>
      <w:pPr>
        <w:pStyle w:val="NormalWeb"/>
        <w:rPr/>
      </w:pPr>
      <w:r>
        <w:rPr>
          <w:sz w:val="27"/>
          <w:szCs w:val="27"/>
        </w:rPr>
        <w:t>Semjase - You had to, because you do know these things from earlier times......</w:t>
      </w:r>
      <w:r>
        <w:rPr/>
        <w:t xml:space="preserve"> </w:t>
      </w:r>
    </w:p>
    <w:p>
      <w:pPr>
        <w:pStyle w:val="NormalWeb"/>
        <w:rPr/>
      </w:pPr>
      <w:r>
        <w:rPr>
          <w:rStyle w:val="Emphasis"/>
          <w:sz w:val="27"/>
          <w:szCs w:val="27"/>
        </w:rPr>
        <w:t>[As we got into this UFO investigation, we, the investigators, came under tight investigation by somebody else, and began to notice many strange and unbelievable things happening. Our telephones were tapped. Our mail was intercepted and we were followed. Total strangers made appointments with us, or simply intercepted us, and warned us to back off. We were picked up by special agents and questioned. We were stopped in different countries enroute to and from Switzerland, and were interrogated (avhørt)and sometimes given instructions by one service, and then again differently by another, leading us to believe they were not in contact with each other. Every time we visited the Meier farm -- we noticed that a military strong-point was set up on the hill overlooking the Meier house, with a clear view right down into the family living room. We received threats by mail and by telephone, and were occasionally intimidated in person. Whenever we went to one or another of the contact sites or photo sites where the UFO pictures were taken, we saw low-flying reconnaissance spotter-craft pass over our heads, and we even photographed some of them. It was quite obvious that we were the ones being watched.]</w:t>
      </w:r>
    </w:p>
    <w:p>
      <w:pPr>
        <w:pStyle w:val="NormalWeb"/>
        <w:rPr>
          <w:sz w:val="27"/>
          <w:szCs w:val="27"/>
        </w:rPr>
      </w:pPr>
      <w:r>
        <w:rPr>
          <w:sz w:val="27"/>
          <w:szCs w:val="27"/>
        </w:rPr>
        <w:t>Meier continued to press his advantage.</w:t>
      </w:r>
    </w:p>
    <w:p>
      <w:pPr>
        <w:pStyle w:val="NormalWeb"/>
        <w:rPr>
          <w:sz w:val="27"/>
          <w:szCs w:val="27"/>
        </w:rPr>
      </w:pPr>
      <w:r>
        <w:rPr>
          <w:sz w:val="27"/>
          <w:szCs w:val="27"/>
        </w:rPr>
        <w:t>You mentioned something in the last meeting. You told me that I could once came with you to the Pleiades.</w:t>
      </w:r>
    </w:p>
    <w:p>
      <w:pPr>
        <w:pStyle w:val="NormalWeb"/>
        <w:rPr>
          <w:sz w:val="27"/>
          <w:szCs w:val="27"/>
        </w:rPr>
      </w:pPr>
      <w:r>
        <w:rPr>
          <w:sz w:val="27"/>
          <w:szCs w:val="27"/>
        </w:rPr>
        <w:t>Semjase - Surely, but this will only be a short part of a larger trip, because the aim, seen from Earth, is many light years distance.</w:t>
      </w:r>
    </w:p>
    <w:p>
      <w:pPr>
        <w:pStyle w:val="NormalWeb"/>
        <w:rPr>
          <w:sz w:val="27"/>
          <w:szCs w:val="27"/>
        </w:rPr>
      </w:pPr>
      <w:r>
        <w:rPr>
          <w:sz w:val="27"/>
          <w:szCs w:val="27"/>
        </w:rPr>
        <w:t>Meier- me dear - that is fantastic. I only wanted to take photographs there. By regret, the last pictures have nearly all been ... about the travel to Saturn. Either they were overexposed, or the film was just black.</w:t>
      </w:r>
    </w:p>
    <w:p>
      <w:pPr>
        <w:pStyle w:val="NormalWeb"/>
        <w:rPr>
          <w:sz w:val="27"/>
          <w:szCs w:val="27"/>
        </w:rPr>
      </w:pPr>
      <w:r>
        <w:rPr>
          <w:sz w:val="27"/>
          <w:szCs w:val="27"/>
        </w:rPr>
        <w:t>Semjase - This, unfortunately, had to be expected, because you may need for such cases, special equipment.</w:t>
      </w:r>
    </w:p>
    <w:p>
      <w:pPr>
        <w:pStyle w:val="NormalWeb"/>
        <w:rPr>
          <w:sz w:val="27"/>
          <w:szCs w:val="27"/>
        </w:rPr>
      </w:pPr>
      <w:r>
        <w:rPr>
          <w:sz w:val="27"/>
          <w:szCs w:val="27"/>
        </w:rPr>
        <w:t>Meier- nevertheless, I will try again on the next trip. If just some pictures would be successful for me, even half way, then I am content.</w:t>
      </w:r>
    </w:p>
    <w:p>
      <w:pPr>
        <w:pStyle w:val="NormalWeb"/>
        <w:rPr>
          <w:sz w:val="27"/>
          <w:szCs w:val="27"/>
        </w:rPr>
      </w:pPr>
      <w:r>
        <w:rPr>
          <w:sz w:val="27"/>
          <w:szCs w:val="27"/>
        </w:rPr>
        <w:t>Semjase - Besides this, there is a chance that we will take you up with us again on the next meeting, for a further special flight. More we also want to see whether you are able to make certain pictures, for we have produced in this aim a special apparatus.</w:t>
      </w:r>
    </w:p>
    <w:p>
      <w:pPr>
        <w:pStyle w:val="NormalWeb"/>
        <w:rPr>
          <w:sz w:val="27"/>
          <w:szCs w:val="27"/>
        </w:rPr>
      </w:pPr>
      <w:r>
        <w:rPr>
          <w:sz w:val="27"/>
          <w:szCs w:val="27"/>
        </w:rPr>
        <w:t>Meier- what shall I photograph?</w:t>
      </w:r>
    </w:p>
    <w:p>
      <w:pPr>
        <w:pStyle w:val="NormalWeb"/>
        <w:rPr>
          <w:sz w:val="27"/>
          <w:szCs w:val="27"/>
        </w:rPr>
      </w:pPr>
      <w:r>
        <w:rPr>
          <w:sz w:val="27"/>
          <w:szCs w:val="27"/>
        </w:rPr>
        <w:t>Semjase - You will recognize this soon enough, but now my time is over again, for I still have to carry out different duties.</w:t>
      </w:r>
    </w:p>
    <w:p>
      <w:pPr>
        <w:pStyle w:val="NormalWeb"/>
        <w:rPr>
          <w:sz w:val="27"/>
          <w:szCs w:val="27"/>
        </w:rPr>
      </w:pPr>
      <w:r>
        <w:rPr>
          <w:sz w:val="27"/>
          <w:szCs w:val="27"/>
        </w:rPr>
        <w:t>On Tuesday, 15 July 1975, at 09:46 AM one of the by now becoming familiar "thought transmissions", the thirtieth contact was received. This contact advised Meier of and instructed him to prepare for a longer absence for this proposed trip.</w:t>
      </w:r>
    </w:p>
    <w:p>
      <w:pPr>
        <w:pStyle w:val="NormalWeb"/>
        <w:rPr>
          <w:sz w:val="27"/>
          <w:szCs w:val="27"/>
        </w:rPr>
      </w:pPr>
      <w:r>
        <w:rPr>
          <w:sz w:val="27"/>
          <w:szCs w:val="27"/>
        </w:rPr>
        <w:t>Semjase - I have received your different thoughts but could not respond (immediately) as my present task occupies me very much. And as I now take up contact with you today it will be, for certain reasons, for only a short time. Prepare yourself to be ready in the early morning hours of the 17th of me which is within two days. At a given time I will call you then, and take you from a suited location. You should equip yourself with sufficient film material, as this will be of some importance. Prepare yourself further to be absent for a longer time, because you will undertake.......a further flight, which is not possible even to many spacetravelling creatures.</w:t>
      </w:r>
    </w:p>
    <w:p>
      <w:pPr>
        <w:pStyle w:val="NormalWeb"/>
        <w:rPr/>
      </w:pPr>
      <w:r>
        <w:rPr>
          <w:sz w:val="27"/>
          <w:szCs w:val="27"/>
        </w:rPr>
        <w:t>Within this Universe are few forms of life able to overcome such great distances, because this is only possible through hyperspace. Where this has been made possible by advanced technical developments, the Universe offers no limits. Also space and time are no longer barriers, and so as well, the barrier between universes can be negotiated. As you know from former times, so also are known timejourneys for certain forms of life</w:t>
      </w:r>
      <w:r>
        <w:rPr/>
        <w:t xml:space="preserve"> </w:t>
      </w:r>
    </w:p>
    <w:p>
      <w:pPr>
        <w:pStyle w:val="NormalWeb"/>
        <w:rPr>
          <w:sz w:val="27"/>
          <w:szCs w:val="27"/>
        </w:rPr>
      </w:pPr>
      <w:r>
        <w:rPr>
          <w:sz w:val="27"/>
          <w:szCs w:val="27"/>
        </w:rPr>
        <w:t>Meier- Do you know these things?</w:t>
      </w:r>
    </w:p>
    <w:p>
      <w:pPr>
        <w:pStyle w:val="NormalWeb"/>
        <w:rPr>
          <w:sz w:val="27"/>
          <w:szCs w:val="27"/>
        </w:rPr>
      </w:pPr>
      <w:r>
        <w:rPr>
          <w:sz w:val="27"/>
          <w:szCs w:val="27"/>
        </w:rPr>
        <w:t>Semjase - Surely, as Asket is well known to me. But, please do not interrupt me, because my time for this contact is very short; we will not be able to accomplish the coming travel in my small ship, as for such trips it is unsuited. .. .me shall go over to a great-spacefitted ship. So prepare for altogether at least 30 hours of (your) time (to be absent), because with this ship we will travel far outside the star formations known to..... More also you should have an opportunity to make some pictures..., and possibly to view, from a distance, the ancient home planet of our human races. Today it presents a peculiar sight, originating in the destruction of a great star. The destruction took place a very long time ago... Because of its unlike shape, this formation is called "IHWH-HATA" - This name means, translated into your language, "Eye-of-God"... According to your astronanical catalogs you find this "Eye-of-God" within the stars of "Lyra", and you call it "The Ring nebula of Lyra", or "H-57". These are the concerns I had to report today. If now you still have a question, then I have a short time to answer.</w:t>
      </w:r>
    </w:p>
    <w:p>
      <w:pPr>
        <w:pStyle w:val="NormalWeb"/>
        <w:rPr>
          <w:sz w:val="27"/>
          <w:szCs w:val="27"/>
        </w:rPr>
      </w:pPr>
      <w:r>
        <w:rPr>
          <w:sz w:val="27"/>
          <w:szCs w:val="27"/>
        </w:rPr>
        <w:t>Meier- I feel myself placed into a kingdom of fantasy, Semjase, but tell me, where in the sky or heaven can I find this ", "Eye-of-God"?</w:t>
      </w:r>
    </w:p>
    <w:p>
      <w:pPr>
        <w:pStyle w:val="NormalWeb"/>
        <w:rPr>
          <w:sz w:val="27"/>
          <w:szCs w:val="27"/>
        </w:rPr>
      </w:pPr>
      <w:r>
        <w:rPr>
          <w:sz w:val="27"/>
          <w:szCs w:val="27"/>
        </w:rPr>
        <w:t>Semjase - to do this you need a bigger telescope.</w:t>
      </w:r>
    </w:p>
    <w:p>
      <w:pPr>
        <w:pStyle w:val="NormalWeb"/>
        <w:rPr>
          <w:sz w:val="27"/>
          <w:szCs w:val="27"/>
        </w:rPr>
      </w:pPr>
      <w:r>
        <w:rPr>
          <w:sz w:val="27"/>
          <w:szCs w:val="27"/>
        </w:rPr>
        <w:t>[Semjase later explained that their ancestors, and ours, descended from the refugees from that great sun-system, some of whom fled to the Pleiades and other places in their escape from destruction.]</w:t>
      </w:r>
    </w:p>
    <w:p>
      <w:pPr>
        <w:pStyle w:val="NormalWeb"/>
        <w:rPr>
          <w:sz w:val="27"/>
          <w:szCs w:val="27"/>
        </w:rPr>
      </w:pPr>
      <w:r>
        <w:rPr>
          <w:sz w:val="27"/>
          <w:szCs w:val="27"/>
        </w:rPr>
        <w:t>Meier- A pity - In respect to the planned journey, I still have one question: when I count the distance in kilometers, what is the number?</w:t>
      </w:r>
    </w:p>
    <w:p>
      <w:pPr>
        <w:pStyle w:val="NormalWeb"/>
        <w:rPr>
          <w:sz w:val="27"/>
          <w:szCs w:val="27"/>
        </w:rPr>
      </w:pPr>
      <w:r>
        <w:rPr>
          <w:sz w:val="27"/>
          <w:szCs w:val="27"/>
        </w:rPr>
        <w:t>Semjase - It exceeds all your mathematical possibilities of calculation manyfold. Telling the number, which I could give you.. but only in my terms, would in consequence be absurd.....</w:t>
      </w:r>
    </w:p>
    <w:p>
      <w:pPr>
        <w:pStyle w:val="NormalWeb"/>
        <w:rPr>
          <w:sz w:val="27"/>
          <w:szCs w:val="27"/>
        </w:rPr>
      </w:pPr>
      <w:r>
        <w:rPr>
          <w:sz w:val="27"/>
          <w:szCs w:val="27"/>
        </w:rPr>
        <w:t>Meier- but then a few hours will not be sufficient.</w:t>
      </w:r>
    </w:p>
    <w:p>
      <w:pPr>
        <w:pStyle w:val="NormalWeb"/>
        <w:rPr>
          <w:sz w:val="27"/>
          <w:szCs w:val="27"/>
        </w:rPr>
      </w:pPr>
      <w:r>
        <w:rPr>
          <w:sz w:val="27"/>
          <w:szCs w:val="27"/>
        </w:rPr>
        <w:t>Semjase - You forget about the negation of time and space by hyperspace.</w:t>
      </w:r>
    </w:p>
    <w:p>
      <w:pPr>
        <w:pStyle w:val="NormalWeb"/>
        <w:rPr>
          <w:sz w:val="27"/>
          <w:szCs w:val="27"/>
        </w:rPr>
      </w:pPr>
      <w:r>
        <w:rPr>
          <w:sz w:val="27"/>
          <w:szCs w:val="27"/>
        </w:rPr>
        <w:t>Meier - dear me, then this will become just a short trip to the end of the Universe, a travel into eternity, so to speak?</w:t>
      </w:r>
    </w:p>
    <w:p>
      <w:pPr>
        <w:pStyle w:val="NormalWeb"/>
        <w:rPr>
          <w:sz w:val="27"/>
          <w:szCs w:val="27"/>
        </w:rPr>
      </w:pPr>
      <w:r>
        <w:rPr>
          <w:sz w:val="27"/>
          <w:szCs w:val="27"/>
        </w:rPr>
        <w:t>Semjase - Your thoughts are wrong, for we don't reach an end of the universe, for such an end does not exist.......</w:t>
      </w:r>
    </w:p>
    <w:p>
      <w:pPr>
        <w:pStyle w:val="NormalWeb"/>
        <w:rPr>
          <w:sz w:val="27"/>
          <w:szCs w:val="27"/>
        </w:rPr>
      </w:pPr>
      <w:r>
        <w:rPr>
          <w:sz w:val="27"/>
          <w:szCs w:val="27"/>
        </w:rPr>
        <w:t>[Apparently time and space as we understand them in our material universe are physical properties of our material continuum, which may be bypassed by raising the vibrations of the field, within a protective field, to a frequency above the physical-chemical realm, where the laws and properties of the material world no longer constrain matter and all in the field responds to the new laws simultaneously, such as for spirit.]</w:t>
      </w:r>
    </w:p>
    <w:p>
      <w:pPr>
        <w:pStyle w:val="NormalWeb"/>
        <w:rPr>
          <w:sz w:val="27"/>
          <w:szCs w:val="27"/>
        </w:rPr>
      </w:pPr>
      <w:r>
        <w:rPr>
          <w:sz w:val="27"/>
          <w:szCs w:val="27"/>
        </w:rPr>
        <w:t>The big day, the thirty-first contact, was on Thursday 17 July 1975, when the Pleiadians picked Meier up at a very carefully selected location at 10:14 AM. For this 31st contact with the extraterrestrials in less than six months, Eduard J. Meier had made his plans as required, allowing for an absence of over 30 hours. He got up early and completed his preparations. He loaded his bike and waited for the signal. When it came and the rendezvous point was identified, he bid farewell to his family and started out for the remote and very inaccessible location, so difficult to negotiate even with his Moped that it would certainly discourage followers.</w:t>
      </w:r>
    </w:p>
    <w:p>
      <w:pPr>
        <w:pStyle w:val="NormalWeb"/>
        <w:rPr>
          <w:sz w:val="27"/>
          <w:szCs w:val="27"/>
        </w:rPr>
      </w:pPr>
      <w:r>
        <w:rPr>
          <w:sz w:val="27"/>
          <w:szCs w:val="27"/>
        </w:rPr>
        <w:t>Arriving at the signified location, he unloaded the equipment he would carry and carefully hid his vehicle against accidental discovery. Shortly after this, the spacecraft arrived, and he was greeted by the now quite familiar extraterrestrial woman. He looked at his watch. It was 10:14 and he was immediately taken into the ship along with his equipment brought for the trip. They rose into the ship in a beam of energy and it took right off on the greatest event in Meier's entire life.</w:t>
      </w:r>
    </w:p>
    <w:p>
      <w:pPr>
        <w:pStyle w:val="NormalWeb"/>
        <w:rPr>
          <w:sz w:val="27"/>
          <w:szCs w:val="27"/>
        </w:rPr>
      </w:pPr>
      <w:r>
        <w:rPr>
          <w:sz w:val="27"/>
          <w:szCs w:val="27"/>
        </w:rPr>
        <w:t>After that trip he was brought back to the same spot, retrieved his Moped, still undisturbed, and rode all the way home in wonder and contemplation. He was totally exhausted and went right to bed and slept. After resting from the strain of all the excitement, Meier got up, washed his face, and went out and settled himself at his desk in the little shed to receive the transmission.</w:t>
      </w:r>
    </w:p>
    <w:p>
      <w:pPr>
        <w:pStyle w:val="NormalWeb"/>
        <w:rPr>
          <w:sz w:val="27"/>
          <w:szCs w:val="27"/>
        </w:rPr>
      </w:pPr>
      <w:r>
        <w:rPr>
          <w:sz w:val="27"/>
          <w:szCs w:val="27"/>
        </w:rPr>
        <w:t>Suddenly he was "tuned in" and the transmission was received as before, rapidly, continuously, with no repeats, and no stopping for corrections, in one long un-interrupted run until the first transmission was complete. He had filled scores of pages. Then he was allowed to rest for a day, and another segment came through the same way. This was repeated a number of times until the full account had been received and documented there on paper.</w:t>
      </w:r>
    </w:p>
    <w:p>
      <w:pPr>
        <w:pStyle w:val="NormalWeb"/>
        <w:rPr>
          <w:sz w:val="27"/>
          <w:szCs w:val="27"/>
        </w:rPr>
      </w:pPr>
      <w:r>
        <w:rPr>
          <w:sz w:val="27"/>
          <w:szCs w:val="27"/>
        </w:rPr>
        <w:t>Some of this contact has already been reported in the Preliminary Investigation Report. More will be reported in a greater presentation of the Pleiadian Messages at a future time. For our purpose now we shall abstract from the reports a little more of the time aboard the GreatSpacer mother-ship.</w:t>
      </w:r>
    </w:p>
    <w:p>
      <w:pPr>
        <w:pStyle w:val="NormalWeb"/>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sz w:val="36"/>
          <w:szCs w:val="36"/>
        </w:rPr>
        <w:t>Aboard The mother-ship</w:t>
      </w:r>
    </w:p>
    <w:p>
      <w:pPr>
        <w:pStyle w:val="NormalWeb"/>
        <w:rPr>
          <w:sz w:val="27"/>
          <w:szCs w:val="27"/>
        </w:rPr>
      </w:pPr>
      <w:r>
        <w:rPr>
          <w:sz w:val="27"/>
          <w:szCs w:val="27"/>
        </w:rPr>
        <w:t>The first part of the spectacular interplanetary space trip was summarized in 12 pages of chapter 7 of the Preliminary Investigation Report, and will not be repeated here. It may be well, however, to briefly summarize that coverage, and make a few corrections to the information available to us at that time.</w:t>
      </w:r>
    </w:p>
    <w:p>
      <w:pPr>
        <w:pStyle w:val="NormalWeb"/>
        <w:rPr>
          <w:sz w:val="27"/>
          <w:szCs w:val="27"/>
        </w:rPr>
      </w:pPr>
      <w:r>
        <w:rPr>
          <w:sz w:val="27"/>
          <w:szCs w:val="27"/>
        </w:rPr>
        <w:t>We had recorded several descriptions covering various parts of the trip but did not actually have all the contact notes in our possession and translated at that time.</w:t>
      </w:r>
    </w:p>
    <w:p>
      <w:pPr>
        <w:pStyle w:val="NormalWeb"/>
        <w:rPr>
          <w:sz w:val="27"/>
          <w:szCs w:val="27"/>
        </w:rPr>
      </w:pPr>
      <w:r>
        <w:rPr>
          <w:sz w:val="27"/>
          <w:szCs w:val="27"/>
        </w:rPr>
        <w:t>Those notes, obtained and translated later, showed that upon receiving confirmation of the trip for that morning, and the location of the rendezvous site, Meier set out, driving his already loaded Mo-ped, being telepathically guided over less crowded route sections, and he arrived on scene at about 09:30. me the time he had unloaded his bike and had safely hidden it from accidental discovery, it was after 10:00. He readied his equipment for quick pick-up as he waited, and the spacecraft showed up a few minutes after that and he was taken aboard. He turned and took pictures of his departure before the iris-like opening in the bottom of the ship was closed. They had brought a special camera screen.</w:t>
      </w:r>
    </w:p>
    <w:p>
      <w:pPr>
        <w:pStyle w:val="NormalWeb"/>
        <w:rPr>
          <w:sz w:val="27"/>
          <w:szCs w:val="27"/>
        </w:rPr>
      </w:pPr>
      <w:r>
        <w:rPr>
          <w:sz w:val="27"/>
          <w:szCs w:val="27"/>
        </w:rPr>
        <w:t>The first part of that trip was to Venus to check on something, where Meier took more photos. Here we find that what Meier always took for "windows" were now described as multi-purpose sensors. They were sometimes transparent but they changed colors and clarity of their transparency under different conditions, sometimes even becoming even opaque. For that reason, the ..... themselves relied primarily on their 3-D viewing screens for sight. It was a special adaptation of this technology within a portable unit that had the illumination adjustment and viewing controls on it, including zoom and viewing frequency control. This unit was similar to the ship's normal viewing screens which picked up a much wider range of frequencies than our visual range, but this device had been modified to step them down to our visual range, so that Meier's camera could record them in our sight frequencies in the colors we can sense. This also must have given the extraterrestrials control over all that Meier saw and photographed off the imaging screen of this device.</w:t>
      </w:r>
    </w:p>
    <w:p>
      <w:pPr>
        <w:pStyle w:val="NormalWeb"/>
        <w:rPr>
          <w:sz w:val="27"/>
          <w:szCs w:val="27"/>
        </w:rPr>
      </w:pPr>
      <w:r>
        <w:rPr>
          <w:sz w:val="27"/>
          <w:szCs w:val="27"/>
        </w:rPr>
        <w:t>They penetrated the Venus cloud layer and broke out underneath at what Semjase said was about 40 kilometers. There was clear visibility underneath and Meier could see the surface of the planet very clearly and described a cratered surface with a medium high range of mountains to the right and a wide plain to the left. He said he saw no mountains in the polar area. Surprisingly, the Astronomy magazine for August 1976 described almost the same thing from soundings later made by space probes. (these magazine-pictures arrived more than one year after Meier's trip.)</w:t>
      </w:r>
    </w:p>
    <w:p>
      <w:pPr>
        <w:pStyle w:val="NormalWeb"/>
        <w:rPr>
          <w:sz w:val="27"/>
          <w:szCs w:val="27"/>
        </w:rPr>
      </w:pPr>
      <w:r>
        <w:rPr>
          <w:sz w:val="27"/>
          <w:szCs w:val="27"/>
        </w:rPr>
        <w:t>The spacecraft approached Mercury and Meier took a picture of it through the viewing instrument. After that they checked on something on one of the satellites of Saturn and returned to Earth in time to observe the Apollo-Soyuz space docking that day at about 16:30 by Meier's watch.</w:t>
      </w:r>
    </w:p>
    <w:p>
      <w:pPr>
        <w:pStyle w:val="NormalWeb"/>
        <w:rPr>
          <w:sz w:val="27"/>
          <w:szCs w:val="27"/>
        </w:rPr>
      </w:pPr>
      <w:r>
        <w:rPr>
          <w:sz w:val="27"/>
          <w:szCs w:val="27"/>
        </w:rPr>
        <w:t>Again, Meier shot pictures of the space docking, using the same special viewing screen provided. In the ship's screens Meier could see other spacecraft in the vicinity there which did not show up on his special screen. when he asked about this, the ET(Semjase ) said that those other craft were surrounded by energy fields and could only be picked up on special scanners, which his device did not have access to.</w:t>
      </w:r>
    </w:p>
    <w:p>
      <w:pPr>
        <w:pStyle w:val="NormalWeb"/>
        <w:rPr>
          <w:sz w:val="27"/>
          <w:szCs w:val="27"/>
        </w:rPr>
      </w:pPr>
      <w:r>
        <w:rPr>
          <w:sz w:val="27"/>
          <w:szCs w:val="27"/>
        </w:rPr>
        <w:t>After that they proceeded to the "Gross-Rama" (Great Spacer) mother-ship in distant space. It was a huge pyramidal craft with a great central sphere 10.6 miles(ca.17km) in diameter, with three auxiliary spheres nearly 4 miles in diameter each arranged in a triangle, on extended legs to one side of the central sphere. One was an agricultural module, one was a basic materials generator, and the third was a technological manufacturing facility which produced all the finished consumer goods required by the community and equipment. The central sphere was the living center for 144,000 people.</w:t>
      </w:r>
    </w:p>
    <w:p>
      <w:pPr>
        <w:pStyle w:val="NormalWeb"/>
        <w:rPr>
          <w:sz w:val="27"/>
          <w:szCs w:val="27"/>
        </w:rPr>
      </w:pPr>
      <w:r>
        <w:rPr>
          <w:sz w:val="27"/>
          <w:szCs w:val="27"/>
        </w:rPr>
        <w:t>I must confess that when the 144,000 figure was given to me initially, I was told that it was a rounded figure. It sounded too mystical to me at the time, so I rounded it to "143,000 inhabitants" in my Preliminary Investigation Report. That was a mistake on my part and I take full responsibility for my error. Actually, as the population is not static, it could as easily have been up to 145,000 also, and still been as accurate as the given 144,000 figure. What if the base figure is correct, and what if that is the real source of the mystical figure quoted in the Christian Bible?</w:t>
      </w:r>
    </w:p>
    <w:p>
      <w:pPr>
        <w:pStyle w:val="NormalWeb"/>
        <w:rPr>
          <w:sz w:val="27"/>
          <w:szCs w:val="27"/>
        </w:rPr>
      </w:pPr>
      <w:r>
        <w:rPr>
          <w:sz w:val="27"/>
          <w:szCs w:val="27"/>
        </w:rPr>
        <w:t>The hangar deck alone, in the lower levels of the big mother-ship, covered square miles of area, and Meier saw hundreds, perhaps even thousands, an uncountable number of ships of many sizes and types in there. When he asked what they did with so many ships, he was told that they may have as many as 500 out on missions at a given time, in our solar system and elsewhere. Clearly, this was a stupendous operation.</w:t>
      </w:r>
    </w:p>
    <w:p>
      <w:pPr>
        <w:pStyle w:val="NormalWeb"/>
        <w:rPr>
          <w:sz w:val="27"/>
          <w:szCs w:val="27"/>
        </w:rPr>
      </w:pPr>
      <w:r>
        <w:rPr>
          <w:sz w:val="27"/>
          <w:szCs w:val="27"/>
        </w:rPr>
        <w:t>They were taken in a transport vehicle inside of that Great-Spacer to a control center where Meier was introduced to Semjase's father, Ptaah, who did not speak the German language and used a translating device to communicate with Meier. Ptaah said the Great-Spacer was already moving toward their "transmit position", and showed Herr Meier some of the control instruments.</w:t>
      </w:r>
    </w:p>
    <w:p>
      <w:pPr>
        <w:pStyle w:val="NormalWeb"/>
        <w:rPr>
          <w:sz w:val="27"/>
          <w:szCs w:val="27"/>
        </w:rPr>
      </w:pPr>
      <w:r>
        <w:rPr>
          <w:sz w:val="27"/>
          <w:szCs w:val="27"/>
        </w:rPr>
        <w:t>That is where we left off in the preliminary report.</w:t>
      </w:r>
    </w:p>
    <w:p>
      <w:pPr>
        <w:pStyle w:val="NormalWeb"/>
        <w:rPr/>
      </w:pPr>
      <w:r>
        <w:rPr>
          <w:sz w:val="27"/>
          <w:szCs w:val="27"/>
        </w:rPr>
        <w:t>And now Meier is seated in his little lean-to den, and has made himself ready for reception:</w:t>
      </w:r>
      <w:r>
        <w:rPr/>
        <w:t xml:space="preserve"> </w:t>
      </w:r>
    </w:p>
    <w:p>
      <w:pPr>
        <w:pStyle w:val="NormalWeb"/>
        <w:rPr>
          <w:sz w:val="27"/>
          <w:szCs w:val="27"/>
        </w:rPr>
      </w:pPr>
      <w:r>
        <w:rPr>
          <w:sz w:val="27"/>
          <w:szCs w:val="27"/>
        </w:rPr>
        <w:t>Semjase- Today is your great day.</w:t>
      </w:r>
    </w:p>
    <w:p>
      <w:pPr>
        <w:pStyle w:val="NormalWeb"/>
        <w:rPr>
          <w:sz w:val="27"/>
          <w:szCs w:val="27"/>
        </w:rPr>
      </w:pPr>
      <w:r>
        <w:rPr>
          <w:sz w:val="27"/>
          <w:szCs w:val="27"/>
        </w:rPr>
        <w:t>Meier- After all you have told me I feel the same way.</w:t>
      </w:r>
    </w:p>
    <w:p>
      <w:pPr>
        <w:pStyle w:val="NormalWeb"/>
        <w:rPr>
          <w:sz w:val="27"/>
          <w:szCs w:val="27"/>
        </w:rPr>
      </w:pPr>
      <w:r>
        <w:rPr>
          <w:sz w:val="27"/>
          <w:szCs w:val="27"/>
        </w:rPr>
        <w:t>Semjase - You had to think about what would be expected. But now I must explain for this time, that you will have to keep silence about certain concerns. At a later time I will be able to allow you to tell about the experience. For that, I will leave out of the transmission of the report certain things of which you may not speak. But come now, first we make a journey through your solar system.</w:t>
      </w:r>
    </w:p>
    <w:p>
      <w:pPr>
        <w:pStyle w:val="NormalWeb"/>
        <w:rPr>
          <w:sz w:val="27"/>
          <w:szCs w:val="27"/>
        </w:rPr>
      </w:pPr>
      <w:r>
        <w:rPr>
          <w:sz w:val="27"/>
          <w:szCs w:val="27"/>
        </w:rPr>
        <w:t>(We go to the ship and are lifted up inside by the transport beam, and only a few seconds after this the ship floats up high and I shoot from about 50 meters height some dia-pictures of the environment of the departure point. I take the pictures partly from straight above, and partly from the side. I can take these pictures still through the entrance hatch as we climb very slowly higher. After shooting the pictures, Semjase closes the hatch, and within seconds the ship rushes up to several kilometers height without my noticing any pressure or any other change. Everything is just like I was standing on solid ground on the Earth. Different sudden alternations of the course produced no bodily effect, though I can see through the "windows" aboard that at different times we shoot along in the craziest movements, like a great pendulum.)</w:t>
      </w:r>
    </w:p>
    <w:p>
      <w:pPr>
        <w:pStyle w:val="NormalWeb"/>
        <w:rPr>
          <w:sz w:val="27"/>
          <w:szCs w:val="27"/>
        </w:rPr>
      </w:pPr>
      <w:r>
        <w:rPr>
          <w:sz w:val="27"/>
          <w:szCs w:val="27"/>
        </w:rPr>
        <w:t>It was from those transmissions and subsequent discussions that we abstracted the part of this trip published in our preliminary report.</w:t>
      </w:r>
    </w:p>
    <w:p>
      <w:pPr>
        <w:pStyle w:val="NormalWeb"/>
        <w:rPr>
          <w:sz w:val="27"/>
          <w:szCs w:val="27"/>
        </w:rPr>
      </w:pPr>
      <w:r>
        <w:rPr>
          <w:sz w:val="27"/>
          <w:szCs w:val="27"/>
        </w:rPr>
        <w:t>As soon as the trip got under way Meier busied himself examining in detail the special device the ETs had provided for his photographing efforts. "This viewingscreen looks to me like clear glass, through which everything outside can be observed. Only I see that this whole viewing screen is very finely scanned [sharpened image), similar to [laser) scanned photographs. The size of the screen was about 50cm by 50cm, while the color-radiation device is installed inside the side of it and recessed, and thus I could not examine its inner workings. Besides this device, there were many most different apparatus of all kinds all around the cockpit room, installed within a circular control console and in the walls. These strange appearing apparatus, which I had already seen on the first flight, quite evidently serve for the guiding and controlling of the beamship, while evidently so serving as well for exploration devices, distance meters, radiation control means and other things, and play an important role [in the operation of the flight machine].</w:t>
      </w:r>
    </w:p>
    <w:p>
      <w:pPr>
        <w:pStyle w:val="NormalWeb"/>
        <w:rPr>
          <w:sz w:val="27"/>
          <w:szCs w:val="27"/>
        </w:rPr>
      </w:pPr>
      <w:r>
        <w:rPr>
          <w:sz w:val="27"/>
          <w:szCs w:val="27"/>
        </w:rPr>
        <w:t>All of the viewing and picture display screens differ basically from all other known to me apparatus of the same character, of Earth origin. All of the forms, symbols and figures in these screens were displayed in beautiful and often fantastic colors and arrays, and were displayed in depth, contrary to the known to me Earth display or picture screens, which in practice are only able to show displays of signs and pictures by fore ground [flat 2dimensional, no depth] images, while these screens here showed everything in vivid 3-dimensional effect, like they were materially real, and not only generated by impulses...) We must remember that this was all taking place in 1975, before we had multi-color liquid crystal displays and 3-dimensional television.</w:t>
      </w:r>
    </w:p>
    <w:p>
      <w:pPr>
        <w:pStyle w:val="NormalWeb"/>
        <w:rPr>
          <w:sz w:val="27"/>
          <w:szCs w:val="27"/>
        </w:rPr>
      </w:pPr>
      <w:r>
        <w:rPr>
          <w:sz w:val="27"/>
          <w:szCs w:val="27"/>
        </w:rPr>
        <w:t>Meier's first impressions of the huge mother-ship including their approach and entrance into it through an opened port, the fantastically large parking bay and the many hundreds of other ships seen, some being worked by part mechanical/part organic humanlike creatures evidently used in labor operations, the transparent metal walls, the floating shuttle transport cars used inside the huge sphere, etc., were all described in the preliminary report, up through the introduction to Semjase's father. They are now enroute to the "transmit position", which Ptaah says will take about 30 minutes of our time.</w:t>
      </w:r>
    </w:p>
    <w:p>
      <w:pPr>
        <w:pStyle w:val="NormalWeb"/>
        <w:rPr>
          <w:sz w:val="27"/>
          <w:szCs w:val="27"/>
        </w:rPr>
      </w:pPr>
      <w:r>
        <w:rPr>
          <w:sz w:val="27"/>
          <w:szCs w:val="27"/>
        </w:rPr>
        <w:t>Ptaah and Semjase turn themselves to the instruments at a horse-shoe shaped formation. Small light bodies illuminate and a dark picture screen comes alive. Strange forms and symbols appear on it. Other imaging displays are active. Then Meier hears a tone, a very soft and soothing singing of metal. He looked up at the transparent cupola and saw the scene wash away in a whitish milky veil. This only lasted a very short moment, and suddenly he could see stars again. He felt great tranquillity inside him. Then he heard Semjase's voice, and wondered about this as Ptaah had asked for silence. He wondered if something had gone wrong to delay the "transmission"? It had already been accwlished for the first hyperleap of a number that they would undertake in the next few hours.</w:t>
      </w:r>
    </w:p>
    <w:p>
      <w:pPr>
        <w:pStyle w:val="NormalWeb"/>
        <w:rPr>
          <w:sz w:val="27"/>
          <w:szCs w:val="27"/>
        </w:rPr>
      </w:pPr>
      <w:r>
        <w:rPr>
          <w:sz w:val="27"/>
          <w:szCs w:val="27"/>
        </w:rPr>
        <w:t>Before the Great-Spacer reached its transmit position, Semjase had sent one of the robotoid creatures back to her beamship in the hangar bay to bring the special imaging device to the control room for Meier to use in an effort to take pictures outside the ship. we now turned to him here and suggested he try.</w:t>
      </w:r>
    </w:p>
    <w:p>
      <w:pPr>
        <w:pStyle w:val="NormalWeb"/>
        <w:rPr>
          <w:sz w:val="27"/>
          <w:szCs w:val="27"/>
        </w:rPr>
      </w:pPr>
      <w:r>
        <w:rPr>
          <w:sz w:val="27"/>
          <w:szCs w:val="27"/>
        </w:rPr>
        <w:t>Semjase - If you want, you can try some photographs here, but whether they will succeed I can not estimate. By regret we do not know whether Earth cameras can take pictures through the cupola. But this we will know after you have developed your films. If you like, we can use the equipment brought from my beamship.</w:t>
      </w:r>
    </w:p>
    <w:p>
      <w:pPr>
        <w:pStyle w:val="NormalWeb"/>
        <w:rPr>
          <w:sz w:val="27"/>
          <w:szCs w:val="27"/>
        </w:rPr>
      </w:pPr>
      <w:r>
        <w:rPr>
          <w:sz w:val="27"/>
          <w:szCs w:val="27"/>
        </w:rPr>
        <w:t>Meier - - I will be thankful for the instrument, Semjase, for with that it certainly will succeed. But what is the matter? Is there no success with the transmission?...</w:t>
      </w:r>
    </w:p>
    <w:p>
      <w:pPr>
        <w:pStyle w:val="NormalWeb"/>
        <w:rPr>
          <w:sz w:val="27"/>
          <w:szCs w:val="27"/>
        </w:rPr>
      </w:pPr>
      <w:r>
        <w:rPr>
          <w:sz w:val="27"/>
          <w:szCs w:val="27"/>
        </w:rPr>
        <w:t>Semjase - Haven't you noticed?</w:t>
      </w:r>
    </w:p>
    <w:p>
      <w:pPr>
        <w:pStyle w:val="NormalWeb"/>
        <w:rPr>
          <w:sz w:val="27"/>
          <w:szCs w:val="27"/>
        </w:rPr>
      </w:pPr>
      <w:r>
        <w:rPr>
          <w:sz w:val="27"/>
          <w:szCs w:val="27"/>
        </w:rPr>
        <w:t>Meier- I have, but I can't explain......</w:t>
      </w:r>
    </w:p>
    <w:p>
      <w:pPr>
        <w:pStyle w:val="NormalWeb"/>
        <w:rPr>
          <w:sz w:val="27"/>
          <w:szCs w:val="27"/>
        </w:rPr>
      </w:pPr>
      <w:r>
        <w:rPr>
          <w:sz w:val="27"/>
          <w:szCs w:val="27"/>
        </w:rPr>
        <w:t>Semjase - Then you need only look out the cupola into space; now what do you see there?</w:t>
      </w:r>
    </w:p>
    <w:p>
      <w:pPr>
        <w:pStyle w:val="NormalWeb"/>
        <w:rPr>
          <w:sz w:val="27"/>
          <w:szCs w:val="27"/>
        </w:rPr>
      </w:pPr>
      <w:r>
        <w:rPr>
          <w:sz w:val="27"/>
          <w:szCs w:val="27"/>
        </w:rPr>
        <w:t>Meier- Girl, there are completely other formations of stars than I know from Earth. of course I know only a few by sight, but I see none that I can recognize. why is that?</w:t>
      </w:r>
    </w:p>
    <w:p>
      <w:pPr>
        <w:pStyle w:val="NormalWeb"/>
        <w:rPr>
          <w:sz w:val="27"/>
          <w:szCs w:val="27"/>
        </w:rPr>
      </w:pPr>
      <w:r>
        <w:rPr>
          <w:sz w:val="27"/>
          <w:szCs w:val="27"/>
        </w:rPr>
        <w:t>Semjase - we have made the first hyperleap.</w:t>
      </w:r>
    </w:p>
    <w:p>
      <w:pPr>
        <w:pStyle w:val="NormalWeb"/>
        <w:rPr>
          <w:sz w:val="27"/>
          <w:szCs w:val="27"/>
        </w:rPr>
      </w:pPr>
      <w:r>
        <w:rPr>
          <w:sz w:val="27"/>
          <w:szCs w:val="27"/>
        </w:rPr>
        <w:t>Meier- This --- man alive, dear, from that!... where are we now then?</w:t>
      </w:r>
    </w:p>
    <w:p>
      <w:pPr>
        <w:pStyle w:val="NormalWeb"/>
        <w:rPr>
          <w:sz w:val="27"/>
          <w:szCs w:val="27"/>
        </w:rPr>
      </w:pPr>
      <w:r>
        <w:rPr>
          <w:sz w:val="27"/>
          <w:szCs w:val="27"/>
        </w:rPr>
        <w:t>Semjase - You are around 500 light-years from your homeworld....... There - look there above, that formation of stars there, that is our homeworld, these are the Pleiades. We are only 211 million kilometers from the nearest star. Unfortunately we cannot arrive closer, because we need a safe distance to be able to transmit again. Perhaps you can succeed nevertheless in getting some pictures with the apparatus, which has already been brought.</w:t>
      </w:r>
    </w:p>
    <w:p>
      <w:pPr>
        <w:pStyle w:val="NormalWeb"/>
        <w:rPr>
          <w:sz w:val="27"/>
          <w:szCs w:val="27"/>
        </w:rPr>
      </w:pPr>
      <w:r>
        <w:rPr>
          <w:sz w:val="27"/>
          <w:szCs w:val="27"/>
        </w:rPr>
        <w:t>(Coming from somewhere, an android appears, bringing the photographic device. Very cleverly it assembles it inside a frame and places it in order. Suddenly the thing speaks to me, and once More I am flattered although I understand not a word. Semjase quickly enlightens me).</w:t>
      </w:r>
    </w:p>
    <w:p>
      <w:pPr>
        <w:pStyle w:val="NormalWeb"/>
        <w:rPr>
          <w:sz w:val="27"/>
          <w:szCs w:val="27"/>
        </w:rPr>
      </w:pPr>
      <w:r>
        <w:rPr>
          <w:sz w:val="27"/>
          <w:szCs w:val="27"/>
        </w:rPr>
        <w:t>Semjase - It wishes you a good success.</w:t>
      </w:r>
    </w:p>
    <w:p>
      <w:pPr>
        <w:pStyle w:val="NormalWeb"/>
        <w:rPr>
          <w:sz w:val="27"/>
          <w:szCs w:val="27"/>
        </w:rPr>
      </w:pPr>
      <w:r>
        <w:rPr>
          <w:sz w:val="27"/>
          <w:szCs w:val="27"/>
        </w:rPr>
        <w:t>Meier- But that is impossible. can this thing think and act independently? That would be crazy!</w:t>
      </w:r>
    </w:p>
    <w:p>
      <w:pPr>
        <w:pStyle w:val="NormalWeb"/>
        <w:rPr>
          <w:sz w:val="27"/>
          <w:szCs w:val="27"/>
        </w:rPr>
      </w:pPr>
      <w:r>
        <w:rPr>
          <w:sz w:val="27"/>
          <w:szCs w:val="27"/>
        </w:rPr>
        <w:t>Ptaah - - But nevertheless it does.</w:t>
      </w:r>
    </w:p>
    <w:p>
      <w:pPr>
        <w:pStyle w:val="NormalWeb"/>
        <w:rPr>
          <w:sz w:val="27"/>
          <w:szCs w:val="27"/>
        </w:rPr>
      </w:pPr>
      <w:r>
        <w:rPr>
          <w:sz w:val="27"/>
          <w:szCs w:val="27"/>
        </w:rPr>
        <w:t>Semjase - Its whole bodily construction is halforganic, and its brain chemical.</w:t>
      </w:r>
    </w:p>
    <w:p>
      <w:pPr>
        <w:pStyle w:val="NormalWeb"/>
        <w:rPr>
          <w:sz w:val="27"/>
          <w:szCs w:val="27"/>
        </w:rPr>
      </w:pPr>
      <w:r>
        <w:rPr>
          <w:sz w:val="27"/>
          <w:szCs w:val="27"/>
        </w:rPr>
        <w:t>Ptaah - It is real, and highly developed. You will understand this better after a short time when it is More normal (for you). It is only the newness that makes it strange. But take care now about the photos, because the next leap is being prepared...</w:t>
      </w:r>
    </w:p>
    <w:p>
      <w:pPr>
        <w:pStyle w:val="NormalWeb"/>
        <w:rPr>
          <w:sz w:val="27"/>
          <w:szCs w:val="27"/>
        </w:rPr>
      </w:pPr>
      <w:r>
        <w:rPr>
          <w:sz w:val="27"/>
          <w:szCs w:val="27"/>
        </w:rPr>
        <w:t>(I follow the suggestion and hope the pictures come out I keep thinking about Ptaah's words. He is correct, as the strange phenomena of the transparent metal in the space capsules, and the same with the hangar walls, and now the dome here in the control center, already do not seem so strange. The same with the photographic apparatus, and the viewing screens, and the whole control center and instruments. Ptaah is right. It is only a matter of familiarity.)</w:t>
      </w:r>
    </w:p>
    <w:p>
      <w:pPr>
        <w:pStyle w:val="NormalWeb"/>
        <w:rPr>
          <w:sz w:val="27"/>
          <w:szCs w:val="27"/>
        </w:rPr>
      </w:pPr>
      <w:r>
        <w:rPr>
          <w:sz w:val="27"/>
          <w:szCs w:val="27"/>
        </w:rPr>
        <w:t>Ptaah - You are in thoughts my friend. watch the stars - in nine seconds we start the next jump.</w:t>
      </w:r>
    </w:p>
    <w:p>
      <w:pPr>
        <w:pStyle w:val="NormalWeb"/>
        <w:rPr>
          <w:sz w:val="27"/>
          <w:szCs w:val="27"/>
        </w:rPr>
      </w:pPr>
      <w:r>
        <w:rPr>
          <w:sz w:val="27"/>
          <w:szCs w:val="27"/>
        </w:rPr>
        <w:t>Meier asked about a symbolform of writing or recording that he observed aboard the ship, and asked how old it was and where did it originate?</w:t>
      </w:r>
    </w:p>
    <w:p>
      <w:pPr>
        <w:pStyle w:val="NormalWeb"/>
        <w:rPr>
          <w:sz w:val="27"/>
          <w:szCs w:val="27"/>
        </w:rPr>
      </w:pPr>
      <w:r>
        <w:rPr>
          <w:sz w:val="27"/>
          <w:szCs w:val="27"/>
        </w:rPr>
        <w:t>Semjase - That is easy to explain: these letters, we are using here, are only 11,000 years old, and we had taken them over, at that time from our ancestors, who lived on Earth. Our older letters and script form was much more complex, while this here now is much easier.This scriptform was developed by different of our scientists on Earth who used for a pattern, the seen from the Earth star formations. They con- nected certain star pictures by lines, and the result evolved into these forms. As our script consists of small circles and lines, the circles represent stars and the lines just connect them.</w:t>
      </w:r>
    </w:p>
    <w:p>
      <w:pPr>
        <w:pStyle w:val="NormalWeb"/>
        <w:rPr/>
      </w:pPr>
      <w:r>
        <w:rPr>
          <w:rStyle w:val="Emphasis"/>
          <w:sz w:val="27"/>
          <w:szCs w:val="27"/>
        </w:rPr>
        <w:t>[This is a surprising statement because a similar description was given to New Englander John B. Newbrough in a remarkable way by "auto-matic writing" in a session at 02:00 in the morning, in the dark, in the basement of his home, in 1881, in which he was given this symbolform, and was told that it was the predecessor of all written forms on Earth today, and was derived by the Magi from observations of the star formations in the sky. He was also given at that time, a table of the existing languages derived from this form. This was said to be the ancient writing of the Gods, and was used as sacred writing by the Magi. This symbolform was used in making magic talismans in the distant past, and in the signs of the great alchemists (the first scientists) of history. It was also said to be the secret Holy Writing of King Soloman, recognized today as the father of certain mystic sects, and it is still used in secret rites in some societies. Newbrough published his "transmissions" in an old American work titled OHASPE, first printed in 1882.]</w:t>
      </w:r>
    </w:p>
    <w:p>
      <w:pPr>
        <w:pStyle w:val="NormalWeb"/>
        <w:rPr>
          <w:sz w:val="27"/>
          <w:szCs w:val="27"/>
        </w:rPr>
      </w:pPr>
      <w:r>
        <w:rPr>
          <w:sz w:val="27"/>
          <w:szCs w:val="27"/>
        </w:rPr>
        <w:t>Meier- That's interesting, and your explanation suffices for me in that. This script is no more known on the Earth.</w:t>
      </w:r>
    </w:p>
    <w:p>
      <w:pPr>
        <w:pStyle w:val="NormalWeb"/>
        <w:rPr>
          <w:sz w:val="27"/>
          <w:szCs w:val="27"/>
        </w:rPr>
      </w:pPr>
      <w:r>
        <w:rPr>
          <w:sz w:val="27"/>
          <w:szCs w:val="27"/>
        </w:rPr>
        <w:t>Semjase - It has only been forgotten, but was in use many centuries ago, during which it was often changed in detail. Still, some few scripts of Earth humans today are simply altered forms of these shapes that have been made into letters, which trace back to our old symbols.</w:t>
      </w:r>
    </w:p>
    <w:p>
      <w:pPr>
        <w:pStyle w:val="NormalWeb"/>
        <w:rPr>
          <w:sz w:val="27"/>
          <w:szCs w:val="27"/>
        </w:rPr>
      </w:pPr>
      <w:r>
        <w:rPr>
          <w:sz w:val="27"/>
          <w:szCs w:val="27"/>
        </w:rPr>
        <w:t>Meier- This is astonishing. Then the script on Earth was not developed by Earth men themselves?</w:t>
      </w:r>
    </w:p>
    <w:p>
      <w:pPr>
        <w:pStyle w:val="NormalWeb"/>
        <w:rPr>
          <w:sz w:val="27"/>
          <w:szCs w:val="27"/>
        </w:rPr>
      </w:pPr>
      <w:r>
        <w:rPr>
          <w:sz w:val="27"/>
          <w:szCs w:val="27"/>
        </w:rPr>
        <w:t>Semjase - If you speak of the Earthbound forefathers of your human races, and not of the heavenly ancestors, then you are correct. It was first brought by the Sons of Heaven, who were the ones responsible for the re-mergence of Earth humans from savagery(villskap).</w:t>
      </w:r>
    </w:p>
    <w:p>
      <w:pPr>
        <w:pStyle w:val="NormalWeb"/>
        <w:rPr>
          <w:sz w:val="27"/>
          <w:szCs w:val="27"/>
        </w:rPr>
      </w:pPr>
      <w:r>
        <w:rPr>
          <w:sz w:val="27"/>
          <w:szCs w:val="27"/>
        </w:rPr>
        <w:t>They were getting ready for the next hyperleap, a big one, and Meier wished he could record the sensations of the event so he could write them down in detail later.</w:t>
      </w:r>
    </w:p>
    <w:p>
      <w:pPr>
        <w:pStyle w:val="NormalWeb"/>
        <w:rPr>
          <w:sz w:val="27"/>
          <w:szCs w:val="27"/>
        </w:rPr>
      </w:pPr>
      <w:r>
        <w:rPr>
          <w:sz w:val="27"/>
          <w:szCs w:val="27"/>
        </w:rPr>
        <w:t>Semjase - That's not difficult. The booths, which you can see there, beside the picture screens, are equipped with all necessary means, to store up feelings and thoughts. The thought impulses received are stored in a special computer and can later, as may be desired, be repeated word for word from the recording. The helmet, shapable and adaptable in size, which you see there, is equipped with very fine sondes and is as well covered by a special, finemeshed net of sondes which pick up every kind of energy and transforms it into impulses, which are then transmitted to the computer where they are registered and stored. The energy of thoughts and feelings is measured in very high values and can be received only through those instruments. The energies of feelings and thoughts exist only in very high frequency-fields, or hyperwfrequencies. To now be able to register your thoughts and feelings, it is necessary for you to place yourself into the chair and lay the head under the helmet cap, which than will adapt itself automatically to your head.</w:t>
      </w:r>
    </w:p>
    <w:p>
      <w:pPr>
        <w:pStyle w:val="NormalWeb"/>
        <w:rPr>
          <w:sz w:val="27"/>
          <w:szCs w:val="27"/>
        </w:rPr>
      </w:pPr>
      <w:r>
        <w:rPr>
          <w:sz w:val="27"/>
          <w:szCs w:val="27"/>
        </w:rPr>
        <w:t>Meier- That's all I have to do?</w:t>
      </w:r>
    </w:p>
    <w:p>
      <w:pPr>
        <w:pStyle w:val="NormalWeb"/>
        <w:rPr>
          <w:sz w:val="27"/>
          <w:szCs w:val="27"/>
        </w:rPr>
      </w:pPr>
      <w:r>
        <w:rPr>
          <w:sz w:val="27"/>
          <w:szCs w:val="27"/>
        </w:rPr>
        <w:t>Semjase - no, that is not all. But now place yourself in the booth. The great journey starts in 23 seconds.</w:t>
      </w:r>
    </w:p>
    <w:p>
      <w:pPr>
        <w:pStyle w:val="NormalWeb"/>
        <w:rPr>
          <w:sz w:val="27"/>
          <w:szCs w:val="27"/>
        </w:rPr>
      </w:pPr>
      <w:r>
        <w:rPr>
          <w:sz w:val="27"/>
          <w:szCs w:val="27"/>
        </w:rPr>
        <w:t>Meier- At your service Miss general.</w:t>
      </w:r>
    </w:p>
    <w:p>
      <w:pPr>
        <w:pStyle w:val="NormalWeb"/>
        <w:rPr>
          <w:sz w:val="27"/>
          <w:szCs w:val="27"/>
        </w:rPr>
      </w:pPr>
      <w:r>
        <w:rPr>
          <w:sz w:val="27"/>
          <w:szCs w:val="27"/>
        </w:rPr>
        <w:t>(As Semjase explained to me, I quickly sit down inside one of those three booths, in the extremely comfortable chair. As soon as I have seated myself, the peculiar helmet moves over my head and sinks down silently. It is big enough that it closes around my whole head, and only leaves my face open, thus I can see and watch everything. But the helmet is not touching my head; only lying close around it, keeping about one and a half centimeters distance to the skull, as I can see when I placed my forefinger between the helmet and my heed. now I am tense and expectant, for I wonder what is going to happen. Ptaah and Semjase manipulate the apparatus ......)</w:t>
      </w:r>
    </w:p>
    <w:p>
      <w:pPr>
        <w:pStyle w:val="NormalWeb"/>
        <w:rPr/>
      </w:pPr>
      <w:r>
        <w:rPr>
          <w:sz w:val="20"/>
          <w:szCs w:val="20"/>
        </w:rPr>
        <w:t>(</w:t>
      </w:r>
      <w:hyperlink r:id="rId8" w:tgtFrame="_blank">
        <w:r>
          <w:rPr>
            <w:rStyle w:val="InternetLink"/>
            <w:sz w:val="20"/>
            <w:szCs w:val="20"/>
          </w:rPr>
          <w:t>link</w:t>
        </w:r>
      </w:hyperlink>
      <w:r>
        <w:rPr>
          <w:sz w:val="20"/>
          <w:szCs w:val="20"/>
        </w:rPr>
        <w:t xml:space="preserve"> to description of the "jump" that opens in new window)</w:t>
      </w:r>
    </w:p>
    <w:p>
      <w:pPr>
        <w:pStyle w:val="NormalWeb"/>
        <w:rPr>
          <w:sz w:val="27"/>
          <w:szCs w:val="27"/>
        </w:rPr>
      </w:pPr>
      <w:r>
        <w:rPr>
          <w:sz w:val="27"/>
          <w:szCs w:val="27"/>
        </w:rPr>
        <w:t>That hyperleap over, Meier asks where they are now, as he recognizes nothing familiar outside.</w:t>
      </w:r>
    </w:p>
    <w:p>
      <w:pPr>
        <w:pStyle w:val="NormalWeb"/>
        <w:rPr/>
      </w:pPr>
      <w:r>
        <w:rPr/>
        <w:t xml:space="preserve">(more information of what he experienced in the hyperspace are installed </w:t>
      </w:r>
      <w:hyperlink r:id="rId9" w:tgtFrame="_blank">
        <w:r>
          <w:rPr>
            <w:rStyle w:val="InternetLink"/>
          </w:rPr>
          <w:t>here</w:t>
        </w:r>
      </w:hyperlink>
      <w:r>
        <w:rPr/>
        <w:t xml:space="preserve"> on Norwegian language.)</w:t>
      </w:r>
    </w:p>
    <w:p>
      <w:pPr>
        <w:pStyle w:val="NormalWeb"/>
        <w:rPr/>
      </w:pPr>
      <w:r>
        <w:rPr/>
        <w:t> </w:t>
      </w:r>
    </w:p>
    <w:p>
      <w:pPr>
        <w:pStyle w:val="NormalWeb"/>
        <w:rPr>
          <w:sz w:val="27"/>
          <w:szCs w:val="27"/>
        </w:rPr>
      </w:pPr>
      <w:r>
        <w:rPr>
          <w:sz w:val="27"/>
          <w:szCs w:val="27"/>
        </w:rPr>
        <w:t>Semjase - / Ptaah - have reached our goal.</w:t>
      </w:r>
    </w:p>
    <w:p>
      <w:pPr>
        <w:pStyle w:val="NormalWeb"/>
        <w:rPr>
          <w:sz w:val="27"/>
          <w:szCs w:val="27"/>
        </w:rPr>
      </w:pPr>
      <w:r>
        <w:rPr>
          <w:sz w:val="27"/>
          <w:szCs w:val="27"/>
        </w:rPr>
        <w:t>Meier- Better explain to me now, just what are we actually going to do here? Semjase has said to me that she would have to execute here a special task?</w:t>
      </w:r>
    </w:p>
    <w:p>
      <w:pPr>
        <w:pStyle w:val="NormalWeb"/>
        <w:rPr>
          <w:sz w:val="27"/>
          <w:szCs w:val="27"/>
        </w:rPr>
      </w:pPr>
      <w:r>
        <w:rPr>
          <w:sz w:val="27"/>
          <w:szCs w:val="27"/>
        </w:rPr>
        <w:t>Semjase - Just let yourself be surprised my dear friend. After about ten minutes you will understand all, and surely, as well, will be delighted.</w:t>
      </w:r>
    </w:p>
    <w:p>
      <w:pPr>
        <w:pStyle w:val="NormalWeb"/>
        <w:rPr>
          <w:sz w:val="27"/>
          <w:szCs w:val="27"/>
        </w:rPr>
      </w:pPr>
      <w:r>
        <w:rPr>
          <w:sz w:val="27"/>
          <w:szCs w:val="27"/>
        </w:rPr>
        <w:t>Meier - : well - as I see it, we are moving through space, only in front of us I see a star, which is getting bigger and bigger, and far behind that, I can see five small blue points. what kind of a star is that, and what are the blue points?</w:t>
      </w:r>
    </w:p>
    <w:p>
      <w:pPr>
        <w:pStyle w:val="NormalWeb"/>
        <w:rPr/>
      </w:pPr>
      <w:r>
        <w:rPr>
          <w:sz w:val="27"/>
          <w:szCs w:val="27"/>
        </w:rPr>
        <w:t>Ptaah - That is Caltos, the last point in this space. Being two times as large as your home system, it has a greater luminosity. The blue points visible beyond are also stars, They are self-radiant blue stars which generate very intense light. You may not be able to see with the naked eye, but there are not five of those, but eleven stars. If you want, you may of course take pictures of them.</w:t>
      </w:r>
      <w:r>
        <w:rPr/>
        <w:t xml:space="preserve"> </w:t>
      </w:r>
    </w:p>
    <w:p>
      <w:pPr>
        <w:pStyle w:val="NormalWeb"/>
        <w:rPr>
          <w:sz w:val="27"/>
          <w:szCs w:val="27"/>
        </w:rPr>
      </w:pPr>
      <w:r>
        <w:rPr>
          <w:sz w:val="27"/>
          <w:szCs w:val="27"/>
        </w:rPr>
        <w:t xml:space="preserve">Meier- Yes, I will, and get the pictures directly through the cupola. I'll alternate a little, taking some through your device and than I will just take pictures through the cupola. That way I can later see which photographs come out better. I wonder which will ...... </w:t>
        <w:br/>
        <w:t>(cont. Under)</w:t>
      </w:r>
    </w:p>
    <w:p>
      <w:pPr>
        <w:pStyle w:val="NormalWeb"/>
        <w:rPr/>
      </w:pPr>
      <w:r>
        <w:rPr>
          <w:sz w:val="27"/>
          <w:szCs w:val="27"/>
        </w:rPr>
        <w:t>here - inserted comment:</w:t>
      </w:r>
      <w:r>
        <w:rPr/>
        <w:t xml:space="preserve"> </w:t>
      </w:r>
    </w:p>
    <w:p>
      <w:pPr>
        <w:pStyle w:val="NormalWeb"/>
        <w:rPr/>
      </w:pPr>
      <w:r>
        <w:rPr>
          <w:rStyle w:val="Emphasis"/>
          <w:sz w:val="27"/>
          <w:szCs w:val="27"/>
        </w:rPr>
        <w:t>[CALTOS, this remote and insignificant small system, as solar systems go, offers us some measure of comparison between our own solar system and that of the homeworld of Semjase. Caltos is twice the size of our system and has 11 Sub-Suns (big planets as our Jupiter), each with a system of cold body satellites or planets. Semjase's home planet's parent sun, the dim violet companion to Taygeta as seen from Earth, is about the size and mass of our sun and 24 times as bright.</w:t>
      </w:r>
    </w:p>
    <w:p>
      <w:pPr>
        <w:pStyle w:val="NormalWeb"/>
        <w:rPr/>
      </w:pPr>
      <w:r>
        <w:rPr>
          <w:rStyle w:val="Emphasis"/>
          <w:sz w:val="27"/>
          <w:szCs w:val="27"/>
        </w:rPr>
        <w:t>Our solar system had four of what the Pleiadians call "sub-suns", Jupiter, Saturn, Uranus and Neptune, for its size. Caltos, twice as big, has eleven sub-suns. Thus it is not unusual for a solar body about these sizes to have sub-sun systems with their own cold body or satellite systems. By simple analogy, it is entirely possible for Semjase's planet's parent sun to have a number of sub-suns; and her home planet Erra, with other cold bodies, orbits one of the sub-suns -one of three inhabited planets there known to Semjase's group.</w:t>
      </w:r>
    </w:p>
    <w:p>
      <w:pPr>
        <w:pStyle w:val="NormalWeb"/>
        <w:rPr/>
      </w:pPr>
      <w:r>
        <w:rPr>
          <w:rStyle w:val="Emphasis"/>
          <w:sz w:val="27"/>
          <w:szCs w:val="27"/>
        </w:rPr>
        <w:t>If ours has allowed development of rational intelligence and a technological race like our comparatively primitive one -- how much more likely that such a one could be coming here from the Pleiades or anywhere else.</w:t>
      </w:r>
    </w:p>
    <w:p>
      <w:pPr>
        <w:pStyle w:val="NormalWeb"/>
        <w:rPr/>
      </w:pPr>
      <w:r>
        <w:rPr>
          <w:rStyle w:val="Emphasis"/>
          <w:sz w:val="27"/>
          <w:szCs w:val="27"/>
        </w:rPr>
        <w:t>If we grant the pan-systemic theory of migration of species advocated by some schools of UFO philosophy we certainly find abundant evidence of it in the literature on UFO contacts in recent years.</w:t>
      </w:r>
    </w:p>
    <w:p>
      <w:pPr>
        <w:pStyle w:val="NormalWeb"/>
        <w:rPr/>
      </w:pPr>
      <w:r>
        <w:rPr>
          <w:rStyle w:val="Emphasis"/>
          <w:sz w:val="27"/>
          <w:szCs w:val="27"/>
        </w:rPr>
        <w:t>Those Pleiadians visiting Switzerland have told their contactee that that is exactly how some of our Earth humanity got here in the first place. And they told him in the next moment that those same ancestors of ours, and of themselves as well, went to many other places in our visible universe, settled, and produced new societies with new technologies, some of which are also freely traveling in space -- some of those even finding their way to our solar system here!</w:t>
      </w:r>
    </w:p>
    <w:p>
      <w:pPr>
        <w:pStyle w:val="NormalWeb"/>
        <w:rPr/>
      </w:pPr>
      <w:r>
        <w:rPr>
          <w:rStyle w:val="Emphasis"/>
          <w:sz w:val="27"/>
          <w:szCs w:val="27"/>
        </w:rPr>
        <w:t>No wonder our great mythologies in all societies on all continents of this planet feature Pleiadian visitors, among others, so prominently in their lore.</w:t>
      </w:r>
    </w:p>
    <w:p>
      <w:pPr>
        <w:pStyle w:val="NormalWeb"/>
        <w:rPr/>
      </w:pPr>
      <w:r>
        <w:rPr>
          <w:rStyle w:val="Emphasis"/>
          <w:sz w:val="27"/>
          <w:szCs w:val="27"/>
        </w:rPr>
        <w:t>There are however, a great many others as well. Some of them, like the beings from Reticulum, have been repeatedly mentioned by the visitors who claim they come from the Pleiades. And there are a great many more, perhaps even unknown to the Pleiadians visiting here.</w:t>
      </w:r>
    </w:p>
    <w:p>
      <w:pPr>
        <w:pStyle w:val="NormalWeb"/>
        <w:rPr/>
      </w:pPr>
      <w:r>
        <w:rPr>
          <w:rStyle w:val="Emphasis"/>
          <w:sz w:val="27"/>
          <w:szCs w:val="27"/>
        </w:rPr>
        <w:t>It comes as no surprise then, that Caltos, another small sun like ours, has a number of sub-suns and planets in its solar system. What does seem surprising is that Caltos was pointed out as one similar solar system having no rational creatures evolving on its planets at this time, as though that were a noteworthy point to remember for some reason. Perhaps rational life is more widespread than we ever imagined up to now.]</w:t>
      </w:r>
    </w:p>
    <w:p>
      <w:pPr>
        <w:pStyle w:val="NormalWeb"/>
        <w:rPr>
          <w:sz w:val="27"/>
          <w:szCs w:val="27"/>
        </w:rPr>
      </w:pPr>
      <w:r>
        <w:rPr>
          <w:sz w:val="27"/>
          <w:szCs w:val="27"/>
        </w:rPr>
        <w:t>cont. Conversation between Meier and Semjase/ Ptaah - :</w:t>
      </w:r>
    </w:p>
    <w:p>
      <w:pPr>
        <w:pStyle w:val="NormalWeb"/>
        <w:rPr>
          <w:sz w:val="27"/>
          <w:szCs w:val="27"/>
        </w:rPr>
      </w:pPr>
      <w:r>
        <w:rPr>
          <w:sz w:val="27"/>
          <w:szCs w:val="27"/>
        </w:rPr>
        <w:t>Ptaah - That is up to you. You may do as you prefer.</w:t>
      </w:r>
    </w:p>
    <w:p>
      <w:pPr>
        <w:pStyle w:val="NormalWeb"/>
        <w:rPr>
          <w:sz w:val="27"/>
          <w:szCs w:val="27"/>
        </w:rPr>
      </w:pPr>
      <w:r>
        <w:rPr>
          <w:sz w:val="27"/>
          <w:szCs w:val="27"/>
        </w:rPr>
        <w:t>Meier- Thanks... But what about the blue stars over there, how big are they, and is there any life on them?</w:t>
      </w:r>
    </w:p>
    <w:p>
      <w:pPr>
        <w:pStyle w:val="NormalWeb"/>
        <w:rPr>
          <w:sz w:val="27"/>
          <w:szCs w:val="27"/>
        </w:rPr>
      </w:pPr>
      <w:r>
        <w:rPr>
          <w:sz w:val="27"/>
          <w:szCs w:val="27"/>
        </w:rPr>
        <w:t>Ptaah - They are no bigger than your homeworld, although this kind of star is normally five to six times as big... They are as inhospitable and hostile to life, as the great planets of your solar system, such as Jupiter, Saturn, and Uranus. The gravity alone makes life very rarely possible on these stars, and not even any spiritual forms of life are at home on them. and in the few exceptions, the existing creatures are very small, not exceeding a height or size of 70cm. The gravity of such stars would damage them if they were larger. But of course, this is different for each such star or planet, while the atmosphere itself plays no role, because different forms of life are accommodated to having different atmospheres. So, not all creatures breathe oxygen like ourselves and Earth humans.</w:t>
      </w:r>
    </w:p>
    <w:p>
      <w:pPr>
        <w:pStyle w:val="NormalWeb"/>
        <w:rPr>
          <w:sz w:val="27"/>
          <w:szCs w:val="27"/>
        </w:rPr>
      </w:pPr>
      <w:r>
        <w:rPr>
          <w:sz w:val="27"/>
          <w:szCs w:val="27"/>
        </w:rPr>
        <w:t>Meier - But it is said, that very great planets or stars may be inhabited, too, by accordingly greater forms of life, if there is life at all on them?</w:t>
      </w:r>
    </w:p>
    <w:p>
      <w:pPr>
        <w:pStyle w:val="NormalWeb"/>
        <w:rPr>
          <w:sz w:val="27"/>
          <w:szCs w:val="27"/>
        </w:rPr>
      </w:pPr>
      <w:r>
        <w:rPr>
          <w:sz w:val="27"/>
          <w:szCs w:val="27"/>
        </w:rPr>
        <w:t>Ptaah - So it happens only in certain well defined circumstances.About this the science of Earth is in error. If life so existed on your planets Jupiter, Saturn and Uranus, then the forms of life would have to be semi-material only(eteric), and very small. This is not the case that greatness fosters greatness. For this special case, greatness can only be conquered by smallness, but only if of extraordinarily stable form. On your planets Jupiter, Saturn and Uranus, great forms of life would never be able to survive... But as you know, no such creatures are at home on these planets, neither material nor spiritual.</w:t>
      </w:r>
    </w:p>
    <w:p>
      <w:pPr>
        <w:pStyle w:val="NormalWeb"/>
        <w:rPr>
          <w:sz w:val="27"/>
          <w:szCs w:val="27"/>
        </w:rPr>
      </w:pPr>
      <w:r>
        <w:rPr>
          <w:sz w:val="27"/>
          <w:szCs w:val="27"/>
        </w:rPr>
        <w:t>Meier- I was told about this matter, and also was shown at the place and location myself, where I also noticed that these called planets are not really planets. I may appear stupid when I ask a question about the stars, but I have been show the difference between stars and planets, and surely this will be of interest to other human beings too. Will you thus explain the difference between stars and planets?</w:t>
      </w:r>
    </w:p>
    <w:p>
      <w:pPr>
        <w:pStyle w:val="NormalWeb"/>
        <w:rPr>
          <w:sz w:val="27"/>
          <w:szCs w:val="27"/>
        </w:rPr>
      </w:pPr>
      <w:r>
        <w:rPr>
          <w:sz w:val="27"/>
          <w:szCs w:val="27"/>
        </w:rPr>
        <w:t>Ptaah - That is not difficult, and easily explained; planets are cosmic bodies which have practically no light of their own, and which get their light by a conversion of their sun's radiation's falling on them. Stars are cosmic bodies which have their me force of radiation, and which generates light from their own radiation's. Both are inhabitable by creatures of sorts; stars as well as planets, if atmospherics and other circumstances permit it.</w:t>
        <w:br/>
        <w:t>Meier - - I see, and what about the suns? Are they perhaps only on the outside solar formations, while inside may exist inhabitable planets?</w:t>
      </w:r>
    </w:p>
    <w:p>
      <w:pPr>
        <w:pStyle w:val="NormalWeb"/>
        <w:rPr>
          <w:sz w:val="27"/>
          <w:szCs w:val="27"/>
        </w:rPr>
      </w:pPr>
      <w:r>
        <w:rPr>
          <w:sz w:val="27"/>
          <w:szCs w:val="27"/>
        </w:rPr>
        <w:t>Ptaah - How made you come by this question?</w:t>
      </w:r>
    </w:p>
    <w:p>
      <w:pPr>
        <w:pStyle w:val="NormalWeb"/>
        <w:rPr>
          <w:sz w:val="27"/>
          <w:szCs w:val="27"/>
        </w:rPr>
      </w:pPr>
      <w:r>
        <w:rPr>
          <w:sz w:val="27"/>
          <w:szCs w:val="27"/>
        </w:rPr>
        <w:t>Meier- oh, I have read in books about these matters. A man by the name of Jacob Lorber, has written decades or even centuries ago, some about such things. me, moreover, has also written about Saturn and other planets, which with Semjase, I have now seen for myself, when Semjase brought me to these planets, and I was able to explore them with her help.</w:t>
      </w:r>
    </w:p>
    <w:p>
      <w:pPr>
        <w:pStyle w:val="NormalWeb"/>
        <w:rPr>
          <w:sz w:val="27"/>
          <w:szCs w:val="27"/>
        </w:rPr>
      </w:pPr>
      <w:r>
        <w:rPr>
          <w:sz w:val="27"/>
          <w:szCs w:val="27"/>
        </w:rPr>
        <w:t>Ptaah - I understand, unfortunately, there exist on Earth many humans who write such kinds of books and other literature. As you can see, these are the products of fantasy. Also the fantasy interpretation with respect to livability of your sun... as no sun is like such statements.</w:t>
      </w:r>
    </w:p>
    <w:p>
      <w:pPr>
        <w:pStyle w:val="NormalWeb"/>
        <w:rPr>
          <w:sz w:val="27"/>
          <w:szCs w:val="27"/>
        </w:rPr>
      </w:pPr>
      <w:r>
        <w:rPr>
          <w:sz w:val="27"/>
          <w:szCs w:val="27"/>
        </w:rPr>
        <w:t>Meier- Yes. Okay, I thought so...</w:t>
      </w:r>
    </w:p>
    <w:p>
      <w:pPr>
        <w:pStyle w:val="NormalWeb"/>
        <w:rPr>
          <w:sz w:val="27"/>
          <w:szCs w:val="27"/>
        </w:rPr>
      </w:pPr>
      <w:r>
        <w:rPr>
          <w:sz w:val="27"/>
          <w:szCs w:val="27"/>
        </w:rPr>
        <w:t>***</w:t>
      </w:r>
    </w:p>
    <w:p>
      <w:pPr>
        <w:pStyle w:val="NormalWeb"/>
        <w:rPr>
          <w:sz w:val="27"/>
          <w:szCs w:val="27"/>
        </w:rPr>
      </w:pPr>
      <w:r>
        <w:rPr>
          <w:sz w:val="27"/>
          <w:szCs w:val="27"/>
        </w:rPr>
        <w:t>It was at this point that the Pleiadian ship effected a rendezvous with another Great Space mother-ship of the DAL Universe, where meetings were held between the two societies, and where Meier, to his great surprise, was able to meet Asket again, after ten years. That was his surprise... He went over to the DAL ship with Semjase in her small craft, and they were taken inside. He was almost overcome with excitement and emotion. He thought, "Man alive! There she stands! There stands Asket and she smiles. I - I me can't speak. A confounded block is in my throat... Now Asket walks toward me - wordless and smiling, and now she touches my hand, squeezes it and draws me toward her... Dear me, is this real, I am not dreaming... Oh girl..."</w:t>
      </w:r>
    </w:p>
    <w:p>
      <w:pPr>
        <w:pStyle w:val="NormalWeb"/>
        <w:rPr>
          <w:sz w:val="27"/>
          <w:szCs w:val="27"/>
        </w:rPr>
      </w:pPr>
      <w:r>
        <w:rPr>
          <w:sz w:val="27"/>
          <w:szCs w:val="27"/>
        </w:rPr>
        <w:t>Asket - - You really are not dreaming. Be very welcome with us. It is a delight and honor to greet you here. I see that a change has happened. I am sorry.</w:t>
      </w:r>
    </w:p>
    <w:p>
      <w:pPr>
        <w:pStyle w:val="NormalWeb"/>
        <w:rPr/>
      </w:pPr>
      <w:r>
        <w:rPr>
          <w:sz w:val="27"/>
          <w:szCs w:val="27"/>
        </w:rPr>
        <w:t>Meier- You mean my arm?</w:t>
      </w:r>
      <w:r>
        <w:rPr/>
        <w:t xml:space="preserve"> </w:t>
      </w:r>
    </w:p>
    <w:p>
      <w:pPr>
        <w:pStyle w:val="NormalWeb"/>
        <w:rPr>
          <w:sz w:val="27"/>
          <w:szCs w:val="27"/>
        </w:rPr>
      </w:pPr>
      <w:r>
        <w:rPr>
          <w:sz w:val="27"/>
          <w:szCs w:val="27"/>
        </w:rPr>
        <w:t>Asket - - Yes</w:t>
      </w:r>
    </w:p>
    <w:p>
      <w:pPr>
        <w:pStyle w:val="NormalWeb"/>
        <w:rPr>
          <w:sz w:val="27"/>
          <w:szCs w:val="27"/>
        </w:rPr>
      </w:pPr>
      <w:r>
        <w:rPr>
          <w:sz w:val="27"/>
          <w:szCs w:val="27"/>
        </w:rPr>
        <w:t>Meier - do know that I have already accommodated myself to it, long ago, and I can't even imagine any more, a life with two arms for me. I have forgotten that.</w:t>
      </w:r>
    </w:p>
    <w:p>
      <w:pPr>
        <w:pStyle w:val="NormalWeb"/>
        <w:rPr>
          <w:sz w:val="27"/>
          <w:szCs w:val="27"/>
        </w:rPr>
      </w:pPr>
      <w:r>
        <w:rPr>
          <w:sz w:val="27"/>
          <w:szCs w:val="27"/>
        </w:rPr>
        <w:t>Asket - - If you say so, then it must be. But me don't you wear a helping device?</w:t>
      </w:r>
    </w:p>
    <w:p>
      <w:pPr>
        <w:pStyle w:val="NormalWeb"/>
        <w:rPr>
          <w:sz w:val="27"/>
          <w:szCs w:val="27"/>
        </w:rPr>
      </w:pPr>
      <w:r>
        <w:rPr>
          <w:sz w:val="27"/>
          <w:szCs w:val="27"/>
        </w:rPr>
        <w:t>Meier- on Earth, unfortunately, these things are still very primitive.</w:t>
      </w:r>
    </w:p>
    <w:p>
      <w:pPr>
        <w:pStyle w:val="NormalWeb"/>
        <w:rPr>
          <w:sz w:val="27"/>
          <w:szCs w:val="27"/>
        </w:rPr>
      </w:pPr>
      <w:r>
        <w:rPr>
          <w:sz w:val="27"/>
          <w:szCs w:val="27"/>
        </w:rPr>
        <w:t>Asket - - I could have a device produced for you, which would fully sub stitute for your arm. A half organic apparatus.</w:t>
      </w:r>
    </w:p>
    <w:p>
      <w:pPr>
        <w:pStyle w:val="NormalWeb"/>
        <w:rPr>
          <w:sz w:val="27"/>
          <w:szCs w:val="27"/>
        </w:rPr>
      </w:pPr>
      <w:r>
        <w:rPr>
          <w:sz w:val="27"/>
          <w:szCs w:val="27"/>
        </w:rPr>
        <w:t>Meier- many thanks, Asket, that is really very kind of you. But do believe me, on the one hand I can no more imagine myself a life with two arms, and on the other hand, I know very well, that I have not just lost my arm without purpose and sense. The accident and the loss had to be. By that event I have learned immensely much, and will further on learn still more.</w:t>
      </w:r>
    </w:p>
    <w:p>
      <w:pPr>
        <w:pStyle w:val="NormalWeb"/>
        <w:rPr>
          <w:sz w:val="27"/>
          <w:szCs w:val="27"/>
        </w:rPr>
      </w:pPr>
      <w:r>
        <w:rPr>
          <w:sz w:val="27"/>
          <w:szCs w:val="27"/>
        </w:rPr>
        <w:t>Asket - - These thoughts are worthy of you. I just thought that a help in certain ways would be of service to you.</w:t>
      </w:r>
    </w:p>
    <w:p>
      <w:pPr>
        <w:pStyle w:val="NormalWeb"/>
        <w:rPr>
          <w:sz w:val="27"/>
          <w:szCs w:val="27"/>
        </w:rPr>
      </w:pPr>
      <w:r>
        <w:rPr>
          <w:sz w:val="27"/>
          <w:szCs w:val="27"/>
        </w:rPr>
        <w:t>Meier- I really thank you very much, Asket, But I do not want it. You know that such an apparatus would also conjure up many Earth troubles. We have many others there who have also lost legs and arms, who would then desire such means, and against whom it would be unfair for me to conceal such from them. To this moreover is added the problem, that many of those humans, if they had such helping devices, would again become unappreciative(uforstående) forms of life. You know, things being as they are, that the human being falls again into materialism, if only he me well-up again.</w:t>
      </w:r>
    </w:p>
    <w:p>
      <w:pPr>
        <w:pStyle w:val="NormalWeb"/>
        <w:rPr>
          <w:sz w:val="27"/>
          <w:szCs w:val="27"/>
        </w:rPr>
      </w:pPr>
      <w:r>
        <w:rPr>
          <w:sz w:val="27"/>
          <w:szCs w:val="27"/>
        </w:rPr>
        <w:t>On the other hand, scientists and governments would discover the matter, and this could lead to catastrophe. If I had such a semi-organic apparatus or prosthesis, then for sure I could not conceal it for long. The consequences would be that they would take ii away from me to examine and study very thoroughly, and if it was semi-organic, than a way for understanding and duplicating the details may not take long, from which scientists could than produce robots and similar things. (In our present society) these would be used for evil war-connected purposes, possibly catastrophic for earth. As enticing as your offer is, Asket, just for those reasons I could not accept it.</w:t>
      </w:r>
    </w:p>
    <w:p>
      <w:pPr>
        <w:pStyle w:val="NormalWeb"/>
        <w:rPr>
          <w:sz w:val="27"/>
          <w:szCs w:val="27"/>
        </w:rPr>
      </w:pPr>
      <w:r>
        <w:rPr>
          <w:sz w:val="27"/>
          <w:szCs w:val="27"/>
        </w:rPr>
        <w:t>Asket - - Those are unselfish words, dear friend, and you are right in them too. I allowed myself to be guided by my compassion.......</w:t>
      </w:r>
    </w:p>
    <w:p>
      <w:pPr>
        <w:pStyle w:val="NormalWeb"/>
        <w:rPr>
          <w:sz w:val="27"/>
          <w:szCs w:val="27"/>
        </w:rPr>
      </w:pPr>
      <w:r>
        <w:rPr>
          <w:sz w:val="27"/>
          <w:szCs w:val="27"/>
        </w:rPr>
        <w:t>There was considerable discussion of plans and missions and a number of other things, and the transmission Meier received in that first "sitting" after his return filled scores of pages. We have only been able to abstract c little here, disconnected parts that seemed to be of special interest to casual students of this phenomenon, or that might answer some of the scores of questions so often raised about this case. The whole thing is highly exotic and difficult to believe under any circumstance.</w:t>
      </w:r>
    </w:p>
    <w:p>
      <w:pPr>
        <w:pStyle w:val="NormalWeb"/>
        <w:rPr>
          <w:sz w:val="27"/>
          <w:szCs w:val="27"/>
        </w:rPr>
      </w:pPr>
      <w:r>
        <w:rPr>
          <w:sz w:val="27"/>
          <w:szCs w:val="27"/>
        </w:rPr>
        <w:t>[Almost immediately after returning from the big trip with his exposed rolls of film, Meier took them to his regular commercial photo processing company to be developed. Meier and the group waited anxiously. They all wanted to see the spectacular pictures. Finally the slides and prints were ready for pick-up, which took a lot of money for the number of rolls of film exposed and the small number of people to pay for them. The group thought they now had the photo proofs they wanted. The films were sent for and when the packages arrived and were opened, they all were crushed to see that every picture made using the "special viewing screen", with both Meier's camera and the second similar one used by Semjase, were grossly overexposed and light to the point of losing nearly all the image in the pictures.</w:t>
      </w:r>
    </w:p>
    <w:p>
      <w:pPr>
        <w:pStyle w:val="NormalWeb"/>
        <w:rPr/>
      </w:pPr>
      <w:r>
        <w:rPr>
          <w:sz w:val="27"/>
          <w:szCs w:val="27"/>
        </w:rPr>
        <w:t>They were so bad that they were not even reproducible. The other pictures taken aboard the ships, without using the device, had wavy flashes of color shot through them, and were also distorted and all but useless as well... Most were also overexposed, evidently due to the properties of the light aboard</w:t>
      </w:r>
      <w:r>
        <w:rPr/>
        <w:t>. </w:t>
      </w:r>
    </w:p>
    <w:p>
      <w:pPr>
        <w:pStyle w:val="NormalWeb"/>
        <w:rPr>
          <w:sz w:val="27"/>
          <w:szCs w:val="27"/>
        </w:rPr>
      </w:pPr>
      <w:r>
        <w:rPr>
          <w:sz w:val="27"/>
          <w:szCs w:val="27"/>
        </w:rPr>
        <w:t>Another problem was also noted now that the pictures were back, the 49mm, slightly wider than normal angle of spread of the lens on Meier's camera was too wide to get close-up shots of the images in the special viwing screen, and even worse with the smaller normal viewing screens, without getting the edges of the screen in the picture also, and he had problems with the focus. The disappointment was disheartening, and Meier was forced to resort to collecting other images to illustrate what he was trying to describe, including observatory pictures of some of the stellar wonders. Some of these were mounted in the picture albums by his friends (who kept them up), and eventually became confused by others as the pictures from the trip. In fact that is what we were once told by somebody there also, which we knew was not true, because those views are only possible from the point in space occupied by the Earth, and even then through special hydrogen and other filters not available for small cameras.</w:t>
      </w:r>
    </w:p>
    <w:p>
      <w:pPr>
        <w:pStyle w:val="NormalWeb"/>
        <w:rPr>
          <w:sz w:val="27"/>
          <w:szCs w:val="27"/>
        </w:rPr>
      </w:pPr>
      <w:r>
        <w:rPr>
          <w:sz w:val="27"/>
          <w:szCs w:val="27"/>
        </w:rPr>
        <w:t>Meier communicated his disappointment to Semjase, who later picked up the diapositives for their scientists to study to see what could be done to improve the effort. Those were never brought back to Meier.</w:t>
      </w:r>
    </w:p>
    <w:p>
      <w:pPr>
        <w:pStyle w:val="NormalWeb"/>
        <w:rPr>
          <w:sz w:val="27"/>
          <w:szCs w:val="27"/>
        </w:rPr>
      </w:pPr>
      <w:r>
        <w:rPr>
          <w:sz w:val="27"/>
          <w:szCs w:val="27"/>
        </w:rPr>
        <w:t>Another problem was the one experienced before, with the disappearance of spacecraft photos. Here again, most of the photos made aboard the mother-ship, not using the special screen, were "lost" in the processing line of handling, from laboratory back to Meier, and he never saw them. Those would have been the best ones. Some frames came back completely black. Only the few pictures that were on other rolls together with pictures through the special viewing device ever came back to Meier.Very little of the photographic efforts aboard the Great-Spacer survive today, and what does is of little value for analysis. </w:t>
      </w:r>
    </w:p>
    <w:p>
      <w:pPr>
        <w:pStyle w:val="Normal"/>
        <w:rPr/>
      </w:pPr>
      <w:r>
        <w:rPr/>
        <w:t xml:space="preserve">(it was later found that the local photostore had been forced by the hidden agencies to let them filter the pictures before Meier got them back -  so they will probably never appear. rø-rem) </w:t>
      </w:r>
    </w:p>
    <w:p>
      <w:pPr>
        <w:pStyle w:val="NormalWeb"/>
        <w:rPr>
          <w:sz w:val="27"/>
          <w:szCs w:val="27"/>
        </w:rPr>
      </w:pPr>
      <w:r>
        <w:rPr>
          <w:sz w:val="27"/>
          <w:szCs w:val="27"/>
        </w:rPr>
        <w:t>The transmission of the trip notes was resumed in the thirty-second contact at 14:16 on 8 September 1975, as a Thought Transmission Contact called by Meier to settle some problems he was having with the notes on the big trip. Semjase was busy and unable to engage in any very long contact and asked Meier to hold off until the next day when she would have more time. The contact was re-opened on 9 September 1975. The discussion concerned a number of matters which Meier was not allowed to reveal to any other people. He was advised of a series of events that would transpire, involving him and also others of our world. The reason for secrecy was to avoid influencing the events and thus the course of evolutionary patterns already cast. He was given the information so as to be able to measure our position in "event time" which is not the same as clock time.</w:t>
      </w:r>
    </w:p>
    <w:p>
      <w:pPr>
        <w:pStyle w:val="NormalWeb"/>
        <w:rPr>
          <w:sz w:val="27"/>
          <w:szCs w:val="27"/>
        </w:rPr>
      </w:pPr>
      <w:r>
        <w:rPr>
          <w:sz w:val="27"/>
          <w:szCs w:val="27"/>
        </w:rPr>
        <w:t>These notes also reviewed a discussion of religions and the real spiritual nature of Earth humans at this position in time. A discussion of parallel worlds in both super- and sub-ordered dimensions and their effect on our world normal to us at this time was also reviewed for the notes. A discussion of efforts by Earth powers to create ships similar to those of the extra-terrestrials observed in our skies was also reviewed.</w:t>
      </w:r>
    </w:p>
    <w:p>
      <w:pPr>
        <w:pStyle w:val="NormalWeb"/>
        <w:rPr>
          <w:sz w:val="27"/>
          <w:szCs w:val="27"/>
        </w:rPr>
      </w:pPr>
      <w:r>
        <w:rPr>
          <w:sz w:val="27"/>
          <w:szCs w:val="27"/>
        </w:rPr>
        <w:t>The thirty-third contact on Friday 12 September 1975, was the first face-to-face meeting since the extended trip, and it took place at 10:57 in the morning after urgent calls by Meier for a contact.</w:t>
      </w:r>
    </w:p>
    <w:p>
      <w:pPr>
        <w:pStyle w:val="NormalWeb"/>
        <w:rPr>
          <w:sz w:val="27"/>
          <w:szCs w:val="27"/>
        </w:rPr>
      </w:pPr>
      <w:r>
        <w:rPr>
          <w:sz w:val="27"/>
          <w:szCs w:val="27"/>
        </w:rPr>
        <w:t>Semjase - Yesterday you tried several times to call me. Unfortunately, I could not respond, because there were some very important things to do which could not be postponed(utsettes).</w:t>
      </w:r>
    </w:p>
    <w:p>
      <w:pPr>
        <w:pStyle w:val="NormalWeb"/>
        <w:rPr/>
      </w:pPr>
      <w:r>
        <w:rPr>
          <w:sz w:val="27"/>
          <w:szCs w:val="27"/>
        </w:rPr>
        <w:t>Meier- This I found out, as you just warded me off. what had you to do that was so important? I as well had something important, appearing so for me. Namely, on the night of Wednesday the 10th of September, at 20:45 hours, south, west of Hinwil, we saw a very great orangered color (luminous) (flying) abject. Seen from my house, it was about 1.20 to 1.40 meters (apparent size) in diameter, and without any doubt it was a spherical formation. After a few minutes the object disappeared in a black and evidently artificial cloud. At 21:45 I could see the object again in the southeast. The light of the object was this time very intense, and the sky had a very peculiar violet-red-blue color. Enough light was generated that I could film the object while it jumped around like a jack-o-lantern. Then it suddenly sank down very steep in the area near Bachtelberg, and there it simply hung in the air. This also I was able to film.</w:t>
      </w:r>
      <w:r>
        <w:rPr/>
        <w:t xml:space="preserve"> </w:t>
      </w:r>
    </w:p>
    <w:p>
      <w:pPr>
        <w:pStyle w:val="NormalWeb"/>
        <w:rPr>
          <w:sz w:val="27"/>
          <w:szCs w:val="27"/>
        </w:rPr>
      </w:pPr>
      <w:r>
        <w:rPr>
          <w:sz w:val="27"/>
          <w:szCs w:val="27"/>
        </w:rPr>
        <w:t>Then it shot off like a missile towards the east, returned again rapidly to very close, and started to pulse a very in-tense light. The peculiar color of the sky faded, and than the object jumped around again like crazy. soon I was able to film it, while it disappeared from my viewer frame. twice more I got it in the camera field and filmed it again. I only hope the film comes out well, which I will tell you when it is developed.</w:t>
      </w:r>
    </w:p>
    <w:p>
      <w:pPr>
        <w:pStyle w:val="NormalWeb"/>
        <w:rPr>
          <w:sz w:val="27"/>
          <w:szCs w:val="27"/>
        </w:rPr>
      </w:pPr>
      <w:r>
        <w:rPr>
          <w:sz w:val="27"/>
          <w:szCs w:val="27"/>
        </w:rPr>
        <w:t>what I am wondering is this; was this object a beamship? was it one of yours? why did you demonstrate so openly (over town) if it was one of yours, because it could be seen as well by others? Or was it a strange object? Add why do you suddenly fly around here with such big ships when you told me that the great ones would only come here in an emergency? The object would have to be at least 600 to 700 meters in diameter, if I have estimated the distance from me to the ship right, which was at the farthest about 20 kilometers.</w:t>
      </w:r>
    </w:p>
    <w:p>
      <w:pPr>
        <w:pStyle w:val="NormalWeb"/>
        <w:rPr>
          <w:sz w:val="27"/>
          <w:szCs w:val="27"/>
        </w:rPr>
      </w:pPr>
      <w:r>
        <w:rPr>
          <w:sz w:val="27"/>
          <w:szCs w:val="27"/>
        </w:rPr>
        <w:t>Last night I saw the object again at 21:00, when it hung very far away in the air, near the mountain we call the "". This mountain is, seen from my house, in the Southwest direction. what about this object, and why do you just swoop along here in the environment with it?</w:t>
      </w:r>
    </w:p>
    <w:p>
      <w:pPr>
        <w:pStyle w:val="NormalWeb"/>
        <w:rPr>
          <w:sz w:val="27"/>
          <w:szCs w:val="27"/>
        </w:rPr>
      </w:pPr>
      <w:r>
        <w:rPr>
          <w:sz w:val="27"/>
          <w:szCs w:val="27"/>
        </w:rPr>
        <w:t>Semjase - It was just concerning this. We were so much occupied by the object seen by you, that I could not speak with you, and had to tell you to wait. The yesterday and before yesterday object was the same, which you had already seen in the evening of 20 April, and photographed. That was not a beamship, as we say, but a "small-spacer" type. Also, it does not belong to us, but to rather unkind intelligence's. They are very interested in our work. And for some time they have been interested in you, for they want to kidnap you. These intelligence's intend to bring Earth and Earthmen under their control. For this they do not shrink from kidnapping. It is one of the groups who operate through Earth religions and find success in this.</w:t>
      </w:r>
    </w:p>
    <w:p>
      <w:pPr>
        <w:pStyle w:val="NormalWeb"/>
        <w:rPr>
          <w:sz w:val="27"/>
          <w:szCs w:val="27"/>
        </w:rPr>
      </w:pPr>
      <w:r>
        <w:rPr>
          <w:sz w:val="27"/>
          <w:szCs w:val="27"/>
        </w:rPr>
        <w:t>The conversation then turned to events in the Bermuda Triangle and the reports of strange things happening there. Semjase observed that some of the strange events had a natural origin, but acknowledged that not all were really natural.</w:t>
      </w:r>
    </w:p>
    <w:p>
      <w:pPr>
        <w:pStyle w:val="NormalWeb"/>
        <w:rPr>
          <w:sz w:val="27"/>
          <w:szCs w:val="27"/>
        </w:rPr>
      </w:pPr>
      <w:r>
        <w:rPr>
          <w:sz w:val="27"/>
          <w:szCs w:val="27"/>
        </w:rPr>
        <w:t>Her biggest concern though, was our unnatural employment of atomic energy and its dangers to all life here. These extraterrestrials are not the only ones to express such concerns, however, and the damage to our ionosphere by chlorofluorocarbons pales in comparison to that caused by radiation energies from atomic explosion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sz w:val="36"/>
          <w:szCs w:val="36"/>
        </w:rPr>
        <w:t>AND FROM ANOTHER SOURCE</w:t>
      </w:r>
      <w:r>
        <w:rPr>
          <w:sz w:val="36"/>
          <w:szCs w:val="36"/>
        </w:rPr>
        <w:t xml:space="preserve">  </w:t>
      </w:r>
    </w:p>
    <w:p>
      <w:pPr>
        <w:pStyle w:val="NormalWeb"/>
        <w:rPr>
          <w:sz w:val="36"/>
          <w:szCs w:val="36"/>
        </w:rPr>
      </w:pPr>
      <w:r>
        <w:rPr>
          <w:sz w:val="36"/>
          <w:szCs w:val="36"/>
        </w:rPr>
        <w:t>(not from Meier)</w:t>
      </w:r>
    </w:p>
    <w:p>
      <w:pPr>
        <w:pStyle w:val="NormalWeb"/>
        <w:rPr>
          <w:sz w:val="27"/>
          <w:szCs w:val="27"/>
        </w:rPr>
      </w:pPr>
      <w:r>
        <w:rPr>
          <w:sz w:val="27"/>
          <w:szCs w:val="27"/>
        </w:rPr>
        <w:t>There are other more serious conditions produced by man which are having an even greater destructive effect on our ionosphere, which may already be irreparably out of control.</w:t>
      </w:r>
    </w:p>
    <w:p>
      <w:pPr>
        <w:pStyle w:val="NormalWeb"/>
        <w:rPr>
          <w:sz w:val="27"/>
          <w:szCs w:val="27"/>
        </w:rPr>
      </w:pPr>
      <w:r>
        <w:rPr>
          <w:sz w:val="27"/>
          <w:szCs w:val="27"/>
        </w:rPr>
        <w:t>A UFO contactee in Minnesota, who also is told by his entirely human extraterrestrial visitors that they are coming from what we call the Pleiades, who has been visited by them since his first abduction in 1958, has carried on extensive dialogues on scientific and technical subjects so profound that he had to enroll in college physics courses to learn enough to grasp what they were trying to explain to him.</w:t>
      </w:r>
    </w:p>
    <w:p>
      <w:pPr>
        <w:pStyle w:val="NormalWeb"/>
        <w:rPr>
          <w:sz w:val="27"/>
          <w:szCs w:val="27"/>
        </w:rPr>
      </w:pPr>
      <w:r>
        <w:rPr>
          <w:sz w:val="27"/>
          <w:szCs w:val="27"/>
        </w:rPr>
        <w:t>They told him that our toying with the atom was our greatest danger, and worse, our scientists had no knowledge of the dangers they were introducing in our world.</w:t>
      </w:r>
    </w:p>
    <w:p>
      <w:pPr>
        <w:pStyle w:val="NormalWeb"/>
        <w:rPr>
          <w:sz w:val="27"/>
          <w:szCs w:val="27"/>
        </w:rPr>
      </w:pPr>
      <w:r>
        <w:rPr>
          <w:sz w:val="27"/>
          <w:szCs w:val="27"/>
        </w:rPr>
        <w:t>At those extraterrestrials' suggestion, he produced a monograph on "Nuclear Energy vs. Planet Earth", and sought to bring it to the attention of science circles and open minds wherever he could. And to give this emphasis, they ETs told him in advance what our survey team sent to the South Pole to study the recently discovered hole in the ionosphere over the Antarctic would find.</w:t>
      </w:r>
    </w:p>
    <w:p>
      <w:pPr>
        <w:pStyle w:val="NormalWeb"/>
        <w:rPr>
          <w:sz w:val="27"/>
          <w:szCs w:val="27"/>
        </w:rPr>
      </w:pPr>
      <w:r>
        <w:rPr>
          <w:sz w:val="27"/>
          <w:szCs w:val="27"/>
        </w:rPr>
        <w:t>This monograph was written in August 1986, as a team was being prepared for the expedition to Antarctica to try to find out what is causing the hole discovered by the IRAS satellite in 1979 and growing.</w:t>
      </w:r>
    </w:p>
    <w:p>
      <w:pPr>
        <w:pStyle w:val="NormalWeb"/>
        <w:rPr>
          <w:sz w:val="27"/>
          <w:szCs w:val="27"/>
        </w:rPr>
      </w:pPr>
      <w:r>
        <w:rPr>
          <w:sz w:val="27"/>
          <w:szCs w:val="27"/>
        </w:rPr>
        <w:t>A copy of that monograph is reproduced following this page for your review. We have also included a copy of the letter transmitting this monograph to us so you can see for yourself that we received out copy weeks after the first ones were sent out.</w:t>
      </w:r>
    </w:p>
    <w:p>
      <w:pPr>
        <w:pStyle w:val="NormalWeb"/>
        <w:rPr>
          <w:sz w:val="27"/>
          <w:szCs w:val="27"/>
        </w:rPr>
      </w:pPr>
      <w:r>
        <w:rPr>
          <w:sz w:val="27"/>
          <w:szCs w:val="27"/>
        </w:rPr>
        <w:t>What astounded us, was the earlier evidence that the Pleiadians visiting Switzerland had explained the same destructive effect of our atomic explosions to Meier in 1978. In an uncirculated dialogue on the dangers of our atomic sciences in the hands of people who did not know enough about what they were doing to be safe, they cautioned that we may already have gone too far and signed our suicide note!</w:t>
      </w:r>
    </w:p>
    <w:p>
      <w:pPr>
        <w:pStyle w:val="NormalWeb"/>
        <w:rPr>
          <w:sz w:val="27"/>
          <w:szCs w:val="27"/>
        </w:rPr>
      </w:pPr>
      <w:r>
        <w:rPr>
          <w:sz w:val="27"/>
          <w:szCs w:val="27"/>
        </w:rPr>
        <w:t>They explained, in effect, that the radiation particles produced by our fission and fusion reactions are only the gross result of the dis arrangement in mass, but that far more serious is the permanent an ever growing imbalance in the still undiscovered particles and force in the deranged ("forvirrede") atom and its effect on its neighbors; constantly growing in matter -- "like a cancer"!</w:t>
      </w:r>
    </w:p>
    <w:p>
      <w:pPr>
        <w:pStyle w:val="NormalWeb"/>
        <w:rPr>
          <w:sz w:val="27"/>
          <w:szCs w:val="27"/>
        </w:rPr>
      </w:pPr>
      <w:r>
        <w:rPr>
          <w:sz w:val="27"/>
          <w:szCs w:val="27"/>
        </w:rPr>
        <w:t>For what Meier was told in this respect, refer back to the notes on his 35th contact presented here on page 148 and subsequent. As was expected, the team sent to the south pole came to no conclusions, an even more important, our predicted holes at the north pole were also discovered by the TOMS satellite late in 1986!</w:t>
      </w:r>
    </w:p>
    <w:p>
      <w:pPr>
        <w:pStyle w:val="NormalWeb"/>
        <w:rPr>
          <w:sz w:val="27"/>
          <w:szCs w:val="27"/>
        </w:rPr>
      </w:pPr>
      <w:r>
        <w:rPr>
          <w:sz w:val="27"/>
          <w:szCs w:val="27"/>
        </w:rPr>
        <w:t>****</w:t>
      </w:r>
    </w:p>
    <w:p>
      <w:pPr>
        <w:pStyle w:val="NormalWeb"/>
        <w:rPr>
          <w:sz w:val="27"/>
          <w:szCs w:val="27"/>
        </w:rPr>
      </w:pPr>
      <w:r>
        <w:rPr>
          <w:sz w:val="27"/>
          <w:szCs w:val="27"/>
        </w:rPr>
        <w:t>Further on - the extraterrestrials' suggestion, of the contactees produced monograph on "Nuclear Energy vs. Planet Earth":</w:t>
      </w:r>
    </w:p>
    <w:p>
      <w:pPr>
        <w:pStyle w:val="NormalWeb"/>
        <w:jc w:val="center"/>
        <w:rPr/>
      </w:pPr>
      <w:r>
        <w:rPr>
          <w:rStyle w:val="StrongEmphasis"/>
          <w:rFonts w:cs="Terminal;Times New Roman" w:ascii="Terminal;Times New Roman" w:hAnsi="Terminal;Times New Roman"/>
          <w:sz w:val="48"/>
          <w:szCs w:val="48"/>
        </w:rPr>
        <w:t>Nuclear energy and PLANET EARTH</w:t>
      </w:r>
    </w:p>
    <w:p>
      <w:pPr>
        <w:pStyle w:val="NormalWeb"/>
        <w:rPr>
          <w:sz w:val="27"/>
          <w:szCs w:val="27"/>
        </w:rPr>
      </w:pPr>
      <w:r>
        <w:rPr>
          <w:sz w:val="27"/>
          <w:szCs w:val="27"/>
        </w:rPr>
        <w:t>Nuclear fission and fusion as employed today for energy production and military uses are killing this planet, and no one in the scientific comm-unity has any idea why it's dying or how to save it. The reason for this is simple - they do not understand atomic structure, solar structure, or the complete dynamics of falling bodies. Physics textbooks erroneously declare our sun to be, in effect, a nuclear reactor. It is not. Because the scientific community feels confident that nuclear power is a part of nature they, as a body, have ceased to consider the possibility that perhaps they do not have all of the answers. Due to this arrogance, they are not even looking at nuclear technologies as possible causes of the damage we see occurring to our ionosphere, and if they do not look they will not see. Our planet is very sick and is weakening daily. It has reached a point where Earth's own mechanisms can no longer heal the wounds as quickly as they're being inflicted. In other words, we have reached a point of no return in that if nuclear fission and fusion are not abandoned and salvage operations begun immediately, the ionosphere will continue its rapid disintegration until life on Earth ceases to exist.</w:t>
      </w:r>
    </w:p>
    <w:p>
      <w:pPr>
        <w:pStyle w:val="NormalWeb"/>
        <w:rPr>
          <w:sz w:val="27"/>
          <w:szCs w:val="27"/>
        </w:rPr>
      </w:pPr>
      <w:r>
        <w:rPr>
          <w:sz w:val="27"/>
          <w:szCs w:val="27"/>
        </w:rPr>
        <w:t>In this paper we will attempt to explain in brief what is happening and why, but most particularly we aim to warn the reader of what the future holds if this insanity is not stopped - and soon.!!!</w:t>
      </w:r>
    </w:p>
    <w:p>
      <w:pPr>
        <w:pStyle w:val="NormalWeb"/>
        <w:rPr>
          <w:sz w:val="27"/>
          <w:szCs w:val="27"/>
        </w:rPr>
      </w:pPr>
      <w:r>
        <w:rPr>
          <w:sz w:val="27"/>
          <w:szCs w:val="27"/>
        </w:rPr>
        <w:t>Our emphasis must be on predictions because frankly, the tests and results upon which we base our theory break many currently accepted "laws" of physics, and so will be rejected out of hand by many of those who have spent their lives properly memorizing those laws. To prove we are credible and do indeed know what we're talking about we must therefore predict what the scientific community has not predicted and can never explain using current physical law. Only in this way can we impress the reader with the truth of what we say, and gain allies in our effort to halt these deadly technologies before it's t late. So then, to begin....</w:t>
      </w:r>
    </w:p>
    <w:p>
      <w:pPr>
        <w:pStyle w:val="NormalWeb"/>
        <w:rPr/>
      </w:pPr>
      <w:r>
        <w:rPr/>
        <w:t> </w:t>
      </w:r>
    </w:p>
    <w:p>
      <w:pPr>
        <w:pStyle w:val="NormalWeb"/>
        <w:jc w:val="center"/>
        <w:rPr/>
      </w:pPr>
      <w:r>
        <w:rPr>
          <w:rStyle w:val="StrongEmphasis"/>
          <w:sz w:val="36"/>
          <w:szCs w:val="36"/>
        </w:rPr>
        <w:t>THE PROCESS OF NUCLEAR FISSION</w:t>
      </w:r>
    </w:p>
    <w:p>
      <w:pPr>
        <w:pStyle w:val="NormalWeb"/>
        <w:rPr>
          <w:sz w:val="27"/>
          <w:szCs w:val="27"/>
        </w:rPr>
      </w:pPr>
      <w:r>
        <w:rPr>
          <w:sz w:val="27"/>
          <w:szCs w:val="27"/>
        </w:rPr>
        <w:t>During the process of nuclear fission and fusion an atom is forced open a electrons escape. Science and industry assure us that this process is safe, because even though our knowledge of atomic structure is incomplete, any unforeseen damaging effects are prevented by the massive steel and concrete containment vessels. They are correct insofar as containing electrons is concerned, but what they have yet to realize is there exists much smaller particles of mass and energy which pass easily through the containment walls, and which strip off particles from the containment vessels themselves as they pass through. This results in an unforeseen and rapid decay of the containment structure itself - weakening it greatly within a decade - which in turn allows even larger particles (still smaller than an electron) to escape. Obviously, the problem quickly becomes progressive.</w:t>
      </w:r>
    </w:p>
    <w:p>
      <w:pPr>
        <w:pStyle w:val="NormalWeb"/>
        <w:rPr>
          <w:sz w:val="27"/>
          <w:szCs w:val="27"/>
        </w:rPr>
      </w:pPr>
      <w:r>
        <w:rPr>
          <w:sz w:val="27"/>
          <w:szCs w:val="27"/>
        </w:rPr>
        <w:t>These minute particles released from an atom are negative in respect to planet earth. This means that these particles will be repelled from earth's surface to the outer regions of the ionosphere. Of course these particles are yet more negative in value than solar energy, and are also repelled from the energy emitted from the sun. Because these very negative particles are repelled from solar energy, they move around the earth, staying on the dark side of the planet in order to avoid direct contact with solar energy. These very negative particles tend to 'settle in" at any location which remains in darkness for substantial periods of time. For a part of the year this area is at the Southern Polar region (Antarctica). Accumulating at the South Pole, these particles assemble themselves with the normally positive ions of the ionosphere, which results in the production of an extremely negative plasma.</w:t>
      </w:r>
    </w:p>
    <w:p>
      <w:pPr>
        <w:pStyle w:val="NormalWeb"/>
        <w:rPr>
          <w:sz w:val="27"/>
          <w:szCs w:val="27"/>
        </w:rPr>
      </w:pPr>
      <w:r>
        <w:rPr>
          <w:sz w:val="27"/>
          <w:szCs w:val="27"/>
        </w:rPr>
        <w:t>As the South Pole again begins to face toward the sun (Sept.-Oct.) this highly negative plasma is repelled, and now has nowhere to go but to Earth.</w:t>
      </w:r>
    </w:p>
    <w:p>
      <w:pPr>
        <w:pStyle w:val="NormalWeb"/>
        <w:rPr>
          <w:sz w:val="27"/>
          <w:szCs w:val="27"/>
        </w:rPr>
      </w:pPr>
      <w:r>
        <w:rPr>
          <w:sz w:val="27"/>
          <w:szCs w:val="27"/>
        </w:rPr>
        <w:t>This results in a hole in the ionosphere in the South Pole region. Because of the massive amounts of these very negative particles being released, the hole in the ionosphere will be found to have increased dramatically in size in 1986, possibly as far as the 600 paralell line.</w:t>
      </w:r>
    </w:p>
    <w:p>
      <w:pPr>
        <w:pStyle w:val="NormalWeb"/>
        <w:rPr>
          <w:sz w:val="27"/>
          <w:szCs w:val="27"/>
        </w:rPr>
      </w:pPr>
      <w:r>
        <w:rPr>
          <w:sz w:val="27"/>
          <w:szCs w:val="27"/>
        </w:rPr>
        <w:t>If the phenomena is monitored, it will be noticed that the hole will develop a 24 hour oscillation, and that the oscillation will always be away from the suns light. This again is due to the fact that these very negative particles, now assembled into a very negative plasma, will be repelled from solar energy.</w:t>
      </w:r>
    </w:p>
    <w:p>
      <w:pPr>
        <w:pStyle w:val="NormalWeb"/>
        <w:rPr>
          <w:sz w:val="27"/>
          <w:szCs w:val="27"/>
        </w:rPr>
      </w:pPr>
      <w:r>
        <w:rPr>
          <w:sz w:val="27"/>
          <w:szCs w:val="27"/>
        </w:rPr>
        <w:t>As the South Pole faces toward the sun, the North Pole lies in darkness. Therefore, the negative, unassembled particles in the upper atmosphere will tend to "settle in" near the North Pole, and will assemble with positive ion there. When once again the North Pole faces toward the sun, the resulting negative plasma will be forced to the surface of Earth. Our calculations indicate that in the early months of 1987, a hole in the ionosphere will be found to have appeared over the North Pole.</w:t>
      </w:r>
    </w:p>
    <w:p>
      <w:pPr>
        <w:pStyle w:val="NormalWeb"/>
        <w:rPr>
          <w:sz w:val="27"/>
          <w:szCs w:val="27"/>
        </w:rPr>
      </w:pPr>
      <w:r>
        <w:rPr>
          <w:sz w:val="27"/>
          <w:szCs w:val="27"/>
        </w:rPr>
        <w:t>Some of the results of this disruption of the ionosphere will have immediate effects. For instance, as great shells of this negative plasma are pushed into existing shells of plasma, very adverse and abnormal weather conditions will be experienced world wide. In areas where the ionosphere is thicker, there will be an over filtering of solar energy, causing a reduction of sunlight available on earth and a subsequent increase in rainfall. In areas where the ionosphere has thinned, expect severe heat waves and drought conditions. Also, iron deposits attract these negative particles of mass and energy, and so areas with large deposits of iron can expect drastic changes in their weather cycles. A less immediate effect of this attraction to iron deposits will be that life forms in these areas will experience genetic changes, and an alarming increase in birth defects will be seen in these areas. Likewise, incidents of cancer and other diseases related to a breakdown in immune system activities will be noted.</w:t>
      </w:r>
    </w:p>
    <w:p>
      <w:pPr>
        <w:pStyle w:val="NormalWeb"/>
        <w:rPr>
          <w:sz w:val="27"/>
          <w:szCs w:val="27"/>
        </w:rPr>
      </w:pPr>
      <w:r>
        <w:rPr>
          <w:sz w:val="27"/>
          <w:szCs w:val="27"/>
        </w:rPr>
        <w:t>As the destruction of the ionosphere continues, more drastic effects will be observed. For example, as these undetected particles of mass and energy are accepted at the poles (and elsewhere) they will undoubtedly result in an increase in the energy exchange of our planet. This will cause an increase in the rotation rate of the Earth. At first this increase will be considered a negligible factor, but the increase will be progressive, and will eventually result in the earth changing it's orbit. The elliptic will increase, and the Earth will begin it's drift away from the sun.</w:t>
      </w:r>
    </w:p>
    <w:p>
      <w:pPr>
        <w:pStyle w:val="NormalWeb"/>
        <w:rPr>
          <w:sz w:val="27"/>
          <w:szCs w:val="27"/>
        </w:rPr>
      </w:pPr>
      <w:r>
        <w:rPr>
          <w:sz w:val="27"/>
          <w:szCs w:val="27"/>
        </w:rPr>
        <w:t>The increase in energy exchange will also 'wheat" up the interior of our planet, resulting in great internal pressure. This pressure will be released in the form of great earthquakes and increasingly greater volcanic actions. The end result of these actions will be great continental shifts, and areas lying along existing fault lines will be at great risk. This increase in energy exchange will also cause a warming of the earth's surface, and the polar ice caps will begin to melt. Coastline areas will begin to disappear.</w:t>
      </w:r>
    </w:p>
    <w:p>
      <w:pPr>
        <w:pStyle w:val="NormalWeb"/>
        <w:rPr>
          <w:sz w:val="27"/>
          <w:szCs w:val="27"/>
        </w:rPr>
      </w:pPr>
      <w:r>
        <w:rPr>
          <w:sz w:val="27"/>
          <w:szCs w:val="27"/>
        </w:rPr>
        <w:t>Much more could be said, but this outline of events will give the reader a fair idea of why we say the situation on Earth is critical. To date the focus of the anti-nuclear movement has been to eliminate bombs and testing, control radioactive wastes, etc. Few people have considered that perhaps the splitting of atoms in and of itself is anti-nature. Unless it is stopped and decontamination procedures initiated, our future is bleak. The problems will not go away by themselves. Humankind has done the damage, and now we must repair it. The technology now exists which will provide the tools, but our group cannot do it alone. We seek allies!!</w:t>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Chapter 6:</w:t>
      </w:r>
    </w:p>
    <w:p>
      <w:pPr>
        <w:pStyle w:val="NormalWeb"/>
        <w:jc w:val="center"/>
        <w:rPr/>
      </w:pPr>
      <w:r>
        <w:rPr>
          <w:rStyle w:val="StrongEmphasis"/>
          <w:i/>
          <w:iCs/>
          <w:sz w:val="48"/>
          <w:szCs w:val="48"/>
        </w:rPr>
        <w:t>Other Atmospheric Planets</w:t>
      </w:r>
    </w:p>
    <w:p>
      <w:pPr>
        <w:pStyle w:val="NormalWeb"/>
        <w:rPr>
          <w:sz w:val="27"/>
          <w:szCs w:val="27"/>
        </w:rPr>
      </w:pPr>
      <w:r>
        <w:rPr>
          <w:sz w:val="27"/>
          <w:szCs w:val="27"/>
        </w:rPr>
        <w:t>After the meetings with the DALs, and the exchange of equipment, the Pleiadian ship made a number of hyperleap trips to various locations, and sometimes things of interest were pointed out to Meier. One of those areas of special interest to us is the variety of other atmospheric planets mentioned and their apparent frequency in the widths of the cosmos.</w:t>
        <w:br/>
        <w:t>The thirty-fourth contact was a face-to-facemeeting on Sunday, 14 September 1975. It began at 13:43 after being called by Meier to get some answers. He wanted to identify the writer of an anonymous letter. Semjase went into her ship, interrogated some equipment devices, and gave him the identification he sought.</w:t>
      </w:r>
    </w:p>
    <w:p>
      <w:pPr>
        <w:pStyle w:val="NormalWeb"/>
        <w:rPr>
          <w:sz w:val="27"/>
          <w:szCs w:val="27"/>
        </w:rPr>
      </w:pPr>
      <w:r>
        <w:rPr>
          <w:sz w:val="27"/>
          <w:szCs w:val="27"/>
        </w:rPr>
        <w:t>They discussed the Bermuda Triangle at great length in this meeting, and then the me insisted on transmitting more of the report on the long trip. That meeting broke up with an arrangement to transmit more trip report in the very near future.</w:t>
      </w:r>
    </w:p>
    <w:p>
      <w:pPr>
        <w:pStyle w:val="NormalWeb"/>
        <w:rPr>
          <w:sz w:val="27"/>
          <w:szCs w:val="27"/>
        </w:rPr>
      </w:pPr>
      <w:r>
        <w:rPr>
          <w:sz w:val="27"/>
          <w:szCs w:val="27"/>
        </w:rPr>
        <w:t>It was two days later, on the 16th of September that all things were in order to resume the Thought Transmission on the big trip.</w:t>
      </w:r>
    </w:p>
    <w:p>
      <w:pPr>
        <w:pStyle w:val="NormalWeb"/>
        <w:rPr/>
      </w:pPr>
      <w:r>
        <w:rPr>
          <w:rStyle w:val="Emphasis"/>
          <w:sz w:val="27"/>
          <w:szCs w:val="27"/>
        </w:rPr>
        <w:t>[Here we run into a problem on distances that we cannot at this time resolve, and so we shall leave these distances out of our presentation altogether.</w:t>
      </w:r>
    </w:p>
    <w:p>
      <w:pPr>
        <w:pStyle w:val="NormalWeb"/>
        <w:rPr/>
      </w:pPr>
      <w:r>
        <w:rPr>
          <w:rStyle w:val="Emphasis"/>
          <w:sz w:val="27"/>
          <w:szCs w:val="27"/>
        </w:rPr>
        <w:t>First of all, the ETs do not measure distance in terms of light-years because that is our unique creation. They say the speed of light is neither constant nor does it travel in a straight line (except over very small distances) -- being speeded up and slowed down, and bent every which way by magnetic fields of force, which are everywhere. They do not find Time fixed either, as we perceive it, nor linear in the full sense of the word. Therefore a light-year is a fictitious and meaningless misnomer (gal benevnelse)created by us. It is like trying to measure the distance between stars with angle worms.</w:t>
      </w:r>
    </w:p>
    <w:p>
      <w:pPr>
        <w:pStyle w:val="NormalWeb"/>
        <w:rPr/>
      </w:pPr>
      <w:r>
        <w:rPr>
          <w:rStyle w:val="Emphasis"/>
          <w:sz w:val="27"/>
          <w:szCs w:val="27"/>
        </w:rPr>
        <w:t>We calculate the age of Creation to be 12 billion to 20 billion (milliarder)years, depending on who you consult and when. It was only a few years ago that it was thought by the same sciences to be about four billion (still a lot of years) old, but only a few hundred years ago, those same sciences said our sun was the center of the Universe and that it was created in six days only a few thousand years before that. Have we reached the ultimate answer yet?</w:t>
      </w:r>
    </w:p>
    <w:p>
      <w:pPr>
        <w:pStyle w:val="NormalWeb"/>
        <w:rPr/>
      </w:pPr>
      <w:r>
        <w:rPr>
          <w:rStyle w:val="Emphasis"/>
          <w:sz w:val="27"/>
          <w:szCs w:val="27"/>
        </w:rPr>
        <w:t>When we asked about distances of trillions and quadrillions of lightyears, we were laughed at by scientists. There apparently is no such thing to them. We never got to decisions -- which has been mentioned in the contact notes.</w:t>
      </w:r>
    </w:p>
    <w:p>
      <w:pPr>
        <w:pStyle w:val="NormalWeb"/>
        <w:rPr/>
      </w:pPr>
      <w:r>
        <w:rPr>
          <w:rStyle w:val="Emphasis"/>
          <w:sz w:val="27"/>
          <w:szCs w:val="27"/>
        </w:rPr>
        <w:t>The lightyear is an arbitrary unit of measure, and while useful for one kind of measure is useless for another. We can measure a book very usefully in inches (the width of a thumb to primitive man), but it is a useless value for measuring the width of our local Galaxy. Perhaps lightyear is just as useless when we go beyond our familiar realms.</w:t>
      </w:r>
    </w:p>
    <w:p>
      <w:pPr>
        <w:pStyle w:val="NormalWeb"/>
        <w:rPr/>
      </w:pPr>
      <w:r>
        <w:rPr>
          <w:rStyle w:val="Emphasis"/>
          <w:sz w:val="27"/>
          <w:szCs w:val="27"/>
        </w:rPr>
        <w:t>These terms, weak as they are for our purpose here, are all values for our known physical universe and may not apply at all in another realm or universe, such as might be postulated for "hyperspace".</w:t>
      </w:r>
    </w:p>
    <w:p>
      <w:pPr>
        <w:pStyle w:val="NormalWeb"/>
        <w:rPr/>
      </w:pPr>
      <w:r>
        <w:rPr>
          <w:rStyle w:val="Emphasis"/>
          <w:sz w:val="27"/>
          <w:szCs w:val="27"/>
        </w:rPr>
        <w:t>Thus, we are in no position to accurately judge the figures given. For this reason we will omit such references now and simply report the observation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48"/>
          <w:szCs w:val="48"/>
        </w:rPr>
      </w:pPr>
      <w:r>
        <w:rPr>
          <w:sz w:val="48"/>
          <w:szCs w:val="48"/>
        </w:rPr>
        <w:t>A Hyperleap is completed and </w:t>
      </w:r>
    </w:p>
    <w:p>
      <w:pPr>
        <w:pStyle w:val="NormalWeb"/>
        <w:jc w:val="center"/>
        <w:rPr>
          <w:sz w:val="48"/>
          <w:szCs w:val="48"/>
        </w:rPr>
      </w:pPr>
      <w:r>
        <w:rPr>
          <w:sz w:val="48"/>
          <w:szCs w:val="48"/>
        </w:rPr>
        <w:t>conditions stabilize.</w:t>
      </w:r>
    </w:p>
    <w:p>
      <w:pPr>
        <w:pStyle w:val="NormalWeb"/>
        <w:rPr>
          <w:sz w:val="27"/>
          <w:szCs w:val="27"/>
        </w:rPr>
      </w:pPr>
      <w:r>
        <w:rPr>
          <w:sz w:val="27"/>
          <w:szCs w:val="27"/>
        </w:rPr>
        <w:t>Ptaah - we are much farther from Earth than before... This is the galaxy of "ASAP", and there in front of you, you see the world of "Desom". It is inhabited by human creatures which, according to your history, would be something equivalent to your Middle Ages. They live in greater villages, which are similar to those you have in your oriental regions. A second race on this world does not live in solid houses. It is nomadic and builds huts from plants and bushes. You will be able to see this world from close-up, for Semjase will bring you there in her beamship. But look first towards this giant sun there in front. It has already declined in force, and will die away after some millenniums. The moon, which you see there, is about four times as large as the Earth moon. After some 3,200 years, it will rush into that giant sun, because the three comic bodies work slowly towards one another.</w:t>
      </w:r>
    </w:p>
    <w:p>
      <w:pPr>
        <w:pStyle w:val="NormalWeb"/>
        <w:rPr>
          <w:sz w:val="27"/>
          <w:szCs w:val="27"/>
        </w:rPr>
      </w:pPr>
      <w:r>
        <w:rPr>
          <w:sz w:val="27"/>
          <w:szCs w:val="27"/>
        </w:rPr>
        <w:t>Meier- And what will happen to the human beings?</w:t>
      </w:r>
    </w:p>
    <w:p>
      <w:pPr>
        <w:pStyle w:val="NormalWeb"/>
        <w:rPr>
          <w:sz w:val="27"/>
          <w:szCs w:val="27"/>
        </w:rPr>
      </w:pPr>
      <w:r>
        <w:rPr>
          <w:sz w:val="27"/>
          <w:szCs w:val="27"/>
        </w:rPr>
        <w:t>Semjase - By then they will have developed a useful for them technology, by which they will then have the possibility of escaping from their world.</w:t>
      </w:r>
    </w:p>
    <w:p>
      <w:pPr>
        <w:pStyle w:val="NormalWeb"/>
        <w:rPr>
          <w:sz w:val="27"/>
          <w:szCs w:val="27"/>
        </w:rPr>
      </w:pPr>
      <w:r>
        <w:rPr>
          <w:sz w:val="27"/>
          <w:szCs w:val="27"/>
        </w:rPr>
        <w:t>Meier- And if this does not happen?</w:t>
      </w:r>
    </w:p>
    <w:p>
      <w:pPr>
        <w:pStyle w:val="NormalWeb"/>
        <w:rPr>
          <w:sz w:val="27"/>
          <w:szCs w:val="27"/>
        </w:rPr>
      </w:pPr>
      <w:r>
        <w:rPr>
          <w:sz w:val="27"/>
          <w:szCs w:val="27"/>
        </w:rPr>
        <w:t>Semjase - It could be. If this were prevented by something, then help from outside would be brought in. This is an obligation under cosmic law.</w:t>
      </w:r>
    </w:p>
    <w:p>
      <w:pPr>
        <w:pStyle w:val="NormalWeb"/>
        <w:rPr>
          <w:sz w:val="27"/>
          <w:szCs w:val="27"/>
        </w:rPr>
      </w:pPr>
      <w:r>
        <w:rPr>
          <w:sz w:val="27"/>
          <w:szCs w:val="27"/>
        </w:rPr>
        <w:t>Meier- That is reassuring(beroligende). But how is it now? can we talk to the human beings down there?</w:t>
      </w:r>
    </w:p>
    <w:p>
      <w:pPr>
        <w:pStyle w:val="NormalWeb"/>
        <w:rPr>
          <w:sz w:val="27"/>
          <w:szCs w:val="27"/>
        </w:rPr>
      </w:pPr>
      <w:r>
        <w:rPr>
          <w:sz w:val="27"/>
          <w:szCs w:val="27"/>
        </w:rPr>
        <w:t>Ptaah - This, by regret, will be impossible, nor on any of the worlds which we will visit in the next few hours. It is everywhere there suited, that we not be recognized, thus we have to hide ourselves with our protective screens. We are only allowed to be seen, where the concerned evolution allows this...</w:t>
      </w:r>
    </w:p>
    <w:p>
      <w:pPr>
        <w:pStyle w:val="NormalWeb"/>
        <w:rPr>
          <w:sz w:val="27"/>
          <w:szCs w:val="27"/>
        </w:rPr>
      </w:pPr>
      <w:r>
        <w:rPr>
          <w:sz w:val="27"/>
          <w:szCs w:val="27"/>
        </w:rPr>
        <w:t>The trip to the surface lasted only a few minutes and then they returned to the Great-Spacer where Ptaah was already preparing for the next hyperleap. Again it was made in a short time.</w:t>
      </w:r>
    </w:p>
    <w:p>
      <w:pPr>
        <w:pStyle w:val="NormalWeb"/>
        <w:rPr>
          <w:sz w:val="27"/>
          <w:szCs w:val="27"/>
        </w:rPr>
      </w:pPr>
      <w:r>
        <w:rPr>
          <w:sz w:val="27"/>
          <w:szCs w:val="27"/>
        </w:rPr>
        <w:t>Ptaah - here we are... in the Galaxy of "Nepon". what you see here is the system of "Lesa". You see there the three big formations. The two over there, which stand close together, are two sister planets of im- mense size. The little farther in the distance still great formation is the giant moon of the sister worlds. It is nearly 520 times greater than the Earth.</w:t>
      </w:r>
    </w:p>
    <w:p>
      <w:pPr>
        <w:pStyle w:val="NormalWeb"/>
        <w:rPr>
          <w:sz w:val="27"/>
          <w:szCs w:val="27"/>
        </w:rPr>
      </w:pPr>
      <w:r>
        <w:rPr>
          <w:sz w:val="27"/>
          <w:szCs w:val="27"/>
        </w:rPr>
        <w:t>Meier- Fantastic!</w:t>
      </w:r>
    </w:p>
    <w:p>
      <w:pPr>
        <w:pStyle w:val="NormalWeb"/>
        <w:rPr>
          <w:sz w:val="27"/>
          <w:szCs w:val="27"/>
        </w:rPr>
      </w:pPr>
      <w:r>
        <w:rPr>
          <w:sz w:val="27"/>
          <w:szCs w:val="27"/>
        </w:rPr>
        <w:t>Semjase - That is absolutely normal. Only for the Earth human being and other non-spacetravelling races do these concerns seem to be monstrous and fantastic, as you call it. Your scientists can not imagine such giant worlds, even in their boldest .... The truth surpasses their ability to conceive.</w:t>
      </w:r>
    </w:p>
    <w:p>
      <w:pPr>
        <w:pStyle w:val="NormalWeb"/>
        <w:rPr>
          <w:sz w:val="27"/>
          <w:szCs w:val="27"/>
        </w:rPr>
      </w:pPr>
      <w:r>
        <w:rPr>
          <w:sz w:val="27"/>
          <w:szCs w:val="27"/>
        </w:rPr>
        <w:t>Meier- I don't doubt what you say.</w:t>
      </w:r>
    </w:p>
    <w:p>
      <w:pPr>
        <w:pStyle w:val="NormalWeb"/>
        <w:rPr>
          <w:sz w:val="27"/>
          <w:szCs w:val="27"/>
        </w:rPr>
      </w:pPr>
      <w:r>
        <w:rPr>
          <w:sz w:val="27"/>
          <w:szCs w:val="27"/>
        </w:rPr>
        <w:t>Semjase - come now - on these worlds also, we will undertake a short flight. (one of the "lesa" worlds is inhabited by human forms of life.)</w:t>
      </w:r>
    </w:p>
    <w:p>
      <w:pPr>
        <w:pStyle w:val="NormalWeb"/>
        <w:rPr>
          <w:sz w:val="27"/>
          <w:szCs w:val="27"/>
        </w:rPr>
      </w:pPr>
      <w:r>
        <w:rPr>
          <w:sz w:val="27"/>
          <w:szCs w:val="27"/>
        </w:rPr>
        <w:t>After the next hyperleap...:</w:t>
      </w:r>
    </w:p>
    <w:p>
      <w:pPr>
        <w:pStyle w:val="NormalWeb"/>
        <w:rPr>
          <w:sz w:val="27"/>
          <w:szCs w:val="27"/>
        </w:rPr>
      </w:pPr>
      <w:r>
        <w:rPr>
          <w:sz w:val="27"/>
          <w:szCs w:val="27"/>
        </w:rPr>
        <w:t>Ptaah - This, here above us is an oxygen-world in similar size to your Earth. Also the atmosphere has similar values, while the surface of the planet offers only a certain similarity to your wastes, and in many respects is more similar to the planet "Venus" from your system. We are still in the system "Lesa" which is very extensive and must be crossed in hyperleaps. The planet has quite primitive plant and animal life, but was in earlier times more populated. A cosmic event destroyed all and reduced it to stone for millions of years. For some millenniums now, the conditions are changing again and new life is developing itself. As you are able to see from here, there are different colors shining. These are waste, water and forest-regions. These desert-like landscapes consist partly of massive rock, mountains, and very fried and brittle stones which slowly fall to sand again, and then, in the course of time, will change into earth. The mountains themselves are no taller than 2,000 meters, and they then, in the course of time, will change into earth. The mountains themselves are no taller than2000 meters, and they look very similar to the mountains of your Venus. But you will see this for yourself when you are there with Semjase .......</w:t>
      </w:r>
    </w:p>
    <w:p>
      <w:pPr>
        <w:pStyle w:val="NormalWeb"/>
        <w:rPr>
          <w:sz w:val="27"/>
          <w:szCs w:val="27"/>
        </w:rPr>
      </w:pPr>
      <w:r>
        <w:rPr>
          <w:sz w:val="27"/>
          <w:szCs w:val="27"/>
        </w:rPr>
        <w:t>Again the excursion took only a short time, and they returned and reboarded the mother-ship. Several more of the now becoming familiar hyperleaps were made, and the great variety and divergence of Creation boggled Meier's mind.</w:t>
        <w:br/>
        <w:t>The thirty-fifth contact took place at 19:14 on Tuesday the 16th of September - 75, during which Meier queried:</w:t>
      </w:r>
    </w:p>
    <w:p>
      <w:pPr>
        <w:pStyle w:val="NormalWeb"/>
        <w:rPr>
          <w:sz w:val="27"/>
          <w:szCs w:val="27"/>
        </w:rPr>
      </w:pPr>
      <w:r>
        <w:rPr>
          <w:sz w:val="27"/>
          <w:szCs w:val="27"/>
        </w:rPr>
        <w:t>Meier- I am interested if there exists in the Universe, other worlds and creatures, who accord to Earth levels now?</w:t>
        <w:br/>
        <w:t>Ptaah - Many parallels can be found. Thus also worlds are in existence which are very similar to Earth, and on which are living also human forms in nearly the same development state as the Earthman enjoys. Such a world can be found in the Galaxy "Aratom", in the system "Neb", and the world is called "Kartag".</w:t>
      </w:r>
    </w:p>
    <w:p>
      <w:pPr>
        <w:pStyle w:val="NormalWeb"/>
        <w:rPr>
          <w:sz w:val="27"/>
          <w:szCs w:val="27"/>
        </w:rPr>
      </w:pPr>
      <w:r>
        <w:rPr>
          <w:sz w:val="27"/>
          <w:szCs w:val="27"/>
        </w:rPr>
        <w:t>Meier - This I do consider interesting, yet with these details I can do nothing. It is "all a Spanish village" to me.</w:t>
      </w:r>
    </w:p>
    <w:p>
      <w:pPr>
        <w:pStyle w:val="NormalWeb"/>
        <w:rPr>
          <w:sz w:val="27"/>
          <w:szCs w:val="27"/>
        </w:rPr>
      </w:pPr>
      <w:r>
        <w:rPr>
          <w:sz w:val="27"/>
          <w:szCs w:val="27"/>
        </w:rPr>
        <w:t>Ptaah - Kartag is a world where the human beings war against one another. Their time is one of the use of atomic sciences.</w:t>
      </w:r>
    </w:p>
    <w:p>
      <w:pPr>
        <w:pStyle w:val="NormalWeb"/>
        <w:rPr>
          <w:sz w:val="27"/>
          <w:szCs w:val="27"/>
        </w:rPr>
      </w:pPr>
      <w:r>
        <w:rPr>
          <w:sz w:val="27"/>
          <w:szCs w:val="27"/>
        </w:rPr>
        <w:t>Meier- and why is this not prevented by you?</w:t>
      </w:r>
    </w:p>
    <w:p>
      <w:pPr>
        <w:pStyle w:val="NormalWeb"/>
        <w:rPr>
          <w:sz w:val="27"/>
          <w:szCs w:val="27"/>
        </w:rPr>
      </w:pPr>
      <w:r>
        <w:rPr>
          <w:sz w:val="27"/>
          <w:szCs w:val="27"/>
        </w:rPr>
        <w:t>Ptaah - It is not at our disposal to interfere there, because that system is under the control of a highly developed form of life, which troubles itself for the prevention of catastrophe. Kartagian life is at an important point of change in their evolution, and near the end of their atomic age. They still destroy one another with atom bombs, but this will not last for long. They will agree with the controlling intelligence's.</w:t>
      </w:r>
    </w:p>
    <w:p>
      <w:pPr>
        <w:pStyle w:val="NormalWeb"/>
        <w:rPr/>
      </w:pPr>
      <w:r>
        <w:rPr>
          <w:sz w:val="27"/>
          <w:szCs w:val="27"/>
        </w:rPr>
        <w:t>Meier- Then they are some further developed than the Earth human?</w:t>
      </w:r>
      <w:r>
        <w:rPr/>
        <w:t xml:space="preserve"> </w:t>
      </w:r>
    </w:p>
    <w:p>
      <w:pPr>
        <w:pStyle w:val="NormalWeb"/>
        <w:rPr>
          <w:sz w:val="27"/>
          <w:szCs w:val="27"/>
        </w:rPr>
      </w:pPr>
      <w:r>
        <w:rPr>
          <w:sz w:val="27"/>
          <w:szCs w:val="27"/>
        </w:rPr>
        <w:t>Ptaah - That is correct. They walk their last steps of unreason.</w:t>
      </w:r>
    </w:p>
    <w:p>
      <w:pPr>
        <w:pStyle w:val="NormalWeb"/>
        <w:rPr>
          <w:sz w:val="27"/>
          <w:szCs w:val="27"/>
        </w:rPr>
      </w:pPr>
      <w:r>
        <w:rPr>
          <w:sz w:val="27"/>
          <w:szCs w:val="27"/>
        </w:rPr>
        <w:t>Meier- That is pleasing.</w:t>
      </w:r>
    </w:p>
    <w:p>
      <w:pPr>
        <w:pStyle w:val="NormalWeb"/>
        <w:rPr>
          <w:sz w:val="27"/>
          <w:szCs w:val="27"/>
        </w:rPr>
      </w:pPr>
      <w:r>
        <w:rPr>
          <w:sz w:val="27"/>
          <w:szCs w:val="27"/>
        </w:rPr>
        <w:t>Ptaah - Certainly, but still they have to go the way of their evolution, and interference's into this from outside are advised in few cases.</w:t>
      </w:r>
    </w:p>
    <w:p>
      <w:pPr>
        <w:pStyle w:val="NormalWeb"/>
        <w:rPr>
          <w:sz w:val="27"/>
          <w:szCs w:val="27"/>
        </w:rPr>
      </w:pPr>
      <w:r>
        <w:rPr>
          <w:sz w:val="27"/>
          <w:szCs w:val="27"/>
        </w:rPr>
        <w:t>Meier- Does this mean, by this non-interference of more advanced beings who have means at their disposal, that thousandsof forms of life will be killed - in this case human forms?</w:t>
      </w:r>
    </w:p>
    <w:p>
      <w:pPr>
        <w:pStyle w:val="NormalWeb"/>
        <w:rPr/>
      </w:pPr>
      <w:r>
        <w:rPr>
          <w:sz w:val="27"/>
          <w:szCs w:val="27"/>
        </w:rPr>
        <w:t>Ptaah - Yes, that is it, certainly. Interference can only be performed if recognizable catastrophe of great extraplanetary extent announce themselves.</w:t>
      </w:r>
      <w:r>
        <w:rPr>
          <w:sz w:val="20"/>
          <w:szCs w:val="20"/>
        </w:rPr>
        <w:t>(but all happens according to cosmic laws. R.ø. comment.)</w:t>
      </w:r>
    </w:p>
    <w:p>
      <w:pPr>
        <w:pStyle w:val="NormalWeb"/>
        <w:rPr>
          <w:sz w:val="27"/>
          <w:szCs w:val="27"/>
        </w:rPr>
      </w:pPr>
      <w:r>
        <w:rPr>
          <w:sz w:val="27"/>
          <w:szCs w:val="27"/>
        </w:rPr>
        <w:t>Meier- Then this means, that the inhabitants of a world, this world, can be completely destroyed, if the greater system is not menaced?!</w:t>
      </w:r>
    </w:p>
    <w:p>
      <w:pPr>
        <w:pStyle w:val="NormalWeb"/>
        <w:rPr>
          <w:sz w:val="27"/>
          <w:szCs w:val="27"/>
        </w:rPr>
      </w:pPr>
      <w:r>
        <w:rPr>
          <w:sz w:val="27"/>
          <w:szCs w:val="27"/>
        </w:rPr>
        <w:t>Ptaah - You see the facts well. Each creature must take its own path of evolution, even if this includes self-destruction.</w:t>
      </w:r>
    </w:p>
    <w:p>
      <w:pPr>
        <w:pStyle w:val="NormalWeb"/>
        <w:rPr/>
      </w:pPr>
      <w:r>
        <w:rPr>
          <w:sz w:val="27"/>
          <w:szCs w:val="27"/>
        </w:rPr>
        <w:t>Meier- This sees somehow rough, and even barbarous. But it is conceivable to me, for it is a law which is well established in</w:t>
      </w:r>
      <w:r>
        <w:rPr/>
        <w:t xml:space="preserve"> </w:t>
      </w:r>
      <w:r>
        <w:rPr>
          <w:sz w:val="27"/>
          <w:szCs w:val="27"/>
        </w:rPr>
        <w:t>nature. what degenerates negatively is destroyed so that it cannot menace(true) the better forms.</w:t>
      </w:r>
    </w:p>
    <w:p>
      <w:pPr>
        <w:pStyle w:val="NormalWeb"/>
        <w:rPr>
          <w:sz w:val="27"/>
          <w:szCs w:val="27"/>
        </w:rPr>
      </w:pPr>
      <w:r>
        <w:rPr>
          <w:sz w:val="27"/>
          <w:szCs w:val="27"/>
        </w:rPr>
        <w:t>Ptaah - That is right. You know the laws very well. only by the observance of the laws can life proceed. It is wrong when degenerate life is maintained in such form that it becomes still worse. An elimination represents only the right observance of the laws of life. Nevertheless they will have to learn it - sooner than the Earth human expects. But I know as well that much pain is connected to the process... We shall now transmit to the world of Kartag, for you shall get acquainted with it.</w:t>
      </w:r>
    </w:p>
    <w:p>
      <w:pPr>
        <w:pStyle w:val="NormalWeb"/>
        <w:rPr/>
      </w:pPr>
      <w:r>
        <w:rPr/>
        <w:t> </w:t>
      </w:r>
    </w:p>
    <w:p>
      <w:pPr>
        <w:pStyle w:val="NormalWeb"/>
        <w:jc w:val="center"/>
        <w:rPr/>
      </w:pPr>
      <w:r>
        <w:rPr>
          <w:rStyle w:val="StrongEmphasis"/>
          <w:sz w:val="36"/>
          <w:szCs w:val="36"/>
        </w:rPr>
        <w:t>AFTER THE HYPERLEAP</w:t>
      </w:r>
    </w:p>
    <w:p>
      <w:pPr>
        <w:pStyle w:val="NormalWeb"/>
        <w:rPr>
          <w:sz w:val="27"/>
          <w:szCs w:val="27"/>
        </w:rPr>
      </w:pPr>
      <w:r>
        <w:rPr>
          <w:sz w:val="27"/>
          <w:szCs w:val="27"/>
        </w:rPr>
        <w:t>Ptaah - What you see there is Kartag. Go now with Semjase, she will show you the world from closer.</w:t>
      </w:r>
    </w:p>
    <w:p>
      <w:pPr>
        <w:pStyle w:val="NormalWeb"/>
        <w:rPr/>
      </w:pPr>
      <w:r>
        <w:rPr>
          <w:rStyle w:val="StrongEmphasis"/>
          <w:sz w:val="36"/>
          <w:szCs w:val="36"/>
        </w:rPr>
        <w:t>Over Kartag with Semjase</w:t>
      </w:r>
    </w:p>
    <w:p>
      <w:pPr>
        <w:pStyle w:val="NormalWeb"/>
        <w:rPr>
          <w:sz w:val="27"/>
          <w:szCs w:val="27"/>
        </w:rPr>
      </w:pPr>
      <w:r>
        <w:rPr>
          <w:sz w:val="27"/>
          <w:szCs w:val="27"/>
        </w:rPr>
        <w:t>Meier- You have told me that the inhabitants of this world would be a bit more developed than Earth humans. But I don't see any airplanes or similar. If they have atomic bombs, how do they deliver them?</w:t>
      </w:r>
    </w:p>
    <w:p>
      <w:pPr>
        <w:pStyle w:val="NormalWeb"/>
        <w:rPr>
          <w:sz w:val="27"/>
          <w:szCs w:val="27"/>
        </w:rPr>
      </w:pPr>
      <w:r>
        <w:rPr>
          <w:sz w:val="27"/>
          <w:szCs w:val="27"/>
        </w:rPr>
        <w:t>Semjase - You err. They have flightmachines but they are not like your Earth airplanes, for they are already more like beamships. They also do not drop their deadly weapons from out of their flying machines, but shoot them up in rockets, and then guide them back down onto their enemy. The rockets are similar to those you use on Earth for launching satellites, only their technologies and methods of propulsion are different from those of Earth. Their atomic missiles are very dangerous and much stronger than those you have on Earth. The time is up.</w:t>
      </w:r>
    </w:p>
    <w:p>
      <w:pPr>
        <w:pStyle w:val="NormalWeb"/>
        <w:rPr>
          <w:sz w:val="27"/>
          <w:szCs w:val="27"/>
        </w:rPr>
      </w:pPr>
      <w:r>
        <w:rPr>
          <w:sz w:val="27"/>
          <w:szCs w:val="27"/>
        </w:rPr>
        <w:t>Meier- So we may go. Where do we jump to now?</w:t>
      </w:r>
    </w:p>
    <w:p>
      <w:pPr>
        <w:pStyle w:val="NormalWeb"/>
        <w:rPr>
          <w:sz w:val="27"/>
          <w:szCs w:val="27"/>
        </w:rPr>
      </w:pPr>
      <w:r>
        <w:rPr>
          <w:sz w:val="27"/>
          <w:szCs w:val="27"/>
        </w:rPr>
        <w:t>Semjase - We will go to the Galaxy of Berberas, to the world of "Neber" there, in the system of "Kras".</w:t>
      </w:r>
    </w:p>
    <w:p>
      <w:pPr>
        <w:pStyle w:val="NormalWeb"/>
        <w:rPr>
          <w:sz w:val="27"/>
          <w:szCs w:val="27"/>
        </w:rPr>
      </w:pPr>
      <w:r>
        <w:rPr>
          <w:sz w:val="27"/>
          <w:szCs w:val="27"/>
        </w:rPr>
        <w:t>[Notes: UFO researchers are continually turning up UFO contacts where punctuality in time and a need to adhere to a predetermined time schedule is stipulated This is mentioned in a great variety of cases taking place all over the world, and may signify a need for a certain kind of order throughout the Cosmos. The term Galaxy as used here may not be exactly as understood in the popular sense, and might even be according to a grouping of stars different from that understood by us. We are not clear on this point.]</w:t>
      </w:r>
    </w:p>
    <w:p>
      <w:pPr>
        <w:pStyle w:val="NormalWeb"/>
        <w:rPr>
          <w:sz w:val="27"/>
          <w:szCs w:val="27"/>
        </w:rPr>
      </w:pPr>
      <w:r>
        <w:rPr>
          <w:sz w:val="27"/>
          <w:szCs w:val="27"/>
        </w:rPr>
        <w:t>Meier - - where is that, and what is interesting there?</w:t>
      </w:r>
    </w:p>
    <w:p>
      <w:pPr>
        <w:pStyle w:val="NormalWeb"/>
        <w:rPr>
          <w:sz w:val="27"/>
          <w:szCs w:val="27"/>
        </w:rPr>
      </w:pPr>
      <w:r>
        <w:rPr>
          <w:sz w:val="27"/>
          <w:szCs w:val="27"/>
        </w:rPr>
        <w:t>Semjase - This has been in earlier times a desired objective of many races capable of space travel. There exist many planets that you would call ancient worlds enlivened by many animal forms. And some of these animals may be very big or of extraordinarily tall growth. They may surpass all standards of similar animals on other worlds. and just this fact attracted many spacetravelling races to those .......</w:t>
      </w:r>
    </w:p>
    <w:p>
      <w:pPr>
        <w:pStyle w:val="NormalWeb"/>
        <w:rPr/>
      </w:pPr>
      <w:r>
        <w:rPr>
          <w:sz w:val="27"/>
          <w:szCs w:val="27"/>
        </w:rPr>
        <w:t>Meier- Are there human beings living there also?</w:t>
      </w:r>
      <w:r>
        <w:rPr/>
        <w:t xml:space="preserve"> </w:t>
      </w:r>
    </w:p>
    <w:p>
      <w:pPr>
        <w:pStyle w:val="NormalWeb"/>
        <w:rPr>
          <w:sz w:val="27"/>
          <w:szCs w:val="27"/>
        </w:rPr>
      </w:pPr>
      <w:r>
        <w:rPr>
          <w:sz w:val="27"/>
          <w:szCs w:val="27"/>
        </w:rPr>
        <w:t>Semjase - There are, but not forms of life created on those worlds. On ancient worlds (such as this) human creatures do not yet exist. They rise normally at later times.</w:t>
      </w:r>
    </w:p>
    <w:p>
      <w:pPr>
        <w:pStyle w:val="NormalWeb"/>
        <w:rPr>
          <w:sz w:val="27"/>
          <w:szCs w:val="27"/>
        </w:rPr>
      </w:pPr>
      <w:r>
        <w:rPr>
          <w:sz w:val="27"/>
          <w:szCs w:val="27"/>
        </w:rPr>
        <w:t>Back aboard the Greatspacer mother-ship</w:t>
      </w:r>
    </w:p>
    <w:p>
      <w:pPr>
        <w:pStyle w:val="NormalWeb"/>
        <w:rPr>
          <w:sz w:val="27"/>
          <w:szCs w:val="27"/>
        </w:rPr>
      </w:pPr>
      <w:r>
        <w:rPr>
          <w:sz w:val="27"/>
          <w:szCs w:val="27"/>
        </w:rPr>
        <w:t>Meier- I still have other questions, if the time suffices. One quest-ion here concerns our Earth. I often think that, because the weather and the climate seem to be playing ....... I consider this being in connection with the atomic bombs' explosions, that these could be the cause for that, which matter is still contested by the dear science... An I going right in this, or am I wrong in my assumptions?</w:t>
      </w:r>
    </w:p>
    <w:p>
      <w:pPr>
        <w:pStyle w:val="NormalWeb"/>
        <w:rPr>
          <w:sz w:val="27"/>
          <w:szCs w:val="27"/>
        </w:rPr>
      </w:pPr>
      <w:r>
        <w:rPr>
          <w:sz w:val="27"/>
          <w:szCs w:val="27"/>
        </w:rPr>
        <w:t>Ptaah - You search very thoroughly for all reasons in a matter. Earth's magnetism has been disturbed by the atomic explosions... in this respect, the explosions produced a weak repulsion of the Earth, influencing the rotation by nearly immeasurable value. on this means the Earth has also been forced a little out of normal orbit and now slowly searches out its new orbital course. By this this act, the Earth scientists have committed a crime against their own planet and all Earth mankind, because the forced changes by these explosions will have a far-reaching effect, of great importance, and can produce catastrophic results. Already the magnetic poles are being displaced increasingly.</w:t>
      </w:r>
    </w:p>
    <w:p>
      <w:pPr>
        <w:pStyle w:val="NormalWeb"/>
        <w:rPr/>
      </w:pPr>
      <w:r>
        <w:rPr>
          <w:sz w:val="27"/>
          <w:szCs w:val="27"/>
        </w:rPr>
        <w:t>Thus, today, the magnetic pole is already displaced into the Canadian Ice Sea, while also the south pole has been dislocated, and moves in the direction of South America. on the time of the third millennium, in about 1,000 years, the migration of the poles will have progressed so far, that the south pole will be in South America, while the north pole will have moved to Saudi Arabia. The calculated location of the north pole in the year 3,000 (AD) resulted in a location point between Jidda, on the Red Sea, and Mecca...</w:t>
      </w:r>
      <w:r>
        <w:rPr/>
        <w:t xml:space="preserve"> </w:t>
      </w:r>
    </w:p>
    <w:p>
      <w:pPr>
        <w:pStyle w:val="NormalWeb"/>
        <w:rPr/>
      </w:pPr>
      <w:r>
        <w:rPr/>
        <w:t> </w:t>
      </w:r>
    </w:p>
    <w:p>
      <w:pPr>
        <w:pStyle w:val="NormalWeb"/>
        <w:rPr/>
      </w:pPr>
      <w:r>
        <w:rPr>
          <w:sz w:val="27"/>
          <w:szCs w:val="27"/>
        </w:rPr>
        <w:t>A much greater danger is presented by the release, in those explosions, of elementary radiations, which still present great riddles to Earth scientists, because they have not conceived their sort of form. Three main factors of Earth life are influenced by the release of these elementary radiations, and are injured... The catastrophic effect after an atomic explosion the size of the Hiroshima bomb lasts for several centuries, and negatively influences all processes of life preservation. The pure atmospheric stratums of the Earth are influence in a quite catastrophic manner by the release of these elementary radiations, which change electrical energies in great magnitude.</w:t>
      </w:r>
      <w:r>
        <w:rPr/>
        <w:t xml:space="preserve"> </w:t>
      </w:r>
    </w:p>
    <w:p>
      <w:pPr>
        <w:pStyle w:val="NormalWeb"/>
        <w:rPr>
          <w:sz w:val="27"/>
          <w:szCs w:val="27"/>
        </w:rPr>
      </w:pPr>
      <w:r>
        <w:rPr>
          <w:sz w:val="27"/>
          <w:szCs w:val="27"/>
        </w:rPr>
        <w:t>This happens in very high frequency ranges, which still are unknown Earth sciences. These energies do .. deal with the known to you usual electrical energy, but of an electrical radiation energy, which is near the ultra-violet spectrum. This radiation energy mingles itself with the oxygen in the air and generates huge quantities of Ozone. This ozone value increases 34 fold a short time after an explosion. These dangerous concentrations destroy in wide surroundings, all micro-organisms of wide variety, which are of critical importance for the preservation of Earth life. Then a short time after the explosion the ozone values decrease drastically to very low levels. Certain elementary effects penetrate all matter and endure for hundreds years, during which time they always and continually kill all micro-organisms which come near them. One factor in relation to the ozone is this lethal destruction.</w:t>
      </w:r>
    </w:p>
    <w:p>
      <w:pPr>
        <w:pStyle w:val="NormalWeb"/>
        <w:rPr>
          <w:sz w:val="27"/>
          <w:szCs w:val="27"/>
        </w:rPr>
      </w:pPr>
      <w:r>
        <w:rPr>
          <w:sz w:val="27"/>
          <w:szCs w:val="27"/>
        </w:rPr>
        <w:t>A further important factor is the effect on the ozone belt which surrounds the Earth and protects it from the ultra-violet radiations from the Sun. Those gasses are injured in several ways and can no more absorb the ultra-violet rays...</w:t>
      </w:r>
    </w:p>
    <w:p>
      <w:pPr>
        <w:pStyle w:val="NormalWeb"/>
        <w:rPr>
          <w:sz w:val="27"/>
          <w:szCs w:val="27"/>
        </w:rPr>
      </w:pPr>
      <w:r>
        <w:rPr>
          <w:sz w:val="27"/>
          <w:szCs w:val="27"/>
        </w:rPr>
        <w:t>Meier- Semjase has already spoken of that in relation to industrial gasses. But one thing is not clear to me yet. Natural flashes of the atmospheric lightning also produces ozone. Why does this not destroy the micro-organisms?</w:t>
      </w:r>
    </w:p>
    <w:p>
      <w:pPr>
        <w:pStyle w:val="NormalWeb"/>
        <w:rPr>
          <w:sz w:val="27"/>
          <w:szCs w:val="27"/>
        </w:rPr>
      </w:pPr>
      <w:r>
        <w:rPr>
          <w:sz w:val="27"/>
          <w:szCs w:val="27"/>
        </w:rPr>
        <w:t>Ptaah - Nature works exactly according to her law. The industrial ozone is generated by different factors than lightning. The lightning cleans while the other pollutes. The healthy ozone belt provided a nature protection for Earth creatures from the strong ultraviolet radiation of the Sun. Direct irradiation of living creatures by this radiation and further similar radiations from other parts of the universe, would inevitably evoke death for all forms..... Nature herself always generates just as much ozone as necessary to guarantee life...</w:t>
      </w:r>
    </w:p>
    <w:p>
      <w:pPr>
        <w:pStyle w:val="NormalWeb"/>
        <w:rPr>
          <w:sz w:val="27"/>
          <w:szCs w:val="27"/>
        </w:rPr>
      </w:pPr>
      <w:r>
        <w:rPr>
          <w:sz w:val="27"/>
          <w:szCs w:val="27"/>
        </w:rPr>
        <w:t>Meier- what about the atomic radiations, which from my reckonings must surround the Earth at very great heights?</w:t>
      </w:r>
    </w:p>
    <w:p>
      <w:pPr>
        <w:pStyle w:val="NormalWeb"/>
        <w:rPr>
          <w:sz w:val="27"/>
          <w:szCs w:val="27"/>
        </w:rPr>
      </w:pPr>
      <w:r>
        <w:rPr>
          <w:sz w:val="27"/>
          <w:szCs w:val="27"/>
        </w:rPr>
        <w:t>Ptaah - Your reckonings are nearly right, but it does not deal with the actual radiation. As I said, quite special elementary radiations are generated in the explosion. These reach great height and spread them- selves around your globe, influencing the different stratums. In your denominations these stratums are very differently named, as for example, the menaced stratum which you call the "Van-Allen Belt". This belt consists especially of caught by the Earth magnetic field electrons and protons, which have a life- important function for Earths existence. About this I am not yet allowed to give you more information, because from the explanations your scientists could gather much knowledge for their researches... which they could not master.</w:t>
      </w:r>
    </w:p>
    <w:p>
      <w:pPr>
        <w:pStyle w:val="NormalWeb"/>
        <w:rPr/>
      </w:pPr>
      <w:r>
        <w:rPr>
          <w:sz w:val="27"/>
          <w:szCs w:val="27"/>
        </w:rPr>
        <w:t>Meier- So nothing can be done about this. With the Van-Allen Belt I can imagine nothing, as little also can I elaborate of the matter with the electrons and protons, but all the same, I am interested in how this belt is structured and built. I mean what movement does it have?</w:t>
      </w:r>
      <w:r>
        <w:rPr/>
        <w:t xml:space="preserve"> </w:t>
      </w:r>
    </w:p>
    <w:p>
      <w:pPr>
        <w:pStyle w:val="NormalWeb"/>
        <w:rPr>
          <w:sz w:val="27"/>
          <w:szCs w:val="27"/>
        </w:rPr>
      </w:pPr>
      <w:r>
        <w:rPr>
          <w:sz w:val="27"/>
          <w:szCs w:val="27"/>
        </w:rPr>
        <w:t>Ptaah - The Belt exists at a height of 1,000 kilometers average. The charged particles are in constant movement, and that on spiral courses from pole to pole....</w:t>
      </w:r>
    </w:p>
    <w:p>
      <w:pPr>
        <w:pStyle w:val="NormalWeb"/>
        <w:rPr>
          <w:sz w:val="27"/>
          <w:szCs w:val="27"/>
        </w:rPr>
      </w:pPr>
      <w:r>
        <w:rPr>
          <w:sz w:val="27"/>
          <w:szCs w:val="27"/>
        </w:rPr>
        <w:t>Meier- So far I understand, but everything else is to me a so-called "Bohemian village". This unfortunately is physics, and of that I understand just about as much as our technicians and scientists know about your technologies, which is: Nothing!</w:t>
        <w:br/>
        <w:t>Ptaah - That is not of great importance to you, for the insides of that existing spiral values are decisively greater and of more important meaning...</w:t>
      </w:r>
    </w:p>
    <w:p>
      <w:pPr>
        <w:pStyle w:val="NormalWeb"/>
        <w:rPr>
          <w:sz w:val="27"/>
          <w:szCs w:val="27"/>
        </w:rPr>
      </w:pPr>
      <w:r>
        <w:rPr>
          <w:sz w:val="27"/>
          <w:szCs w:val="27"/>
        </w:rPr>
        <w:t>[Meier was given comparative values for the ozone fluctuation after an atomic air explosion. The ETs said that a normal ratio under Earth conditions is 500,000 parts of air to one part ozone. After an atomic explosion the ozone immediately increases by 34 values to 28 parts ozone. Shortly after this peak concentration, the ozone level rapidly drops to an extremely low level which results in ozone holes in the ionosphere which takes hundreds of years to rebalance normally.]</w:t>
      </w:r>
    </w:p>
    <w:p>
      <w:pPr>
        <w:pStyle w:val="NormalWeb"/>
        <w:rPr>
          <w:sz w:val="27"/>
          <w:szCs w:val="27"/>
        </w:rPr>
      </w:pPr>
      <w:r>
        <w:rPr>
          <w:sz w:val="27"/>
          <w:szCs w:val="27"/>
        </w:rPr>
        <w:t>Meier- You may be right. If you allow, I want to ask you about some matters respecting contacts. How many contactees exist in the world today.....</w:t>
      </w:r>
    </w:p>
    <w:p>
      <w:pPr>
        <w:pStyle w:val="NormalWeb"/>
        <w:rPr>
          <w:sz w:val="27"/>
          <w:szCs w:val="27"/>
        </w:rPr>
      </w:pPr>
      <w:r>
        <w:rPr>
          <w:sz w:val="27"/>
          <w:szCs w:val="27"/>
        </w:rPr>
        <w:t>Ptaah - The exact number of real contactees on Earth is presently 17,422 (1975). They are scattered over all your states and lands. Of that number only a few percent come to public attention. Many of them are working according to our advice (ETs collectively) at different labors and tasks,... In different cases such persons are also having contacts with us without being informed that we do not belong to Earth... Of all this 17,422 contactees (the number increases continuously) only a few hundred are known publicly.....</w:t>
      </w:r>
    </w:p>
    <w:p>
      <w:pPr>
        <w:pStyle w:val="NormalWeb"/>
        <w:rPr>
          <w:sz w:val="27"/>
          <w:szCs w:val="27"/>
        </w:rPr>
      </w:pPr>
      <w:r>
        <w:rPr>
          <w:sz w:val="27"/>
          <w:szCs w:val="27"/>
        </w:rPr>
        <w:t>And then came one of those truly remarkable occurrences that have developed so often in this case. Meier asked:</w:t>
      </w:r>
    </w:p>
    <w:p>
      <w:pPr>
        <w:pStyle w:val="NormalWeb"/>
        <w:rPr>
          <w:sz w:val="27"/>
          <w:szCs w:val="27"/>
        </w:rPr>
      </w:pPr>
      <w:r>
        <w:rPr>
          <w:sz w:val="27"/>
          <w:szCs w:val="27"/>
        </w:rPr>
        <w:t>Meier - ... How far outside our solar system is the next innabitated system, and does that world's inhabitants know of our Earth?</w:t>
      </w:r>
    </w:p>
    <w:p>
      <w:pPr>
        <w:pStyle w:val="NormalWeb"/>
        <w:rPr>
          <w:sz w:val="27"/>
          <w:szCs w:val="27"/>
        </w:rPr>
      </w:pPr>
      <w:r>
        <w:rPr>
          <w:sz w:val="27"/>
          <w:szCs w:val="27"/>
        </w:rPr>
        <w:t>The answer was astounding. (See note down.)</w:t>
      </w:r>
    </w:p>
    <w:p>
      <w:pPr>
        <w:pStyle w:val="NormalWeb"/>
        <w:rPr/>
      </w:pPr>
      <w:r>
        <w:rPr>
          <w:sz w:val="27"/>
          <w:szCs w:val="27"/>
        </w:rPr>
        <w:t>Ptaah - The next inhabited system is around five light years away from Earth. Different worlds in that system are inhabited by human forms of life, who differ little from your races. In their development, they are some years in advance of that of Earth human beings, spiritually as well as technologically. They have already achieved space flight in primitive form, and also do visit Earth. Because their cosmic flight capabilities are very limited, they depend on assistance stations. Mid-way between their world and Earth, they have constructed a space station, which you can see far outside in space there (pointing to the viewing screen). They need such stations because they are still unable to launch their ships over large distances.</w:t>
      </w:r>
      <w:r>
        <w:rPr/>
        <w:t xml:space="preserve"> </w:t>
      </w:r>
    </w:p>
    <w:p>
      <w:pPr>
        <w:pStyle w:val="NormalWeb"/>
        <w:rPr/>
      </w:pPr>
      <w:r>
        <w:rPr>
          <w:sz w:val="27"/>
          <w:szCs w:val="27"/>
        </w:rPr>
        <w:t>Also, connected to their space-flight now is severe body pain, from which they narcotize them- selves for longer journeys in the cosmos. Besides the other races of these worlds, this one race comes often to Earth. This is because their homeworld, which is no greater than Earth herself, suffers from overcrowding, and needs huge quantities of food. For this reason, beings from that planet, called AKART come to Earth often, to collect there plants, vegetables, fruits and grains, to nourish their 23 billion population. They are mostly satisfied with taking seeds of fruits, grains, and vegetables, and also plant stocks, to set out on AKART - to grow there.</w:t>
      </w:r>
      <w:r>
        <w:rPr/>
        <w:t xml:space="preserve"> </w:t>
      </w:r>
    </w:p>
    <w:p>
      <w:pPr>
        <w:pStyle w:val="NormalWeb"/>
        <w:rPr>
          <w:sz w:val="27"/>
          <w:szCs w:val="27"/>
        </w:rPr>
      </w:pPr>
      <w:r>
        <w:rPr>
          <w:sz w:val="27"/>
          <w:szCs w:val="27"/>
        </w:rPr>
        <w:t>They collect more useable nourishment's on other (less pop- ulated) worlds which they also visit often and periodically. In them selves, these forms are of rather peaceful character, and have had to suffer much in the last centuries. Today they live under a dictatorship, as you would call it, by which they have relatively better living conditions. Their great problem is their severe overcrowding, which they could relieve by emigration, but their technologies have not solved space transportation on sufficient scale to be of help.</w:t>
      </w:r>
    </w:p>
    <w:p>
      <w:pPr>
        <w:pStyle w:val="NormalWeb"/>
        <w:rPr/>
      </w:pPr>
      <w:r>
        <w:rPr>
          <w:rStyle w:val="Emphasis"/>
          <w:sz w:val="27"/>
          <w:szCs w:val="27"/>
        </w:rPr>
        <w:t>[Note: Remarkably, when we were working on the big book, UFO ABDUCTION AT MIRASSOL with Dr. Walter K. Buhler down in Brazil, we discovered that he had investigated a UFO abduction case in Sarandi, in southern Brazil, where Artur Berlet, the abductee, was taken to a super-populated planet those ETs called ACART. In German the same phonetics would be spelled AKART. We obtained permission to translate that story of Berlet's 8 day stay on that planet in a book we have titled UFO CONTACT FROM PLANET ACART. All the indications are that that super-populated planet is a very near neighbor of our own sun. A very remarkable coincidence indeed.]</w:t>
      </w:r>
    </w:p>
    <w:p>
      <w:pPr>
        <w:pStyle w:val="NormalWeb"/>
        <w:rPr>
          <w:sz w:val="27"/>
          <w:szCs w:val="27"/>
        </w:rPr>
      </w:pPr>
      <w:r>
        <w:rPr>
          <w:sz w:val="27"/>
          <w:szCs w:val="27"/>
        </w:rPr>
        <w:t>Meier- That is a lot. But do other creatures of that system also come to Earth, and why don't they assist that overpopulated planet?</w:t>
      </w:r>
    </w:p>
    <w:p>
      <w:pPr>
        <w:pStyle w:val="NormalWeb"/>
        <w:rPr>
          <w:sz w:val="27"/>
          <w:szCs w:val="27"/>
        </w:rPr>
      </w:pPr>
      <w:r>
        <w:rPr>
          <w:sz w:val="27"/>
          <w:szCs w:val="27"/>
        </w:rPr>
        <w:t>Ptaah - The others come there, and also to Earth, but this occurs rather seldom The reason they do not assist the overpopulated race, is that these creatures have not proceeded far enough in their development or their improvement to offer them greater technical and spiritual help. These humans are still too much caught up in the material and worldly things, and are not allowed access to greater power.</w:t>
      </w:r>
    </w:p>
    <w:p>
      <w:pPr>
        <w:pStyle w:val="NormalWeb"/>
        <w:rPr>
          <w:sz w:val="27"/>
          <w:szCs w:val="27"/>
        </w:rPr>
      </w:pPr>
      <w:r>
        <w:rPr>
          <w:sz w:val="27"/>
          <w:szCs w:val="27"/>
        </w:rPr>
        <w:t>Meier- I see. Again the law of evolution... oh yes, I still have one more question: How do you see the matter of your (public) appearance on Earth; when will you land officially and present yourselves to the people of Earth?</w:t>
      </w:r>
    </w:p>
    <w:p>
      <w:pPr>
        <w:pStyle w:val="NormalWeb"/>
        <w:rPr/>
      </w:pPr>
      <w:r>
        <w:rPr>
          <w:sz w:val="27"/>
          <w:szCs w:val="27"/>
        </w:rPr>
        <w:t>Ptaah - This is not provided for still a very long time, as well with others too. On the contrary, nearly all our extraterrestrials will retire from your planet, if certain circumstances come up. This will be, when an until now unknown to us human race from the cosmos will start to visit Earth. Our reckoning in probability indicate this occurring before the year 2,000, or a short time before, if unanticipated factors before then do not put this enterprise in question. If these negative factors do not develop, then eartmen will, in this coming time, around 2,000, first officially meet with human beings from other worlds .......</w:t>
      </w:r>
      <w:r>
        <w:rPr/>
        <w:t xml:space="preserve"> </w:t>
      </w:r>
    </w:p>
    <w:p>
      <w:pPr>
        <w:pStyle w:val="NormalWeb"/>
        <w:rPr>
          <w:sz w:val="27"/>
          <w:szCs w:val="27"/>
        </w:rPr>
      </w:pPr>
      <w:r>
        <w:rPr>
          <w:sz w:val="27"/>
          <w:szCs w:val="27"/>
        </w:rPr>
        <w:t>But no danger from these human-like forms will menace (true) you, because they will be peaceful and harmless. Their culture and their spiritual estate will be very much superior to your own, and so they will not just land on Earth unexpected. They will announce themselves to you first by radio and television, and prepare Earth men for their arrival, and will then land with one of their egg-shaped ships, which will be used by 8 to 12 other forms of life...</w:t>
      </w:r>
    </w:p>
    <w:p>
      <w:pPr>
        <w:pStyle w:val="NormalWeb"/>
        <w:rPr>
          <w:sz w:val="27"/>
          <w:szCs w:val="27"/>
        </w:rPr>
      </w:pPr>
      <w:r>
        <w:rPr>
          <w:sz w:val="27"/>
          <w:szCs w:val="27"/>
        </w:rPr>
        <w:t>Meier- This is very interesting; but where will they land?</w:t>
      </w:r>
    </w:p>
    <w:p>
      <w:pPr>
        <w:pStyle w:val="NormalWeb"/>
        <w:rPr/>
      </w:pPr>
      <w:r>
        <w:rPr>
          <w:sz w:val="27"/>
          <w:szCs w:val="27"/>
        </w:rPr>
        <w:t>Ptaah - It will assuredly be in America.</w:t>
      </w:r>
      <w:r>
        <w:rPr/>
        <w:t xml:space="preserve"> </w:t>
      </w:r>
    </w:p>
    <w:p>
      <w:pPr>
        <w:pStyle w:val="NormalWeb"/>
        <w:rPr>
          <w:sz w:val="27"/>
          <w:szCs w:val="27"/>
        </w:rPr>
      </w:pPr>
      <w:r>
        <w:rPr>
          <w:sz w:val="27"/>
          <w:szCs w:val="27"/>
        </w:rPr>
        <w:t>Meier- Always this America , why so?</w:t>
      </w:r>
    </w:p>
    <w:p>
      <w:pPr>
        <w:pStyle w:val="NormalWeb"/>
        <w:rPr>
          <w:sz w:val="27"/>
          <w:szCs w:val="27"/>
        </w:rPr>
      </w:pPr>
      <w:r>
        <w:rPr>
          <w:sz w:val="27"/>
          <w:szCs w:val="27"/>
        </w:rPr>
        <w:t>Ptaah - That is the way it is, because they have the best communication means. The population of that country is more resilient (fleksible) in connection with the clearing up of information about extraterrestrial forms of life and their existence, and may be more prepared to overcome too large a panic at the first official meetings.</w:t>
      </w:r>
    </w:p>
    <w:p>
      <w:pPr>
        <w:pStyle w:val="NormalWeb"/>
        <w:rPr>
          <w:sz w:val="27"/>
          <w:szCs w:val="27"/>
        </w:rPr>
      </w:pPr>
      <w:r>
        <w:rPr>
          <w:sz w:val="27"/>
          <w:szCs w:val="27"/>
        </w:rPr>
        <w:t>Meier- But surely there are other possibilities besides America, are there not?</w:t>
      </w:r>
    </w:p>
    <w:p>
      <w:pPr>
        <w:pStyle w:val="NormalWeb"/>
        <w:rPr>
          <w:sz w:val="27"/>
          <w:szCs w:val="27"/>
        </w:rPr>
      </w:pPr>
      <w:r>
        <w:rPr>
          <w:sz w:val="27"/>
          <w:szCs w:val="27"/>
        </w:rPr>
        <w:t>Ptaah - Surely, there are, but I only explain to you what our probability calculations have shown. It will be of revolutionary importance, if this landing can be successfully performed, which is still really dependent on the negative factors which could develop. In any case a plan is not fixed, whether the occurrences will happen this way, be-cause I do not take this information from a view into the future, but from probability calculations.</w:t>
      </w:r>
    </w:p>
    <w:p>
      <w:pPr>
        <w:pStyle w:val="NormalWeb"/>
        <w:rPr>
          <w:sz w:val="27"/>
          <w:szCs w:val="27"/>
        </w:rPr>
      </w:pPr>
      <w:r>
        <w:rPr>
          <w:sz w:val="27"/>
          <w:szCs w:val="27"/>
        </w:rPr>
        <w:t>Meier - - So this is not clearly fixed? can you tell me from where these human beings will come?</w:t>
      </w:r>
    </w:p>
    <w:p>
      <w:pPr>
        <w:pStyle w:val="NormalWeb"/>
        <w:rPr>
          <w:sz w:val="27"/>
          <w:szCs w:val="27"/>
        </w:rPr>
      </w:pPr>
      <w:r>
        <w:rPr>
          <w:sz w:val="27"/>
          <w:szCs w:val="27"/>
        </w:rPr>
        <w:t>Ptaah - I am not allowed to give information officially. It is connected to the development of the forms of life there on Earth.</w:t>
      </w:r>
    </w:p>
    <w:p>
      <w:pPr>
        <w:pStyle w:val="NormalWeb"/>
        <w:rPr>
          <w:sz w:val="27"/>
          <w:szCs w:val="27"/>
        </w:rPr>
      </w:pPr>
      <w:r>
        <w:rPr>
          <w:sz w:val="27"/>
          <w:szCs w:val="27"/>
        </w:rPr>
        <w:t>Meier - - I understand...</w:t>
      </w:r>
    </w:p>
    <w:p>
      <w:pPr>
        <w:pStyle w:val="NormalWeb"/>
        <w:rPr/>
      </w:pPr>
      <w:r>
        <w:rPr>
          <w:rStyle w:val="Emphasis"/>
          <w:sz w:val="27"/>
          <w:szCs w:val="27"/>
        </w:rPr>
        <w:t>With this thirty-fifth contact we have come full circle back to the earliest statements by Semjase with reference to the coarse particle damage to our ionosphere by the clorofluorcarbons and brom-gasses, and her urging of Meier to call this to the attention of the world scientists before it was too late. (see in advance in the text before).</w:t>
      </w:r>
      <w:r>
        <w:rPr>
          <w:i/>
          <w:iCs/>
          <w:sz w:val="27"/>
          <w:szCs w:val="27"/>
        </w:rPr>
        <w:br/>
      </w:r>
      <w:r>
        <w:rPr>
          <w:rStyle w:val="Emphasis"/>
          <w:sz w:val="27"/>
          <w:szCs w:val="27"/>
        </w:rPr>
        <w:t>Now she has explained the even greater damage to our ionosphere by the fine particle forces released in every atomic fission/fusion reaction, including the underground atomic tests, and even atomic power plant normal operations.</w:t>
      </w:r>
      <w:r>
        <w:rPr>
          <w:i/>
          <w:iCs/>
          <w:sz w:val="27"/>
          <w:szCs w:val="27"/>
        </w:rPr>
        <w:br/>
      </w:r>
      <w:r>
        <w:rPr>
          <w:rStyle w:val="Emphasis"/>
          <w:sz w:val="27"/>
          <w:szCs w:val="27"/>
        </w:rPr>
        <w:t>This is exactly what other extraterrestrial Pleiadian UFOnauts told their witness in St. Cloud, Minnesota, using a slightly different phrasing. (see in advance in the text before).</w:t>
      </w:r>
    </w:p>
    <w:p>
      <w:pPr>
        <w:pStyle w:val="NormalWeb"/>
        <w:rPr>
          <w:sz w:val="27"/>
          <w:szCs w:val="27"/>
        </w:rPr>
      </w:pPr>
      <w:r>
        <w:rPr>
          <w:sz w:val="27"/>
          <w:szCs w:val="27"/>
        </w:rPr>
        <w:t>Eduard Meier was given this information in 1976, and I have had copies of these contact notes in my possession since 1977. The witness in St. Cloud was given his similar information earlier, but was only allowed to recall it in 1985 when he was re-awakened to his on contacts. The witness in Minnesota did not release anything on this until 1986, and then it was before he knew anything about the Meier contacts in Switzerland.</w:t>
      </w:r>
    </w:p>
    <w:p>
      <w:pPr>
        <w:pStyle w:val="NormalWeb"/>
        <w:rPr>
          <w:sz w:val="27"/>
          <w:szCs w:val="27"/>
        </w:rPr>
      </w:pPr>
      <w:r>
        <w:rPr>
          <w:sz w:val="27"/>
          <w:szCs w:val="27"/>
        </w:rPr>
        <w:t>It seems we had been warned in plenty of time to avoid the disaster we have created for ourselves, but we have persistently refused to heed the warnings -- until it may now be too late for us all.</w:t>
      </w:r>
    </w:p>
    <w:p>
      <w:pPr>
        <w:pStyle w:val="NormalWeb"/>
        <w:rPr>
          <w:sz w:val="27"/>
          <w:szCs w:val="27"/>
        </w:rPr>
      </w:pPr>
      <w:r>
        <w:rPr>
          <w:sz w:val="27"/>
          <w:szCs w:val="27"/>
        </w:rPr>
        <w:t>Where have our great experts been all this tim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CHAPTER 7</w:t>
      </w:r>
    </w:p>
    <w:p>
      <w:pPr>
        <w:pStyle w:val="NormalWeb"/>
        <w:rPr/>
      </w:pPr>
      <w:r>
        <w:rPr>
          <w:rStyle w:val="StrongEmphasis"/>
          <w:i/>
          <w:iCs/>
          <w:sz w:val="48"/>
          <w:szCs w:val="48"/>
        </w:rPr>
        <w:t>Other Pleiadian UFOnauts</w:t>
      </w:r>
    </w:p>
    <w:p>
      <w:pPr>
        <w:pStyle w:val="NormalWeb"/>
        <w:rPr>
          <w:sz w:val="27"/>
          <w:szCs w:val="27"/>
        </w:rPr>
      </w:pPr>
      <w:r>
        <w:rPr>
          <w:sz w:val="27"/>
          <w:szCs w:val="27"/>
        </w:rPr>
        <w:t>When I started my investigation of the Pleiadian UFO contacts in Switzerland in late 1976, they had already been going on for over a year and a half, kept in relative secrecy within a closed group, and very little of the true nature of the contacts was getting out. Up to that time I had never heard of UFO contacts from the Pleiades before, and the whole idea was fascinating and very exotic, and quite possibly not even true, at least that is what I thought then. For a time I thought these Pleiadian contacts originated with Eduard Meier on 28 January 1975, their first contact with him.</w:t>
      </w:r>
    </w:p>
    <w:p>
      <w:pPr>
        <w:pStyle w:val="NormalWeb"/>
        <w:rPr>
          <w:sz w:val="27"/>
          <w:szCs w:val="27"/>
        </w:rPr>
      </w:pPr>
      <w:r>
        <w:rPr>
          <w:sz w:val="27"/>
          <w:szCs w:val="27"/>
        </w:rPr>
        <w:t>When I got on scene and began working directly with Meier and the other witnesses there, I discovered that these same UFOnauts had been using another contactee before Meier, one M. Rashid, a priest in Jerusalem. Then the Contact Notes being kept by the Swiss group showed that Meier had been told that this group had at least two other active contacts with Earth humans going on at the same time. They had told him that theirs was not the only inhabited planet in the Pleiades, a comparatively young star group, and that other similar humans from some of those other planets were space travelers, and that yes, some of them were even contacting Earth. They told him that their group had contact operations going on in the Orient and in the western part of North America but would not reveal any more, saying that it had nothing to do with their relations with Meier.</w:t>
      </w:r>
    </w:p>
    <w:p>
      <w:pPr>
        <w:pStyle w:val="NormalWeb"/>
        <w:rPr>
          <w:sz w:val="27"/>
          <w:szCs w:val="27"/>
        </w:rPr>
      </w:pPr>
      <w:r>
        <w:rPr>
          <w:sz w:val="27"/>
          <w:szCs w:val="27"/>
        </w:rPr>
        <w:t>When I released my first article on the Swiss case in 1977, I was amazed at the amount of relevant information it stirred up. Over the next three years my attention was called to several other UFO contactee cases where the UFOnauts said they came from the Pleiades.</w:t>
      </w:r>
    </w:p>
    <w:p>
      <w:pPr>
        <w:pStyle w:val="NormalWeb"/>
        <w:rPr>
          <w:sz w:val="27"/>
          <w:szCs w:val="27"/>
        </w:rPr>
      </w:pPr>
      <w:r>
        <w:rPr>
          <w:sz w:val="27"/>
          <w:szCs w:val="27"/>
        </w:rPr>
        <w:t>The first was the discovery that a well know Argentinian UFO researcher, Fabio Zerpa of Buenos Aires, was investigating a case involving Pleiadian contacts with Engineer Enrique Rincon in Bogota, Colombia. This was also a profound series of ongoing contacts that began in November of 1973, and was still going on. He thought his was the only such case too.</w:t>
      </w:r>
    </w:p>
    <w:p>
      <w:pPr>
        <w:pStyle w:val="NormalWeb"/>
        <w:rPr>
          <w:sz w:val="27"/>
          <w:szCs w:val="27"/>
        </w:rPr>
      </w:pPr>
      <w:r>
        <w:rPr>
          <w:sz w:val="27"/>
          <w:szCs w:val="27"/>
        </w:rPr>
        <w:t>Then in 1979, a correspondent who had read my magazine article, called my attention to another Contactee case involving Pleiadian extraterrestrials who were visiting one Senor Guillermo Torres of Hacienda las Cruces, and had been doing so since 1974. These Pleiadian ETs were also entirely human as with the ones visiting the Colombian, but these contacts were centered near El Tocuyo on the north coast of Venezuela. These ET visits and contacts were still going on too, and hundreds of pages of notes and technical dialogue had been recorded. This was also kept highly confidential with a small select group of participants who were not letting the story out.</w:t>
      </w:r>
    </w:p>
    <w:p>
      <w:pPr>
        <w:pStyle w:val="NormalWeb"/>
        <w:rPr>
          <w:sz w:val="27"/>
          <w:szCs w:val="27"/>
        </w:rPr>
      </w:pPr>
      <w:r>
        <w:rPr>
          <w:sz w:val="27"/>
          <w:szCs w:val="27"/>
        </w:rPr>
        <w:t>Then in 1983, Lou Farish of the UFO Newsclipping Service, sent me some notes on another Pleiadian contactee case that began in July of 1974, and was also still going on. It involved contactee Charles A. Silva who was repeatedly met by an extraterrestrial human woman who said he could call her Ramatis, and that she and other UFOnauts associated with her came here from their home planet in the Pleiades. Those contacts were taking place in Southern Peru, and they also are still going on up to this time. Silva described these contacts in a 411 page book privately published, which got little distribution.</w:t>
      </w:r>
    </w:p>
    <w:p>
      <w:pPr>
        <w:pStyle w:val="NormalWeb"/>
        <w:rPr>
          <w:sz w:val="27"/>
          <w:szCs w:val="27"/>
        </w:rPr>
      </w:pPr>
      <w:r>
        <w:rPr>
          <w:sz w:val="27"/>
          <w:szCs w:val="27"/>
        </w:rPr>
        <w:t>Another correspondent who had purchased a copy of our Preliminary Report of investigation on the Swiss case, wrote me and gave me the address of another contactee whose extraterrestrial visitor told him he came from the Pleiades, and more specifically the Alcyone system. His experiences began with UFO sightings that led up to the later face-to-face contact, and long discussions after Delamer Duverus was "prepared" for telepathic communication. Those contacts continued for many years and are also still going on, and a whole philosophy of life, and being an Earth man's relationship to the greater plan was imparted, and in 1973 Duverus published this information in a 214 page book titled "The Golden Reed".</w:t>
      </w:r>
    </w:p>
    <w:p>
      <w:pPr>
        <w:pStyle w:val="NormalWeb"/>
        <w:rPr>
          <w:sz w:val="27"/>
          <w:szCs w:val="27"/>
        </w:rPr>
      </w:pPr>
      <w:r>
        <w:rPr>
          <w:sz w:val="27"/>
          <w:szCs w:val="27"/>
        </w:rPr>
        <w:t>About the time I received that book, I received a registered letter from Argentina, From an old friend, Senor Pedro Romaniuk of Argentina, who had seen something concerning my activities with the Swiss case, and wrote to tell me that he had been in contact with ET beings who told him their home was in what we call Alcyone in the Pleiades.</w:t>
      </w:r>
    </w:p>
    <w:p>
      <w:pPr>
        <w:pStyle w:val="NormalWeb"/>
        <w:rPr>
          <w:sz w:val="27"/>
          <w:szCs w:val="27"/>
        </w:rPr>
      </w:pPr>
      <w:r>
        <w:rPr>
          <w:sz w:val="27"/>
          <w:szCs w:val="27"/>
        </w:rPr>
        <w:t>I received scores of letters from sincere people who claimed they had observed UFO craft that were very similar to or even identical with some of the spacecraft pictured in the Preliminary Report. All of the UFO clubs were receiving these too, which infuriated them to the extent that none of them ever told me what they were receiving. I had to get my information from those who were put down by the clubs for even reporting.</w:t>
      </w:r>
    </w:p>
    <w:p>
      <w:pPr>
        <w:pStyle w:val="NormalWeb"/>
        <w:rPr>
          <w:sz w:val="27"/>
          <w:szCs w:val="27"/>
        </w:rPr>
      </w:pPr>
      <w:r>
        <w:rPr>
          <w:sz w:val="27"/>
          <w:szCs w:val="27"/>
        </w:rPr>
        <w:t>Having examined all of this from a knowledgeable point of view, we can draw some comparisons that seem to be of interest:</w:t>
      </w:r>
    </w:p>
    <w:p>
      <w:pPr>
        <w:pStyle w:val="NormalWeb"/>
        <w:rPr>
          <w:sz w:val="27"/>
          <w:szCs w:val="27"/>
        </w:rPr>
      </w:pPr>
      <w:r>
        <w:rPr>
          <w:sz w:val="27"/>
          <w:szCs w:val="27"/>
        </w:rPr>
        <w:t>1.All of those mentioned here who claimed they came from what we call the Pleiades looked as much human as we, and were all about our size in stature and build.</w:t>
      </w:r>
    </w:p>
    <w:p>
      <w:pPr>
        <w:pStyle w:val="NormalWeb"/>
        <w:rPr>
          <w:sz w:val="27"/>
          <w:szCs w:val="27"/>
        </w:rPr>
      </w:pPr>
      <w:r>
        <w:rPr>
          <w:sz w:val="27"/>
          <w:szCs w:val="27"/>
        </w:rPr>
        <w:t>2. All of them articulated the language of their contactee, speaking fluently on our sciences, history and culture.</w:t>
      </w:r>
    </w:p>
    <w:p>
      <w:pPr>
        <w:pStyle w:val="NormalWeb"/>
        <w:rPr>
          <w:sz w:val="27"/>
          <w:szCs w:val="27"/>
        </w:rPr>
      </w:pPr>
      <w:r>
        <w:rPr>
          <w:sz w:val="27"/>
          <w:szCs w:val="27"/>
        </w:rPr>
        <w:t>3. They all said that Earth humanity was descended from their own ancient ancestors, from whom we had inherited our unusual aggressiveness.</w:t>
      </w:r>
    </w:p>
    <w:p>
      <w:pPr>
        <w:pStyle w:val="NormalWeb"/>
        <w:rPr>
          <w:sz w:val="27"/>
          <w:szCs w:val="27"/>
        </w:rPr>
      </w:pPr>
      <w:r>
        <w:rPr>
          <w:sz w:val="27"/>
          <w:szCs w:val="27"/>
        </w:rPr>
        <w:t>4. All of them said their ancestors had been here many times before over the ages, coming and going as conditions changed.</w:t>
      </w:r>
    </w:p>
    <w:p>
      <w:pPr>
        <w:pStyle w:val="NormalWeb"/>
        <w:rPr>
          <w:sz w:val="27"/>
          <w:szCs w:val="27"/>
        </w:rPr>
      </w:pPr>
      <w:r>
        <w:rPr>
          <w:sz w:val="27"/>
          <w:szCs w:val="27"/>
        </w:rPr>
        <w:t>5. They all claimed that they participated in some of the great events in our Religious works and our mythologies, sometimes being adored and worshipped as Gods, which they said they were not.</w:t>
      </w:r>
    </w:p>
    <w:p>
      <w:pPr>
        <w:pStyle w:val="NormalWeb"/>
        <w:rPr>
          <w:sz w:val="27"/>
          <w:szCs w:val="27"/>
        </w:rPr>
      </w:pPr>
      <w:r>
        <w:rPr>
          <w:sz w:val="27"/>
          <w:szCs w:val="27"/>
        </w:rPr>
        <w:t>6. They all claimed extensive lifespans at least ten times what is normal for us now.</w:t>
      </w:r>
    </w:p>
    <w:p>
      <w:pPr>
        <w:pStyle w:val="NormalWeb"/>
        <w:rPr>
          <w:sz w:val="27"/>
          <w:szCs w:val="27"/>
        </w:rPr>
      </w:pPr>
      <w:r>
        <w:rPr>
          <w:sz w:val="27"/>
          <w:szCs w:val="27"/>
        </w:rPr>
        <w:t>7. They all, without exception, deplore (misliker/beklager)our misuse of our sciences today, saying that our mind has outrun our spiritual development, and that we have already prepared the end of our Planet and our own species, as we know it, and that we have done this before, over and over, and still have not learned this important lesson. For this we are a valuable laboratory study and many ETs from far and wide come here to observe.</w:t>
      </w:r>
    </w:p>
    <w:p>
      <w:pPr>
        <w:pStyle w:val="NormalWeb"/>
        <w:rPr>
          <w:sz w:val="27"/>
          <w:szCs w:val="27"/>
        </w:rPr>
      </w:pPr>
      <w:r>
        <w:rPr>
          <w:sz w:val="27"/>
          <w:szCs w:val="27"/>
        </w:rPr>
        <w:t>8. They all travel faster than the speed of light as we know it in their interstellar trips.</w:t>
      </w:r>
    </w:p>
    <w:p>
      <w:pPr>
        <w:pStyle w:val="NormalWeb"/>
        <w:rPr>
          <w:sz w:val="27"/>
          <w:szCs w:val="27"/>
        </w:rPr>
      </w:pPr>
      <w:r>
        <w:rPr>
          <w:sz w:val="27"/>
          <w:szCs w:val="27"/>
        </w:rPr>
        <w:t>9. There was no conclusive evidence that any of groups mentioned were in direct contact with any of the other Pleiadian groups mentioned.</w:t>
      </w:r>
    </w:p>
    <w:p>
      <w:pPr>
        <w:pStyle w:val="NormalWeb"/>
        <w:rPr>
          <w:sz w:val="27"/>
          <w:szCs w:val="27"/>
        </w:rPr>
      </w:pPr>
      <w:r>
        <w:rPr>
          <w:sz w:val="27"/>
          <w:szCs w:val="27"/>
        </w:rPr>
        <w:t>10. They all mentioned other inhabited planets in what we call the Pleiades.</w:t>
      </w:r>
    </w:p>
    <w:p>
      <w:pPr>
        <w:pStyle w:val="NormalWeb"/>
        <w:rPr>
          <w:sz w:val="27"/>
          <w:szCs w:val="27"/>
        </w:rPr>
      </w:pPr>
      <w:r>
        <w:rPr>
          <w:sz w:val="27"/>
          <w:szCs w:val="27"/>
        </w:rPr>
        <w:t>11. They all mentioned other extraterrestrial beings from elsewhere in the Universe coming here to study and observe Earth. Three mentioned actual contact and willing cooperation with other ETs of other race-types and systems. Three of them used robotoid, part mechanical and part organic, created beings in limited operational functions.</w:t>
      </w:r>
    </w:p>
    <w:p>
      <w:pPr>
        <w:pStyle w:val="NormalWeb"/>
        <w:rPr>
          <w:sz w:val="27"/>
          <w:szCs w:val="27"/>
        </w:rPr>
      </w:pPr>
      <w:r>
        <w:rPr>
          <w:sz w:val="27"/>
          <w:szCs w:val="27"/>
        </w:rPr>
        <w:t>12. They all used organic computers that could be controlled telepathically.</w:t>
      </w:r>
    </w:p>
    <w:p>
      <w:pPr>
        <w:pStyle w:val="NormalWeb"/>
        <w:rPr>
          <w:sz w:val="27"/>
          <w:szCs w:val="27"/>
        </w:rPr>
      </w:pPr>
      <w:r>
        <w:rPr>
          <w:sz w:val="27"/>
          <w:szCs w:val="27"/>
        </w:rPr>
        <w:t>13. They all foresaw great changes in our planet in the near future.</w:t>
      </w:r>
    </w:p>
    <w:p>
      <w:pPr>
        <w:pStyle w:val="NormalWeb"/>
        <w:rPr>
          <w:sz w:val="27"/>
          <w:szCs w:val="27"/>
        </w:rPr>
      </w:pPr>
      <w:r>
        <w:rPr>
          <w:sz w:val="27"/>
          <w:szCs w:val="27"/>
        </w:rPr>
        <w:t>14. None of them had money as we know it, Religion or a competitive political system.</w:t>
      </w:r>
    </w:p>
    <w:p>
      <w:pPr>
        <w:pStyle w:val="NormalWeb"/>
        <w:rPr>
          <w:sz w:val="27"/>
          <w:szCs w:val="27"/>
        </w:rPr>
      </w:pPr>
      <w:r>
        <w:rPr>
          <w:sz w:val="27"/>
          <w:szCs w:val="27"/>
        </w:rPr>
        <w:t>15. Three of them had active bases operating on the surface of our planet.</w:t>
      </w:r>
    </w:p>
    <w:p>
      <w:pPr>
        <w:pStyle w:val="NormalWeb"/>
        <w:rPr>
          <w:sz w:val="27"/>
          <w:szCs w:val="27"/>
        </w:rPr>
      </w:pPr>
      <w:r>
        <w:rPr>
          <w:sz w:val="27"/>
          <w:szCs w:val="27"/>
        </w:rPr>
        <w:t>16. They all were capable of underocean operations and used our oceans to great advantage.</w:t>
      </w:r>
    </w:p>
    <w:p>
      <w:pPr>
        <w:pStyle w:val="NormalWeb"/>
        <w:rPr>
          <w:sz w:val="27"/>
          <w:szCs w:val="27"/>
        </w:rPr>
      </w:pPr>
      <w:r>
        <w:rPr>
          <w:sz w:val="27"/>
          <w:szCs w:val="27"/>
        </w:rPr>
        <w:t>17. They all used a variety of different spacecraft in their operations, and they all had distinctive styles of ships and equipment, yet there were many similarities in many respects.</w:t>
      </w:r>
    </w:p>
    <w:p>
      <w:pPr>
        <w:pStyle w:val="NormalWeb"/>
        <w:rPr>
          <w:sz w:val="27"/>
          <w:szCs w:val="27"/>
        </w:rPr>
      </w:pPr>
      <w:r>
        <w:rPr>
          <w:sz w:val="27"/>
          <w:szCs w:val="27"/>
        </w:rPr>
        <w:t>18. Three groups, that we know of, used very large carrier-type mother ships in deep space near out system while they were here.</w:t>
      </w:r>
    </w:p>
    <w:p>
      <w:pPr>
        <w:pStyle w:val="NormalWeb"/>
        <w:rPr>
          <w:sz w:val="27"/>
          <w:szCs w:val="27"/>
        </w:rPr>
      </w:pPr>
      <w:r>
        <w:rPr>
          <w:sz w:val="27"/>
          <w:szCs w:val="27"/>
        </w:rPr>
        <w:t>19. In each case, to the group of individuals who formed around the contactee, the new contacts and information was so mind-boggling and so profound, and so far exceeded their knowledge of what was going on elsewhere in this world, that they carefully guarded their secret within their own immediate circle for a number of years, and then only confided it to very trusted friends.</w:t>
      </w:r>
    </w:p>
    <w:p>
      <w:pPr>
        <w:pStyle w:val="NormalWeb"/>
        <w:rPr>
          <w:sz w:val="27"/>
          <w:szCs w:val="27"/>
        </w:rPr>
      </w:pPr>
      <w:r>
        <w:rPr>
          <w:sz w:val="27"/>
          <w:szCs w:val="27"/>
        </w:rPr>
        <w:t>20. Up to 1979, none of these groups had ever heard of each other, and there was no cross-correspondence!</w:t>
      </w:r>
    </w:p>
    <w:p>
      <w:pPr>
        <w:pStyle w:val="NormalWeb"/>
        <w:rPr>
          <w:sz w:val="27"/>
          <w:szCs w:val="27"/>
        </w:rPr>
      </w:pPr>
      <w:r>
        <w:rPr>
          <w:sz w:val="27"/>
          <w:szCs w:val="27"/>
        </w:rPr>
        <w:t>To illustrate these similarities, we shall look at a couple of these other cases in greater detail. We will review two cases that preceeded the Swiss case and one that was contemporary with it. We know of no new Pleiadian contacts since the Meier case in Switzerlan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i/>
          <w:iCs/>
          <w:sz w:val="48"/>
          <w:szCs w:val="48"/>
        </w:rPr>
        <w:t>ACAYA, PERU</w:t>
      </w:r>
    </w:p>
    <w:p>
      <w:pPr>
        <w:pStyle w:val="NormalWeb"/>
        <w:rPr>
          <w:sz w:val="27"/>
          <w:szCs w:val="27"/>
        </w:rPr>
      </w:pPr>
      <w:r>
        <w:rPr>
          <w:sz w:val="27"/>
          <w:szCs w:val="27"/>
        </w:rPr>
        <w:t>On Tuesday morning, the 14th of January 1975, Charles A.Silva, having rested well from his grueling trip up here from Lima, was up early and checked his watch. It was 06:30 AM., and it was raining heavily, but he went on down to the bathouse anyway as he was dying to get back in the carbonated water of the mineral bath once more. It felt so good that he stayed an hour relaxing and just thinking.</w:t>
      </w:r>
    </w:p>
    <w:p>
      <w:pPr>
        <w:pStyle w:val="NormalWeb"/>
        <w:rPr>
          <w:sz w:val="27"/>
          <w:szCs w:val="27"/>
        </w:rPr>
      </w:pPr>
      <w:r>
        <w:rPr>
          <w:sz w:val="27"/>
          <w:szCs w:val="27"/>
        </w:rPr>
        <w:t>A short time later, as he was having breakfast in the tiny lunchroom along the road there, he noticed a pickup truck stop and let someone off. It was Ramatis, the ET woman from the Pleiades he had met back in July of 1974 when this all had began for him. Rama was already aware of his return to the area and had hitch-hiked a ride to the lunchroom to meet him. These contacts had already been going on for just about six months. He had by this time become convinced, after many demonstrations and revelations, that she was exactly what she said. He was beside himself with excitement and all ears as she told him that not far down the road from here was a ship waiting for them, and today was going to be his first ride in a spaceship. He couldn't believe his ears. He paid his bill and they went out and got in his Volkswagen and drove for about 15 minutes in the directions the woman pointed out. They were moving towards Huancayo when they came to a clearing, where Rama asked him to pull off the road. He did and stopped the car there.</w:t>
      </w:r>
    </w:p>
    <w:p>
      <w:pPr>
        <w:pStyle w:val="NormalWeb"/>
        <w:rPr>
          <w:sz w:val="27"/>
          <w:szCs w:val="27"/>
        </w:rPr>
      </w:pPr>
      <w:r>
        <w:rPr>
          <w:sz w:val="27"/>
          <w:szCs w:val="27"/>
        </w:rPr>
        <w:t>Rama took him by the arm and led the way. By then the rain had let up considerably. As they walked "Chaco" saw something that resembled a small rainbow, very weak in intensity. Rama told him that what he was seeing was an electromagnetic field that surrounds the spacecraft com pletely, thus making it invisible from all sides while standing on the ground. They were no more than 25 feet from the ship, and his eyes had not seen it. After they crossed the electrical field barrier the ship came into full view.</w:t>
      </w:r>
    </w:p>
    <w:p>
      <w:pPr>
        <w:pStyle w:val="NormalWeb"/>
        <w:rPr>
          <w:sz w:val="27"/>
          <w:szCs w:val="27"/>
        </w:rPr>
      </w:pPr>
      <w:r>
        <w:rPr>
          <w:sz w:val="27"/>
          <w:szCs w:val="27"/>
        </w:rPr>
        <w:t>This was not like the "Vimanas" he had seen previously as it was much larger, but of the same form and shape. Now that he was closer, he could see that it was definitely metallic, with a silverish glow around it... Seen from that angle it had a shape similar to a football (American style). The ship was resting on three metallic legs.</w:t>
      </w:r>
    </w:p>
    <w:p>
      <w:pPr>
        <w:pStyle w:val="NormalWeb"/>
        <w:rPr>
          <w:sz w:val="27"/>
          <w:szCs w:val="27"/>
        </w:rPr>
      </w:pPr>
      <w:r>
        <w:rPr>
          <w:sz w:val="27"/>
          <w:szCs w:val="27"/>
        </w:rPr>
        <w:t>Rama asked him to take off his shoes, and he wondered if Moses did the same on top of Mount Sinai so many long years ago (Rama had told him about some Exodus events). She said his shoes were wet from the rain, and water being a conductor of electricity, she didn't want him to get a shock.</w:t>
      </w:r>
    </w:p>
    <w:p>
      <w:pPr>
        <w:pStyle w:val="NormalWeb"/>
        <w:rPr>
          <w:sz w:val="27"/>
          <w:szCs w:val="27"/>
        </w:rPr>
      </w:pPr>
      <w:r>
        <w:rPr>
          <w:sz w:val="27"/>
          <w:szCs w:val="27"/>
        </w:rPr>
        <w:t>They were both given footwear similar to sandals made out of heavy wood, and they climbed up the metal ladder that descended from a circular door. As "Chaco" entered, he experienced a sudden change of temperature, and noticed. that it was a bit colder than the already cold Andes Mountains It was the same kind of feeling one gets upon entering an air-conditioned building from the heat outside, but this was stranger.</w:t>
      </w:r>
    </w:p>
    <w:p>
      <w:pPr>
        <w:pStyle w:val="NormalWeb"/>
        <w:rPr>
          <w:sz w:val="27"/>
          <w:szCs w:val="27"/>
        </w:rPr>
      </w:pPr>
      <w:r>
        <w:rPr>
          <w:sz w:val="27"/>
          <w:szCs w:val="27"/>
        </w:rPr>
        <w:t>Two crew members about four and a half to five feet tall greeted them in silence. They were wearing one-piece suits of a shining gray color. It covered them from head to toe. There was no doubt they were "humanoids", and he didn't remember ever having seen anything like this on Earth before.. He had a creepy feeling, though they were very peaceful in demeanor. He felt safe with them, but still a lingering fear of the unknown existed and held him back a little. That didn't last long, for as soon as he took two more steps he came fact-to-face with their crew leader standing inside an oval room about 25 feet in length, 15 to 20 across, and about 7 high. The illumination came from all over the room, with a touch of an orange-almost a red glow.</w:t>
      </w:r>
    </w:p>
    <w:p>
      <w:pPr>
        <w:pStyle w:val="NormalWeb"/>
        <w:rPr>
          <w:sz w:val="27"/>
          <w:szCs w:val="27"/>
        </w:rPr>
      </w:pPr>
      <w:r>
        <w:rPr>
          <w:sz w:val="27"/>
          <w:szCs w:val="27"/>
        </w:rPr>
        <w:t>He had a nice face; benevolent attitude, long nose, and slanted eyes-not like Rama's; not oriental either. When he looked at "Chaco", it was plain that he had no eyelashes and he didn't blink, but there was definitely eye activity. It took him a little while to put his finger on what it was that made those eyes alive -- it was the pupils that narrowed and widened as he communicated with them.</w:t>
      </w:r>
    </w:p>
    <w:p>
      <w:pPr>
        <w:pStyle w:val="NormalWeb"/>
        <w:rPr>
          <w:sz w:val="27"/>
          <w:szCs w:val="27"/>
        </w:rPr>
      </w:pPr>
      <w:r>
        <w:rPr>
          <w:sz w:val="27"/>
          <w:szCs w:val="27"/>
        </w:rPr>
        <w:t>After he got up from a triangular chair directly in front of some control panels, He walked forward to receive them. Rama and the crew leader exchanged glances--it seemed as though they had planned this visit. Then he looked at "Chaco", who instinctively walked with him toward the control panel. The ETs mouth did not move, but "Chaco" could "hear" muffled words and sentences. And it sounded as though he had a heavy accent. He seemed to sense that "Chaco" had difficulty understanding him. Suddenly he could HEER him inside his head perfectly, in the same way that he and Rama had conducted their mind-to -mind chats.</w:t>
      </w:r>
    </w:p>
    <w:p>
      <w:pPr>
        <w:pStyle w:val="NormalWeb"/>
        <w:rPr>
          <w:sz w:val="27"/>
          <w:szCs w:val="27"/>
        </w:rPr>
      </w:pPr>
      <w:r>
        <w:rPr>
          <w:sz w:val="27"/>
          <w:szCs w:val="27"/>
        </w:rPr>
        <w:t>The ET showed "Chaco" around the craft. The instrument panels looked like the kind of consoles one would find in a computer operating room. There were "portholes" all around the craft, and his host told him that they were in an Observation ship with a crew of four. Up to this time he had seen only two. The ET flipped a "switch" and a screen-like device lit up, and they were able to see the outside of the spaceship where the other two crew members were.</w:t>
      </w:r>
    </w:p>
    <w:p>
      <w:pPr>
        <w:pStyle w:val="NormalWeb"/>
        <w:rPr>
          <w:sz w:val="27"/>
          <w:szCs w:val="27"/>
        </w:rPr>
      </w:pPr>
      <w:r>
        <w:rPr>
          <w:sz w:val="27"/>
          <w:szCs w:val="27"/>
        </w:rPr>
        <w:t>"Where do you come from?" "Chaco" asked.</w:t>
      </w:r>
    </w:p>
    <w:p>
      <w:pPr>
        <w:pStyle w:val="NormalWeb"/>
        <w:rPr>
          <w:sz w:val="27"/>
          <w:szCs w:val="27"/>
        </w:rPr>
      </w:pPr>
      <w:r>
        <w:rPr>
          <w:sz w:val="27"/>
          <w:szCs w:val="27"/>
        </w:rPr>
        <w:t>"We are from a system not too far from here." The ET opened a scroll and "Chaco" could see an oval map with many kinds of dots on it. He pointed to a group of stars and said, pointing, that this was the Constellation of Taro, Star Alcyone, the Pleiades... and he pointed to our Sun. He showed "Chaco" his home planet on the map, but to him it just looked like a bunch of dots. The ET said they had bases on Mars and Venus, and "Chaco" answered:</w:t>
      </w:r>
    </w:p>
    <w:p>
      <w:pPr>
        <w:pStyle w:val="NormalWeb"/>
        <w:rPr>
          <w:sz w:val="27"/>
          <w:szCs w:val="27"/>
        </w:rPr>
      </w:pPr>
      <w:r>
        <w:rPr>
          <w:sz w:val="27"/>
          <w:szCs w:val="27"/>
        </w:rPr>
        <w:t>"What about Earth?"</w:t>
      </w:r>
    </w:p>
    <w:p>
      <w:pPr>
        <w:pStyle w:val="NormalWeb"/>
        <w:rPr>
          <w:sz w:val="27"/>
          <w:szCs w:val="27"/>
        </w:rPr>
      </w:pPr>
      <w:r>
        <w:rPr>
          <w:sz w:val="27"/>
          <w:szCs w:val="27"/>
        </w:rPr>
        <w:t>"Not our bases, but bases that all of us are cooperatively keeping here on Earth. It is our mission as peaceful intelligences to maintain the balance of the Universe. With our Terrestrial bases we keep an eye on You. In a few minutes we are going to see one of the bases here in South America, but first you must tell Rama where you want your car."</w:t>
      </w:r>
    </w:p>
    <w:p>
      <w:pPr>
        <w:pStyle w:val="NormalWeb"/>
        <w:rPr>
          <w:sz w:val="27"/>
          <w:szCs w:val="27"/>
        </w:rPr>
      </w:pPr>
      <w:r>
        <w:rPr>
          <w:sz w:val="27"/>
          <w:szCs w:val="27"/>
        </w:rPr>
        <w:t>He turned to Rama, who was carefully observing his reactions and told her that he was supposed to go to the city called Trujillo and to another called Chiclayo, both located on the northern coast of Peru, 500 miles to the north of Lima.</w:t>
      </w:r>
    </w:p>
    <w:p>
      <w:pPr>
        <w:pStyle w:val="NormalWeb"/>
        <w:rPr>
          <w:sz w:val="27"/>
          <w:szCs w:val="27"/>
        </w:rPr>
      </w:pPr>
      <w:r>
        <w:rPr>
          <w:sz w:val="27"/>
          <w:szCs w:val="27"/>
        </w:rPr>
        <w:t>Somehow they had hooked his Volkswagon up under the ship, and he could see it on the screen. The thought hit him, what would the car rental agency think if they knew that one of their cars made it to chiclayo in about nine minutes from where they had been before! About 800 mile as the crow flies.</w:t>
      </w:r>
    </w:p>
    <w:p>
      <w:pPr>
        <w:pStyle w:val="NormalWeb"/>
        <w:rPr>
          <w:sz w:val="27"/>
          <w:szCs w:val="27"/>
        </w:rPr>
      </w:pPr>
      <w:r>
        <w:rPr>
          <w:sz w:val="27"/>
          <w:szCs w:val="27"/>
        </w:rPr>
        <w:t>Now that the car was attached, and they were ready to depart, Rama exchanged some information with the crew leader, and "Chaco" was placed between him and Rama, and she went on to explain:</w:t>
      </w:r>
    </w:p>
    <w:p>
      <w:pPr>
        <w:pStyle w:val="NormalWeb"/>
        <w:rPr>
          <w:sz w:val="27"/>
          <w:szCs w:val="27"/>
        </w:rPr>
      </w:pPr>
      <w:r>
        <w:rPr>
          <w:sz w:val="27"/>
          <w:szCs w:val="27"/>
        </w:rPr>
        <w:t>"This machine is operated through reversible electro magnetism, See those columns going to that rotor that looks like transparent plastic?"</w:t>
      </w:r>
    </w:p>
    <w:p>
      <w:pPr>
        <w:pStyle w:val="NormalWeb"/>
        <w:rPr>
          <w:sz w:val="27"/>
          <w:szCs w:val="27"/>
        </w:rPr>
      </w:pPr>
      <w:r>
        <w:rPr>
          <w:sz w:val="27"/>
          <w:szCs w:val="27"/>
        </w:rPr>
        <w:t>"Yes."</w:t>
      </w:r>
    </w:p>
    <w:p>
      <w:pPr>
        <w:pStyle w:val="NormalWeb"/>
        <w:rPr>
          <w:sz w:val="27"/>
          <w:szCs w:val="27"/>
        </w:rPr>
      </w:pPr>
      <w:r>
        <w:rPr>
          <w:sz w:val="27"/>
          <w:szCs w:val="27"/>
        </w:rPr>
        <w:t>"Well, those are reactors. When the mercury in that rotor gets going full speed we can reverse the magnetic and electrical energy. That way we can control matter and also overcome the forces of gravity."</w:t>
      </w:r>
    </w:p>
    <w:p>
      <w:pPr>
        <w:pStyle w:val="NormalWeb"/>
        <w:rPr>
          <w:sz w:val="27"/>
          <w:szCs w:val="27"/>
        </w:rPr>
      </w:pPr>
      <w:r>
        <w:rPr>
          <w:sz w:val="27"/>
          <w:szCs w:val="27"/>
        </w:rPr>
        <w:t>When they took off, "Chaco" said, he felt a very great force, and Rama told him not to worry... They stopped and hovered for a while over an old road that led to the Panamerican Highway near a little town not far from the city of Chiclayo. There they unloaded the Volkswagon though they did not get out of the ship. Rama said the would leave it there for an hour or two. Later she and "Chaco" would come back in a Vimana which is a small craft for two or three people.</w:t>
      </w:r>
    </w:p>
    <w:p>
      <w:pPr>
        <w:pStyle w:val="NormalWeb"/>
        <w:rPr>
          <w:sz w:val="27"/>
          <w:szCs w:val="27"/>
        </w:rPr>
      </w:pPr>
      <w:r>
        <w:rPr>
          <w:sz w:val="27"/>
          <w:szCs w:val="27"/>
        </w:rPr>
        <w:t>They ascended again, but at a lesser speed, flying on over the Andes Mountains again at a great altitude. He could see some commercial jetliners far below them a tiny specks of light when they reflected the Sun. Descending gradually, at a distance he could see a big body of water. Rama said it was lake Titicaca and that they were going down into it. "Chaco" opened his eye wide as he saw the lake approaching, expecting crash or at least a marked change going from one densit to another, but it was smooth and there was nothing resembling a crash when they hit the water. Then there was another change in density, and suddenly they were up In the air flying through the clouds. He saw some ice-cowered mountains in the distance and recognized them as the Ice-Peaks 25 miles from Huancayo. He could see the Mantaro Valley with its river running in the center of it, and the scenery all around.</w:t>
      </w:r>
    </w:p>
    <w:p>
      <w:pPr>
        <w:pStyle w:val="NormalWeb"/>
        <w:rPr>
          <w:sz w:val="27"/>
          <w:szCs w:val="27"/>
        </w:rPr>
      </w:pPr>
      <w:r>
        <w:rPr>
          <w:sz w:val="27"/>
          <w:szCs w:val="27"/>
        </w:rPr>
        <w:t>They landed the ship somewhere close to the Ice Peaks, where Rama's Vimana was waiting for them. "Chaco" then thanked the crew leader for the tour, and that one said they would see each other again in a few days.</w:t>
      </w:r>
    </w:p>
    <w:p>
      <w:pPr>
        <w:pStyle w:val="NormalWeb"/>
        <w:rPr>
          <w:sz w:val="27"/>
          <w:szCs w:val="27"/>
        </w:rPr>
      </w:pPr>
      <w:r>
        <w:rPr>
          <w:sz w:val="27"/>
          <w:szCs w:val="27"/>
        </w:rPr>
        <w:t>Rama flew the Vimana to Chiclayo where it was left in hiding behind some sand hills and they walked to where the car was left earlier. "Chaco" had actually flown in two different kinds of UFOs, and he considered the experience of a lifetime.</w:t>
      </w:r>
    </w:p>
    <w:p>
      <w:pPr>
        <w:pStyle w:val="NormalWeb"/>
        <w:rPr>
          <w:sz w:val="27"/>
          <w:szCs w:val="27"/>
        </w:rPr>
      </w:pPr>
      <w:r>
        <w:rPr>
          <w:sz w:val="27"/>
          <w:szCs w:val="27"/>
        </w:rPr>
        <w:t>As they walked to the car, Rama repeated her earlier suggestion that "Chaco" write all this down for later. Now she added:</w:t>
      </w:r>
    </w:p>
    <w:p>
      <w:pPr>
        <w:pStyle w:val="NormalWeb"/>
        <w:rPr>
          <w:sz w:val="27"/>
          <w:szCs w:val="27"/>
        </w:rPr>
      </w:pPr>
      <w:r>
        <w:rPr>
          <w:sz w:val="27"/>
          <w:szCs w:val="27"/>
        </w:rPr>
        <w:t>"The purpose of writing this down is not for the re-porting of UFOs. From now on, you and I, and my friends from other worlds, are going to see a lot of each other. You will be getting in and out of spacecraft, you'll see mother-ships and more of our surface bases. Don't bother writing about that, because much of that has been writ-ten already. Besides, you, yourself, said that nobody would believe it anyway.</w:t>
      </w:r>
    </w:p>
    <w:p>
      <w:pPr>
        <w:pStyle w:val="NormalWeb"/>
        <w:rPr>
          <w:sz w:val="27"/>
          <w:szCs w:val="27"/>
        </w:rPr>
      </w:pPr>
      <w:r>
        <w:rPr>
          <w:sz w:val="27"/>
          <w:szCs w:val="27"/>
        </w:rPr>
        <w:t>"That's right."</w:t>
      </w:r>
    </w:p>
    <w:p>
      <w:pPr>
        <w:pStyle w:val="NormalWeb"/>
        <w:rPr>
          <w:sz w:val="27"/>
          <w:szCs w:val="27"/>
        </w:rPr>
      </w:pPr>
      <w:r>
        <w:rPr>
          <w:sz w:val="27"/>
          <w:szCs w:val="27"/>
        </w:rPr>
        <w:t>"What I'd like you to do is to write about our conversations, and hope that those few who choose to believe you. do so out of conviction, after they have corroborated it with the reading suggestions we are going to give ..... also choose to accept that some people... human beings from other planets are already here... That is the purpose of the message."</w:t>
      </w:r>
    </w:p>
    <w:p>
      <w:pPr>
        <w:pStyle w:val="NormalWeb"/>
        <w:rPr>
          <w:sz w:val="27"/>
          <w:szCs w:val="27"/>
        </w:rPr>
      </w:pPr>
      <w:r>
        <w:rPr>
          <w:sz w:val="27"/>
          <w:szCs w:val="27"/>
        </w:rPr>
        <w:t>This race-type mentioned here is only one of several working in complete harmony with the humans from the Pleiades, who true to their word continued to return.</w:t>
      </w:r>
    </w:p>
    <w:p>
      <w:pPr>
        <w:pStyle w:val="NormalWeb"/>
        <w:rPr>
          <w:sz w:val="27"/>
          <w:szCs w:val="27"/>
        </w:rPr>
      </w:pPr>
      <w:r>
        <w:rPr>
          <w:sz w:val="27"/>
          <w:szCs w:val="27"/>
        </w:rPr>
        <w:t>In our Preliminary Report of Investigation we have mentioned the stone records of another generation of hu-man visitors who came and went several times in the many thousand year history of that civilization in what is now the Ocucaje Desert near Ica, Peru, south of Lima. Those records have been expanded now by Dr. Javier Cabrera and their narrative fills many hundreds of pages.</w:t>
      </w:r>
    </w:p>
    <w:p>
      <w:pPr>
        <w:pStyle w:val="NormalWeb"/>
        <w:jc w:val="center"/>
        <w:rPr>
          <w:sz w:val="27"/>
          <w:szCs w:val="27"/>
        </w:rPr>
      </w:pPr>
      <w:r>
        <w:rPr>
          <w:sz w:val="27"/>
          <w:szCs w:val="27"/>
        </w:rPr>
        <w:t>But that was not the only Pleiadian contact developing on the South American Continent in these days. There was another that had reached the face-to-face contact stage only a little over six months before that. This began in mid-continent, but also ranged over a bigger area. Again there were a number of people involved as in Switzerlan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i/>
          <w:iCs/>
          <w:sz w:val="72"/>
          <w:szCs w:val="72"/>
        </w:rPr>
        <w:t xml:space="preserve">BOGOTA, COLOMBIA </w:t>
      </w:r>
      <w:hyperlink r:id="rId10" w:tgtFrame="_blank">
        <w:r>
          <w:rPr>
            <w:rStyle w:val="InternetLink"/>
            <w:b/>
            <w:bCs/>
            <w:i/>
            <w:iCs/>
            <w:sz w:val="20"/>
            <w:szCs w:val="20"/>
          </w:rPr>
          <w:t>(link)</w:t>
        </w:r>
      </w:hyperlink>
      <w:r>
        <w:rPr>
          <w:rStyle w:val="StrongEmphasis"/>
          <w:i/>
          <w:iCs/>
        </w:rPr>
        <w:t xml:space="preserve"> </w:t>
      </w:r>
    </w:p>
    <w:p>
      <w:pPr>
        <w:pStyle w:val="NormalWeb"/>
        <w:rPr/>
      </w:pPr>
      <w:r>
        <w:rPr/>
        <w:t> </w:t>
      </w:r>
    </w:p>
    <w:p>
      <w:pPr>
        <w:pStyle w:val="NormalWeb"/>
        <w:rPr/>
      </w:pPr>
      <w:r>
        <w:rPr>
          <w:sz w:val="27"/>
          <w:szCs w:val="27"/>
        </w:rPr>
        <w:t xml:space="preserve">Only 8 months before the Acaya contacts began secretly within a very small closed group there, a similar program of contacts began near Bogota, Colombia. The Bogota contacts came to light outside the local group there in Colombia a little over a year after the Meier contacts in Switzerland had begun--in January of 1975, and the parties to the Colombian case knew nothing of Meier, and the Swiss group had never heard of the activities half way around the world in Colombia. </w:t>
      </w:r>
      <w:r>
        <w:rPr>
          <w:sz w:val="15"/>
          <w:szCs w:val="15"/>
        </w:rPr>
        <w:t xml:space="preserve">(det ser ut som det nærmest er "av kosmisk lov" å ikke henvise til andre kosmiske visdomskilder. Den FRIE VILJES LOV overlater det til den enkelte å SELV FINNE SIN EGEN VEI, SIN EGEN FORM FOR SANNHET.) </w:t>
      </w:r>
      <w:r>
        <w:rPr>
          <w:sz w:val="27"/>
          <w:szCs w:val="27"/>
        </w:rPr>
        <w:t>They might as well have been living on two different worlds. Nothing at the time had been released on the Acaya contacts until late in 1975 after the witness had been aboard the spacecraft several times, and had come to accept this new reality himself, and then he confided the phenomenal information only to a very few trusted confidants.</w:t>
      </w:r>
    </w:p>
    <w:p>
      <w:pPr>
        <w:pStyle w:val="NormalWeb"/>
        <w:rPr>
          <w:sz w:val="27"/>
          <w:szCs w:val="27"/>
        </w:rPr>
      </w:pPr>
      <w:r>
        <w:rPr>
          <w:sz w:val="27"/>
          <w:szCs w:val="27"/>
        </w:rPr>
        <w:t>The UFO Cosmonauts contacting the Colombians told that group that they came from what we call the PLEIADES. To those there involved, these new contacts were so mind-boggling and so profound, and so far exceeded their internal knowledge of what was going on elsewhere in the world that they carefully guarded their secret within their own immediate circle for three years, and then only confided it to very trusted friends in UFO research also. None of them or their friends had ever heard of Eduard Meier.</w:t>
      </w:r>
    </w:p>
    <w:p>
      <w:pPr>
        <w:pStyle w:val="NormalWeb"/>
        <w:rPr>
          <w:sz w:val="27"/>
          <w:szCs w:val="27"/>
        </w:rPr>
      </w:pPr>
      <w:r>
        <w:rPr>
          <w:sz w:val="27"/>
          <w:szCs w:val="27"/>
        </w:rPr>
        <w:t>Those in Switzerland, on the other hand, now conducted themselves in a similar fashion.Stranger still, the Pleiadians, in neither case, made any mention of contacts with the other groups of terrestrials, and they even used different styles of equipment and spacecraft, although at the same time, there were similarities in some respects.</w:t>
      </w:r>
    </w:p>
    <w:p>
      <w:pPr>
        <w:pStyle w:val="NormalWeb"/>
        <w:rPr>
          <w:sz w:val="27"/>
          <w:szCs w:val="27"/>
        </w:rPr>
      </w:pPr>
      <w:r>
        <w:rPr>
          <w:sz w:val="27"/>
          <w:szCs w:val="27"/>
        </w:rPr>
        <w:t>Both groups used a variety of spacecraft for different functions. Both the Swiss and the Colombian contactors employed part organic/part mechanical creatures in labor operations aboard the spacecraft, and both used a large mother-ship in space as an operating base. Both had similar technological wonders aboard the spacecraft that came to the surface of our planet, and in both cases the environment aboard the mother-ship was 99% recyclable and almost perfectly efficient, and the occupants lived long lives by out standards. In both cases the cosmonauts seemed to be fully aware of the ancient history of our Earth.</w:t>
      </w:r>
    </w:p>
    <w:p>
      <w:pPr>
        <w:pStyle w:val="NormalWeb"/>
        <w:rPr>
          <w:sz w:val="27"/>
          <w:szCs w:val="27"/>
        </w:rPr>
      </w:pPr>
      <w:r>
        <w:rPr>
          <w:sz w:val="27"/>
          <w:szCs w:val="27"/>
        </w:rPr>
        <w:t>The Colombian story is briefly as follows:</w:t>
      </w:r>
    </w:p>
    <w:p>
      <w:pPr>
        <w:pStyle w:val="NormalWeb"/>
        <w:rPr>
          <w:sz w:val="27"/>
          <w:szCs w:val="27"/>
        </w:rPr>
      </w:pPr>
      <w:r>
        <w:rPr>
          <w:sz w:val="27"/>
          <w:szCs w:val="27"/>
        </w:rPr>
        <w:t>Engineer, D. Enrique Castillo Rincon, president of the Instituto Colombiano de Investigaciones de Fenomenos Ex-traterrestres, conferee and delegate to the Unidentified Flying Objects Investigative Organization, and president of Colombia with home and offices in Bogota, got off the bus more than 150 kilometers from the capital. It was about 20:00 in the evening of Saturday, 3 November 1973. This was near the appointed place. He had been told to carry nothing that could cause harm or damage to anyone or anything. He had arrived a little in advance of the appointed time because he had to walk a ways around a small lake, and he didn't want to be late.</w:t>
      </w:r>
    </w:p>
    <w:p>
      <w:pPr>
        <w:pStyle w:val="NormalWeb"/>
        <w:rPr>
          <w:sz w:val="27"/>
          <w:szCs w:val="27"/>
        </w:rPr>
      </w:pPr>
      <w:r>
        <w:rPr>
          <w:sz w:val="27"/>
          <w:szCs w:val="27"/>
        </w:rPr>
        <w:t>He was wearing a ruana, a kind of poncho, and a sombrero. He arrived at the site that had been designated before this appointed time. He had been given his instructions in a communication prior to embarking on this trip. When he arrived near the lake everything was familiar to him, as if he had been there before, as if he were now reliving something he had already done before, and he could see the place that would be marked by the metal sphere placed there to guide him. He thought, "Good this is the place".</w:t>
      </w:r>
    </w:p>
    <w:p>
      <w:pPr>
        <w:pStyle w:val="NormalWeb"/>
        <w:rPr>
          <w:sz w:val="27"/>
          <w:szCs w:val="27"/>
        </w:rPr>
      </w:pPr>
      <w:r>
        <w:rPr>
          <w:sz w:val="27"/>
          <w:szCs w:val="27"/>
        </w:rPr>
        <w:t>"I arrived with great anticipation," Enrique recalled, and walking too close to the lake stepped in water up to my knees. It was very cold. In Bogota our study group was meditating at this very moment. They were praying that all would work out well in my anticipated meeting with the spacecraft."</w:t>
      </w:r>
    </w:p>
    <w:p>
      <w:pPr>
        <w:pStyle w:val="NormalWeb"/>
        <w:rPr>
          <w:sz w:val="27"/>
          <w:szCs w:val="27"/>
        </w:rPr>
      </w:pPr>
      <w:r>
        <w:rPr>
          <w:sz w:val="27"/>
          <w:szCs w:val="27"/>
        </w:rPr>
        <w:t>There were more than 30 others in this study group in Bogota who had developed a "voice channel" contact some time before with a communicator who said he was a visitor from another planet to Earth. A number of voice channel recordings were made and many questions were asked and answered. In response to a request for a more direct face-to-face meeting, the group was invited to choose one member from among them to represent them in such a meeting. They had chosen Rincon, leaving their "channel" with the group in meditation in Bogota.</w:t>
      </w:r>
    </w:p>
    <w:p>
      <w:pPr>
        <w:pStyle w:val="NormalWeb"/>
        <w:rPr>
          <w:sz w:val="27"/>
          <w:szCs w:val="27"/>
        </w:rPr>
      </w:pPr>
      <w:r>
        <w:rPr>
          <w:sz w:val="27"/>
          <w:szCs w:val="27"/>
        </w:rPr>
        <w:t>"So I forged ahead. I came to the small metal sphere in the exact site described. I remembered having seen in my preview of this scene, a woman with a child in her arms and a burro carrying some wood, and two dogs, and another child walking along beside. So I waited. Sure enough, they were there too. They looked at me a little strangely but continued walking, and I continued walking normally also. I arrived at the point where I could see two clumps of trees exactly as I had seen in the preview some time before. I did not know which was the intended one, so I picked up the sphere and went into the nearest Ont. thinking, since I had the sphere they would know where I went."</w:t>
      </w:r>
    </w:p>
    <w:p>
      <w:pPr>
        <w:pStyle w:val="NormalWeb"/>
        <w:rPr>
          <w:sz w:val="27"/>
          <w:szCs w:val="27"/>
        </w:rPr>
      </w:pPr>
      <w:r>
        <w:rPr>
          <w:sz w:val="27"/>
          <w:szCs w:val="27"/>
        </w:rPr>
        <w:t>"The sphere became activated and began to heat up. It was about the size of a golf ball and was full of small holes. As soon as I took it into my hands it began to heat up and small rays of light shot out of the holes. It got so hot that I had to hold it with the point of my poncho to carry it. I had the impression that it was something like a compass, but it did not have any needle, or anything else. It was a metallic sphere of some material like stainless steel. I went into the clum of trees remembering mentally that over there was where I had seen a clearing. I reached it about 20:10, some 10 minutes late. I was worried about this. I still had the sphere in my hands and I looked around me but didn't se anything unusual. I looked up and saw only branches and leaves. Then I heard something like a distant boat motor which was lost in the distance. I waited in the woods as the minutes passed terribly slow. I looked at my watch and it was now 20:15.</w:t>
      </w:r>
    </w:p>
    <w:p>
      <w:pPr>
        <w:pStyle w:val="NormalWeb"/>
        <w:rPr>
          <w:sz w:val="27"/>
          <w:szCs w:val="27"/>
        </w:rPr>
      </w:pPr>
      <w:r>
        <w:rPr>
          <w:sz w:val="27"/>
          <w:szCs w:val="27"/>
        </w:rPr>
        <w:t>I thought, 'Dear God, what is going to happen? Protect me in any case.' I began to feel fear. It gave me a sincere fright. There I was, representing all the people who were praying for me, and thinking of backing out. I decided I will not give up. At 20:25 I began to hear a tremendous noise. I was in the woods and could not tell where it was coming from. Suddenly the whole area was illuminated brilliantly. Two huge craft approached and passed directly over me. They came streaming water as if they had come from the bottom of the lake. Water cascaded from the sides like from a submarine when it surfaces. I waited breathless as I watched. They flew over me and the whole area warmed up from the heat. They must have put out a tremendous amount of energy."</w:t>
      </w:r>
    </w:p>
    <w:p>
      <w:pPr>
        <w:pStyle w:val="NormalWeb"/>
        <w:jc w:val="center"/>
        <w:rPr/>
      </w:pPr>
      <w:r>
        <w:rPr/>
        <w:drawing>
          <wp:inline distT="0" distB="0" distL="0" distR="0">
            <wp:extent cx="5724525" cy="3409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9" r="-6" b="-9"/>
                    <a:stretch>
                      <a:fillRect/>
                    </a:stretch>
                  </pic:blipFill>
                  <pic:spPr bwMode="auto">
                    <a:xfrm>
                      <a:off x="0" y="0"/>
                      <a:ext cx="5724525" cy="3409315"/>
                    </a:xfrm>
                    <a:prstGeom prst="rect">
                      <a:avLst/>
                    </a:prstGeom>
                  </pic:spPr>
                </pic:pic>
              </a:graphicData>
            </a:graphic>
          </wp:inline>
        </w:drawing>
      </w:r>
    </w:p>
    <w:p>
      <w:pPr>
        <w:pStyle w:val="NormalWeb"/>
        <w:rPr>
          <w:sz w:val="27"/>
          <w:szCs w:val="27"/>
        </w:rPr>
      </w:pPr>
      <w:r>
        <w:rPr>
          <w:sz w:val="27"/>
          <w:szCs w:val="27"/>
        </w:rPr>
        <w:t>"These craft were flattened disc-forms, and underneath I could see something that rotated, and below that, saw three large white round parts that turned slowly a colored light came out. These gigantic objects, such tremendous spectacle, gave me new cause for alarm. And then it fell silent. I could only hear a very low sound dying down. They hung there in the sky, about 100 meters between the two as best I could calculate. These objects were shaped like huge soup plates joined at the rims. They were about 45 meters in diameter and about 12 from top to bottom. I could see the cupola on top very clearly.</w:t>
      </w:r>
    </w:p>
    <w:p>
      <w:pPr>
        <w:pStyle w:val="NormalWeb"/>
        <w:rPr>
          <w:sz w:val="27"/>
          <w:szCs w:val="27"/>
        </w:rPr>
      </w:pPr>
      <w:r>
        <w:rPr>
          <w:sz w:val="27"/>
          <w:szCs w:val="27"/>
        </w:rPr>
        <w:t>The light slowly dimmed down leaving only a small bright light source illuminated. It lighted only the area directly under the craft. Then one of the ships began to approach. The other remained quietly in place. It gave me new fright to see this tremendous monster so close. And then it stopped, suspended above the small stream there, and two lateral beams of light came on. These new beams shined down and I saw two beings descending in them as in an elevator. In their descent they disappeared behind the trees from my position, and I couldn't see them land. Then I heard their steps as they approached. At this moment all of the lights on the spacecraft went out and they remained completely silent."</w:t>
      </w:r>
    </w:p>
    <w:p>
      <w:pPr>
        <w:pStyle w:val="NormalWeb"/>
        <w:rPr/>
      </w:pPr>
      <w:r>
        <w:rPr>
          <w:sz w:val="27"/>
          <w:szCs w:val="27"/>
        </w:rPr>
        <w:t>"After seeing the tremendous luminosity, bright as day, I couldn't see anything when the light went out, and then I heard the steps of the beings, and then I saw them at about 10 meters away. They approached separated one from the other. They wore helmets and suits that seemed very fitted, and I could see them clearly as they neared me. Then I heard the first telepathic communication,'Brother, we are here. Do not fear. We are your friends.' I tried to coordinate my ideas and thought, 'Yes, why not, I am not afraid'. Then I heard the voice say, 'I am your friend, Enrique, do not be afraid'. I shook my head. I could see that they were tall, more than a meter seventy in stature. When they came up to within two meters of me he said, 'I am your friend. Do not be afraid'. I said, 'Yes', and the other said, 'If you are not ready we can suspend this until another day. If you are not afraid, we can continue this contact and we may ascend aboard.' I said I was ready and took a step forward so that they could see that I had lost my fear.</w:t>
      </w:r>
      <w:r>
        <w:rPr/>
        <w:t xml:space="preserve"> </w:t>
      </w:r>
    </w:p>
    <w:p>
      <w:pPr>
        <w:pStyle w:val="NormalWeb"/>
        <w:rPr/>
      </w:pPr>
      <w:r>
        <w:rPr>
          <w:sz w:val="27"/>
          <w:szCs w:val="27"/>
        </w:rPr>
        <w:t>They noticed that I was still a little wary, and one of them took me by the hand and the other by my shoulder and said, 'Walk with us up to the light.' We went a few meters forward and one of them said, 'Straight ahead. You feel a little worry in your head and in your body, but nothing is going to happen to you.' The other said, "Brother En-rique, we guarantee it. We do not want to cause you any harm. Moreover, if you are still afraid, you may return and we will prepare this for another day.' I could not see their faces for the helmets. I asked if the helmets had visors, and a form of visor raised a little in front of one, showing the nose and mouth but partly covering the mouth, which had a rectangular shape. I could not see the mameluco (space suit) well because of the dark, and I could not see up to now exactly what color they were. Then they stopped me and said they could sense a little worry. At that moment the spacecraft came forward and flashed a ray of light.</w:t>
      </w:r>
      <w:r>
        <w:rPr/>
        <w:t xml:space="preserve"> </w:t>
      </w:r>
    </w:p>
    <w:p>
      <w:pPr>
        <w:pStyle w:val="NormalWeb"/>
        <w:rPr>
          <w:sz w:val="27"/>
          <w:szCs w:val="27"/>
        </w:rPr>
      </w:pPr>
      <w:r>
        <w:rPr>
          <w:sz w:val="27"/>
          <w:szCs w:val="27"/>
        </w:rPr>
        <w:t>I felt tremendous thrills and some twitching in all the skin of my head, like needle picking me. I stood erect and began to ascend. When I saw that I was leaving the trees below, I thought, 'What if I should fall.' I continued to ascend like in an elevator. I was surrounded by a yellowish light. It gave me the impression of being solid. I tried to touch it with my hands and it felt solid like crystal. It must have been only energy, because I did not see crystal; I didn't see anything, but when I touched the light it felt solid I felt a thump and then a port began to open, and there it was fully open and I was inside and it closed. A moment later the other two entered, removed their helmet and smiled. They had taken their helmets off so I could see their faces."</w:t>
      </w:r>
    </w:p>
    <w:p>
      <w:pPr>
        <w:pStyle w:val="NormalWeb"/>
        <w:rPr>
          <w:sz w:val="27"/>
          <w:szCs w:val="27"/>
        </w:rPr>
      </w:pPr>
      <w:r>
        <w:rPr>
          <w:sz w:val="27"/>
          <w:szCs w:val="27"/>
        </w:rPr>
        <w:t>"They asked me for the sphere, which I gave them, and then they said, 'Wait here. Take off your clothes.' And I took everything off. They opened an automatic port and we entered. Then they opened a side port, like a window and looked at me smiling. I heard a voice say, 'Do not be afraid, we are going to enter a little smoke, but this is necessary. Do not be afraid.' In spite of their assurances, I associated this immediately with the Nazi' gassing of the Jews. I did not see where the smoke came from, but it came in and it smelled like lemon. It only lasted a minute and was then drawn out through some rectangular openings in the wall and disappeared. Then I noticed that there was no shadow from my body anywhere and. I thought, 'Where is the light coming from?' I could not see any lamps."</w:t>
      </w:r>
    </w:p>
    <w:p>
      <w:pPr>
        <w:pStyle w:val="NormalWeb"/>
        <w:rPr>
          <w:sz w:val="27"/>
          <w:szCs w:val="27"/>
        </w:rPr>
      </w:pPr>
      <w:r>
        <w:rPr>
          <w:sz w:val="27"/>
          <w:szCs w:val="27"/>
        </w:rPr>
        <w:t>"Then they gave me my clothes which I put on, leaving the ruana and sombrero aside. They opened a door an said, 'Now you may proceed ' They explained that the process was simply to disinfect everything from whatever microbes we may have brought from the Earth's surface."</w:t>
      </w:r>
    </w:p>
    <w:p>
      <w:pPr>
        <w:pStyle w:val="NormalWeb"/>
        <w:rPr/>
      </w:pPr>
      <w:r>
        <w:rPr>
          <w:sz w:val="27"/>
          <w:szCs w:val="27"/>
        </w:rPr>
        <w:t>"I went into the first compartment that they opened, and there were four persons seated there waiting for me. I came to the first one and he said, 'Enrique, how are you?' and gave me his hand. He gave me his hand like we shake hands and said, 'How are you, brother?' 'I am going to shake your hand,' said another, 'This,' indicating the first, 'is the Commander.' He said his name was what sounded like Cramish. I gave him my hand and he gave me some thumps on it. The rest greeted me this way also. The only one who did not give me his hand was the first who had said, 'Brother Enrique.' He now turned to me and said, 'I am Ciril.' I said, 'How are you, Ciril,' and he said 'Ciril, Ciril Weiss, remember in 1969 in Caracas Venezuela, at the entrance to the theater, when we met? And I said, 'Ciril Weiss! But you are a little changed And what are you doing here?' And he said, 'I am one the crew of this ship.' I was terribly surprised. He said, 'We have been in contact with you for 8 years.</w:t>
      </w:r>
      <w:r>
        <w:rPr/>
        <w:t xml:space="preserve"> </w:t>
      </w:r>
    </w:p>
    <w:p>
      <w:pPr>
        <w:pStyle w:val="NormalWeb"/>
        <w:rPr>
          <w:sz w:val="27"/>
          <w:szCs w:val="27"/>
        </w:rPr>
      </w:pPr>
      <w:r>
        <w:rPr>
          <w:sz w:val="27"/>
          <w:szCs w:val="27"/>
        </w:rPr>
        <w:t>I understood now why they had given me their hands like Terrans. Then he presented me to the others. There was one by the name of Cramecan, another named Krulula, an Krenza, and then he told me that his name was not no Ciril, but Krhisnamerk. The name sounded Hindu. They all spoke telepathically except the one who spoke first, who articulated words to me in perfect Spanish."</w:t>
      </w:r>
    </w:p>
    <w:p>
      <w:pPr>
        <w:pStyle w:val="NormalWeb"/>
        <w:rPr>
          <w:sz w:val="27"/>
          <w:szCs w:val="27"/>
        </w:rPr>
      </w:pPr>
      <w:r>
        <w:rPr>
          <w:sz w:val="27"/>
          <w:szCs w:val="27"/>
        </w:rPr>
        <w:t>"They seated me there at a table, as of crystal, with seats of a material like plastic with a leather-like finish. The beings were all dressed alike, except the had two types of suits. Some wore silver colored outfit and others has suits of a Coca-Cola color. There were others who had similar suits in a dark gray color with orange gauntlets and orange boots. One of them took of his gauntlets so I could see his hands, which were per fectly formed. Their faces were beautiful and without blemishes and imperfections, but clean like a child. Their hair was long, coming almost to their shoulders. Cramecan told me that he is the commander of that ship and that there are 12 crew members. They are making con- tact's in order to divulge to them clearly what is going to happen on this Earth. I asked him what kind of contacts, and he said, 'Men like you.' He didn't say more on this and I did not pursue the subject further. I then asked him if they had women aboard, and he said, 'Yes we have women with us, but at the moment we will not see them.' Then I remembered that he could read my thoughts before I asked the question and knew I was going to ask it before I even formed the words."</w:t>
      </w:r>
    </w:p>
    <w:p>
      <w:pPr>
        <w:pStyle w:val="NormalWeb"/>
        <w:rPr/>
      </w:pPr>
      <w:r>
        <w:rPr>
          <w:sz w:val="27"/>
          <w:szCs w:val="27"/>
        </w:rPr>
        <w:t>"We began with the first questions. I had brought many questions given me by the study group. Almost all of them were of a religious nature. I did not want to ask those at this time. I began by asking them where they were going to get their contacts and why they had chosen me. They told me that my name was not really Enrique. They told me another name which I still have revealed to nobody. I am waiting to see what develops in all of this first. I got the impression that they knew something about previous incarnations of mine for some reason. I asked then where they came from and they in reply said, 'The PLEIADES.' I asked them, 'where are the Pleiades and they said, 'It is what you call The Seven Sisters.' And then I remembered that it is a small constellation having seven bright stars. I asked them how far it was from here, and they said, 'You say that it is more than 328 light years from here, which is not true. It is much farther.'</w:t>
      </w:r>
      <w:r>
        <w:rPr/>
        <w:t xml:space="preserve"> </w:t>
      </w:r>
    </w:p>
    <w:p>
      <w:pPr>
        <w:pStyle w:val="NormalWeb"/>
        <w:rPr>
          <w:sz w:val="27"/>
          <w:szCs w:val="27"/>
        </w:rPr>
      </w:pPr>
      <w:r>
        <w:rPr>
          <w:sz w:val="27"/>
          <w:szCs w:val="27"/>
        </w:rPr>
        <w:t>So I asked them, 'How did you make the trip?' Perhaps I was asking them infantile questions, but for me they were important. 'How did you make such a long trip?' They answered, 'Do you know anything about relativity?' They told me that Albert Einstein's theory was not complete, that we are going to have to make three corrections; that the velocity of light is not in fact 300,000 kilometers per second as we believe, but much more. And they went on to explain details that I could not follow. Then they told me that there is another measure of time, unknown to us, in which we can not remain long (in physical bodies). I did not pursue this further after that."</w:t>
      </w:r>
    </w:p>
    <w:p>
      <w:pPr>
        <w:pStyle w:val="NormalWeb"/>
        <w:rPr>
          <w:sz w:val="27"/>
          <w:szCs w:val="27"/>
        </w:rPr>
      </w:pPr>
      <w:r>
        <w:rPr>
          <w:sz w:val="27"/>
          <w:szCs w:val="27"/>
        </w:rPr>
        <w:t>"They took me to visit various rooms. I saw a room for meditation. They said it was where they rest and meditate. It was beautifully appointed, with tremendously exquisite brocades. Another room was a laboratory where there were flasks of a green substance. I asked about this and they said that it was chlorophyll which they had extracted from our trees, a substance vital to their own alimentary system. They use it in preparing various food items. They had fruits also. They told me they ate much fruit from South America. They particularly liked the duraznos (peaches) and melocotones (apricots), and they carried much fruit, corn, wheat, rice and other vegetable substances. To compensate for what they had taken, they used an ionizing radiant beam that accelerated the life process of the plants and caused them to replace their fruit in a few hours. I didn't quite understand this, that they could project a radiation that could accelerate the growth and maturity of the plants from which they had taken produce and cause it to be replaced in hours. This was incredible. I began to understand another thing. They knew about biological engineering and could control the genetic codes by means of a process which they called consubstantion. By this process they could continue the life forces of a cell forever."</w:t>
      </w:r>
    </w:p>
    <w:p>
      <w:pPr>
        <w:pStyle w:val="NormalWeb"/>
        <w:rPr>
          <w:sz w:val="27"/>
          <w:szCs w:val="27"/>
        </w:rPr>
      </w:pPr>
      <w:r>
        <w:rPr>
          <w:sz w:val="27"/>
          <w:szCs w:val="27"/>
        </w:rPr>
        <w:t>"They told me they were there on a mission. They belong to a brotherhood of civilizations, with others, from which they had received specific orders for our world. They pointed out that we have always been guided indirectly by certain great personalities who have passed through our civilizations throughout history. Those so-called Masters, some approaching divinity, have always had contact with extraterrestrials. I had a feeling that these beings had been sent on a mission pertaining to the evolution of our planet."</w:t>
      </w:r>
    </w:p>
    <w:p>
      <w:pPr>
        <w:pStyle w:val="NormalWeb"/>
        <w:rPr>
          <w:sz w:val="27"/>
          <w:szCs w:val="27"/>
        </w:rPr>
      </w:pPr>
      <w:r>
        <w:rPr>
          <w:sz w:val="27"/>
          <w:szCs w:val="27"/>
        </w:rPr>
        <w:t>"Then Cramacan, the Commander, permitted me to visit the control room where I saw great electronic maps on a wall. I saw the great panorama around us through the green glass cupola. There were three men seated, and as we entered they came over and greeted me and then returned to the control panels of the craft. The control room was the third level, under the dome on the top of this craft. When I saw the maps he took me to them and explained that they were cosmic maps. I could not understand them. I saw small lights. They moved a control and I saw small lights like neon, in various colors, begin to take form on the map panel. There were points of light and lines of light, and some of the lines were indefinite. Some of the greater points of light represented Galaxies and Nebulosities. They said that many thousands of inhabited planets are in contact with each other and exchange cultural, technological and scientific information. Some are tremendously advanced in spiritual and scientific evolution. I asked which planets, and he said it would be needless to tell me as the names would mean nothing to me anyway. He told me that where the lines between the the lights were brighter there was regular commerce; these dimmer ones were under exploration. The indefinite ones were lesser developed. They were on the map but they lacked thousands of years of development before they were ready for contact."</w:t>
      </w:r>
    </w:p>
    <w:p>
      <w:pPr>
        <w:pStyle w:val="NormalWeb"/>
        <w:rPr>
          <w:sz w:val="27"/>
          <w:szCs w:val="27"/>
        </w:rPr>
      </w:pPr>
      <w:r>
        <w:rPr>
          <w:sz w:val="27"/>
          <w:szCs w:val="27"/>
        </w:rPr>
        <w:t>"They do have a sense of time because they talked of millions of years, but I had difficulty coordinating this with their discussion of laws of relativity (where time changes). Also they seem to be aware of future time because they told me that we are going to experience a third world war, and that they know exactly when it will start. They desire that all men unite in one thought, to seek real peace for the whole planet without distinction of race, creed or color; that in the next few years we are going to make the greatest discovery in the history of the planet, the discovery of God, the final truth. 'But how is this possible,' I said,'if we already believe in God?' Their answer was, 'You have never believed in God in a normal form,' and I think I know what they meant. They called it a great unknowable, preferring to give the force no name. They told me that we have to distinguish between the inner and the outer forces, and I began to understand that we have searched for God outside when in reality IT is within, and that the kingdom of God is in every one of us. We must understand this first before we will live in peace and understanding with all men."</w:t>
      </w:r>
    </w:p>
    <w:p>
      <w:pPr>
        <w:pStyle w:val="NormalWeb"/>
        <w:rPr>
          <w:sz w:val="27"/>
          <w:szCs w:val="27"/>
        </w:rPr>
      </w:pPr>
      <w:r>
        <w:rPr>
          <w:sz w:val="27"/>
          <w:szCs w:val="27"/>
        </w:rPr>
        <w:t>"They told me that they were in a way emissaries of beings superior to them, and that they had been the destroyers of Sodom and Gomorra! This gave me a great sensation. I said, 'How can you be judges? How can you destroy a nation with thousands of people, including many innocents?' They said, 'You cannot comprehend this now. We will try to explain. We were emissaries of forces superior to us that govern the Cosmos, and when they give us an order, we carry it out, and in the case of Sodom and Gomorra it was exactly that. They sent emissaries, they warned the people and they refused to understand and would not believe that which was happening over their heads. The hour arrived and it had to be destroyed.' I thought, 'How could they be the judges,' and I said that I could not understand, that I would not go into detail, but that I also could not understand. For me it was not important to know at that time, because there were other things.</w:t>
      </w:r>
    </w:p>
    <w:p>
      <w:pPr>
        <w:pStyle w:val="NormalWeb"/>
        <w:rPr>
          <w:sz w:val="27"/>
          <w:szCs w:val="27"/>
        </w:rPr>
      </w:pPr>
      <w:r>
        <w:rPr>
          <w:sz w:val="27"/>
          <w:szCs w:val="27"/>
        </w:rPr>
        <w:t>They told me the time of the beginning of the third world war, and told me also that they had been the inspirers and the consultants on the building of the great pyramids, where they have placed many years of the Earth's history. In the future, we are going to discover two cities in South America where there are records of the origin of the Earth's races, how they came here, how the history was written and why it was done."</w:t>
      </w:r>
    </w:p>
    <w:p>
      <w:pPr>
        <w:pStyle w:val="NormalWeb"/>
        <w:rPr>
          <w:sz w:val="27"/>
          <w:szCs w:val="27"/>
        </w:rPr>
      </w:pPr>
      <w:r>
        <w:rPr>
          <w:sz w:val="27"/>
          <w:szCs w:val="27"/>
        </w:rPr>
        <w:t>"They told me the time of the beginning of world war III and said that we could delay that time 3 or 4 years and its intensity by a condition of heart, that mankind alone could do this, because they are not permitted to interfere with nor restrict the freedom of action of a civilization such as is developing here. I understood what they meant quite clearly and didn't have to ask twice. They answered all my questions rapidly."</w:t>
      </w:r>
    </w:p>
    <w:p>
      <w:pPr>
        <w:pStyle w:val="NormalWeb"/>
        <w:rPr>
          <w:sz w:val="27"/>
          <w:szCs w:val="27"/>
        </w:rPr>
      </w:pPr>
      <w:r>
        <w:rPr>
          <w:sz w:val="27"/>
          <w:szCs w:val="27"/>
        </w:rPr>
        <w:t>"When I asked them if we could go someplace, they said, 'We are already traveling, from the moment you entered the craft we have been traveling.' They took me to a special panel there, like a great telescope, which I was allowed to look through, and it gave me the strange impression that I had gone out of there into space, which was very still. There was no feeling of acceleration. It felt like the aircraft was standing still and not moving at all. I didn't hear any sound and I couldn't detect the least movement. They seated me in front of a panel which they opened and said, 'Here is your house.' We seemed stationary some 5,000 to 10,000 meters above it, and they focused it into the telescopic device. They said it was an electronic device, but it had to be very advanced over any electronic telescope of ours, because it could penetrate walls and metals, and I could see my family sleeping. I asked them if we could look at something else, and the craft, which had been hovering over my house now began to move about, and I looked at the two great avenues (in the city) and saw the autos and the people in the streets."</w:t>
      </w:r>
    </w:p>
    <w:p>
      <w:pPr>
        <w:pStyle w:val="NormalWeb"/>
        <w:rPr>
          <w:sz w:val="27"/>
          <w:szCs w:val="27"/>
        </w:rPr>
      </w:pPr>
      <w:r>
        <w:rPr>
          <w:sz w:val="27"/>
          <w:szCs w:val="27"/>
        </w:rPr>
        <w:t>"Time passed and we talked much. I looked at my watch, and had to look again. It read 20:25. Krhisnamerk said, 'Your watch is not going to function until you leave this craft.' and he laughed. I asked him what caused this and he said, 'Precisely when you came within the field of this craft and its energy force it stopped. It may not work again.' They must have a different notion of time from ours, because I did not see clocks of any kind aboard. He just smiled and dropped the subject I did not want to bother him about how long I had been aboard, as it did not matter anyway. He told me things about all our religions which at this time I do not want to divulge(røpe). He told me something about the Fatima letter, which they seemed to know all about. At that time I understood though, and I understood also something that I had learned in a Mormon Church, that hidden in the heart of all men, are the great truths of all time, waiting to be awakened, and that this awakening must come from within. We talked about many other things that came to mind."</w:t>
      </w:r>
    </w:p>
    <w:p>
      <w:pPr>
        <w:pStyle w:val="NormalWeb"/>
        <w:rPr>
          <w:sz w:val="27"/>
          <w:szCs w:val="27"/>
        </w:rPr>
      </w:pPr>
      <w:r>
        <w:rPr>
          <w:sz w:val="27"/>
          <w:szCs w:val="27"/>
        </w:rPr>
        <w:t>"They gave me a kind of chocolate bar, sealed in plastic, which I opened and ate. It had a taste like 'sabajon', a kind of mild liquor sold in Colombia, and my hunger disappeared completely. And then he said, 'WE have something that we want to give you that is very important.' My body began to warm up all over. 'You are going to eat something very interesting and which you will like very much.' They brought me something like large white corn taco and told me to eat it. I broke it and put some in my mouth. In a moment I felt a tremendous sensation and warm feeling. I thought at that moment that they were drugging me. 'ciril; Krhisnamerk said 'Do you know what they called that? The Jews were fed on that for 40 years in the desert.' 'The manna of the scriptures,' I said. 'No more, no less,' was the reply 'You are eating manna and you will not get hungry for 24 hours. It gives you tremendous energy; it is prepare for us.' Then ideas began to rush into my head, so fast I could not coordinate them. I thought of Elias and of Moses, and then I returned to the present. I felt like I was going crazy. They laughed and simply observed, 'We were one of those who helped the Jews. Our great ship were always camouflaged. They could be made invisible by a simple change of vibrational energy, right over the heads of the people, and they could not see them."'</w:t>
      </w:r>
    </w:p>
    <w:p>
      <w:pPr>
        <w:pStyle w:val="NormalWeb"/>
        <w:rPr>
          <w:sz w:val="27"/>
          <w:szCs w:val="27"/>
        </w:rPr>
      </w:pPr>
      <w:r>
        <w:rPr>
          <w:sz w:val="27"/>
          <w:szCs w:val="27"/>
        </w:rPr>
        <w:t>"I couldn't understand this then, and I can't today. I have a little more knowledge about it now but I still do not completely understand. The public has asked many questions and I have tried to answer but I must confess(tilstå) my ignorance concerning a civilization so advanced as this, and they were trying to simplify everything as much as possible so that I could understand it better."</w:t>
      </w:r>
    </w:p>
    <w:p>
      <w:pPr>
        <w:pStyle w:val="NormalWeb"/>
        <w:rPr>
          <w:sz w:val="27"/>
          <w:szCs w:val="27"/>
        </w:rPr>
      </w:pPr>
      <w:r>
        <w:rPr>
          <w:sz w:val="27"/>
          <w:szCs w:val="27"/>
        </w:rPr>
        <w:t>"After eating the substance it made me sleepy, and they let me sleep about three hours. Then they came and wakened me. I was lying on a very comfortable bed, and where I had been lying I left the imprint of my body. 'Pardon me Enrique, you have awakened because we gave you a suggestion to awaken at this point. You are going to receive your last information and it is time we left you in the place where we met you,' a voice said. Cramacan had gone someplace and did not return. We circled the eastern plains and they showed me a site that was illuminated like day. It was the site where we would next meet. 'look well and observe the highway. Here we will meet again on the 18th of this month at 8:00 in the evening.' They lowered the ship and passed slowly so that I could see the place well. I saw that the highway was long and ran through the mountains. I tried to remember all I could of the place, thinking I may have to come here by horse."</w:t>
      </w:r>
    </w:p>
    <w:p>
      <w:pPr>
        <w:pStyle w:val="NormalWeb"/>
        <w:rPr>
          <w:sz w:val="27"/>
          <w:szCs w:val="27"/>
        </w:rPr>
      </w:pPr>
      <w:r>
        <w:rPr>
          <w:sz w:val="27"/>
          <w:szCs w:val="27"/>
        </w:rPr>
        <w:t>"Then they took me back and left me in the exact place where they had picked me up. They bid me good-bye with a form of embrace. With Ciril Weiss, I always talked in Spanish. The others bid me good-bye with strokes on the shoulder. 'We will see you' Ciril said, and I descended to the ground. They left me off about 05:00 in the morning. I slept a little, awakened and saw that my watch was running and indicated 11:15. I left the place running as fast as I could. I wanted to tell the whole world what had happened. The first person I met was a farmer leading a burro, and I said, 'Pardon me sir, what time is it?' He replied, 'Almost 8, 08:00 in the morning sir.' I calculated that I had slept about three hours."</w:t>
      </w:r>
    </w:p>
    <w:p>
      <w:pPr>
        <w:pStyle w:val="NormalWeb"/>
        <w:rPr>
          <w:sz w:val="27"/>
          <w:szCs w:val="27"/>
        </w:rPr>
      </w:pPr>
      <w:r>
        <w:rPr>
          <w:sz w:val="27"/>
          <w:szCs w:val="27"/>
        </w:rPr>
        <w:t>"When I caught the bus at the road I wanted to tell everybody. I wanted to tell the whole world what I had just lived, and I wanted to embrace all men. I was happy. When I returned to the house I had left the night before I found some 60 people awaiting me."</w:t>
      </w:r>
    </w:p>
    <w:p>
      <w:pPr>
        <w:pStyle w:val="NormalWeb"/>
        <w:rPr>
          <w:sz w:val="27"/>
          <w:szCs w:val="27"/>
        </w:rPr>
      </w:pPr>
      <w:r>
        <w:rPr>
          <w:sz w:val="27"/>
          <w:szCs w:val="27"/>
        </w:rPr>
        <w:t>"I met with the man who had made the telepathic contacts, and began to give him the first information about the experience. I told him about the war and its timing, and the great destruction, and the great religious power around the Earth, and the years that remained of normal life. Nobody believed me, of course. They thought I was attacking religion and society for some reason of my own. I did not say much more then nor ever in public, because I could see that it would cause confusion and possibly even harm. I could only hope that someday all men would arrive at an understanding of the things I had just been shown. That is all that I can say about that first contact now.</w:t>
      </w:r>
    </w:p>
    <w:p>
      <w:pPr>
        <w:pStyle w:val="NormalWeb"/>
        <w:rPr>
          <w:sz w:val="27"/>
          <w:szCs w:val="27"/>
        </w:rPr>
      </w:pPr>
      <w:r>
        <w:rPr>
          <w:sz w:val="27"/>
          <w:szCs w:val="27"/>
        </w:rPr>
        <w:t>***</w:t>
      </w:r>
    </w:p>
    <w:p>
      <w:pPr>
        <w:pStyle w:val="NormalWeb"/>
        <w:rPr>
          <w:i/>
          <w:i/>
          <w:iCs/>
          <w:sz w:val="27"/>
          <w:szCs w:val="27"/>
        </w:rPr>
      </w:pPr>
      <w:r>
        <w:rPr>
          <w:i/>
          <w:iCs/>
          <w:sz w:val="27"/>
          <w:szCs w:val="27"/>
        </w:rPr>
        <w:t>Comments from Wendelle Stewens - the books author:</w:t>
      </w:r>
    </w:p>
    <w:p>
      <w:pPr>
        <w:pStyle w:val="NormalWeb"/>
        <w:rPr>
          <w:i/>
          <w:i/>
          <w:iCs/>
          <w:sz w:val="27"/>
          <w:szCs w:val="27"/>
        </w:rPr>
      </w:pPr>
      <w:r>
        <w:rPr>
          <w:i/>
          <w:iCs/>
          <w:sz w:val="27"/>
          <w:szCs w:val="27"/>
        </w:rPr>
        <w:t>This was amazing! Enrique Carlos Rincon had received almost the same information from Pleiadians as was outlined to Eduard Meier in Switzerland, by other Pleiadians, only a little over a year later. The philosophy expressed and the criticism of our world deficiencies was almost identical, yet nothing had been released out of the Bogota group until some time after the Swiss contacts began. Even more astounding was the receptivity of the UFO community over these momentous events unfolding before their very eyes. An International UFO Congress was gathered in Acapulco in 1978 to assess the world UFO situation up to that time. It was well organized and well attended. One of the featured speakers at that congress was Enrique Carlos Rincon, who very briefly described his contacts with Pleiadian ETs. His lecture was coolly received and politely put down by all the "experts" there, presumably because it had happened to him and not them.</w:t>
      </w:r>
    </w:p>
    <w:p>
      <w:pPr>
        <w:pStyle w:val="NormalWeb"/>
        <w:rPr>
          <w:i/>
          <w:i/>
          <w:iCs/>
          <w:sz w:val="27"/>
          <w:szCs w:val="27"/>
        </w:rPr>
      </w:pPr>
      <w:r>
        <w:rPr>
          <w:i/>
          <w:iCs/>
          <w:sz w:val="27"/>
          <w:szCs w:val="27"/>
        </w:rPr>
        <w:t>Jim Lorenzen of APRO, or of the stronger advocates of contactee phenomenon at a time when most. other clubs were throwing them out, sat next to Rincon at the speakers table for three full days and never asked for more details on Rincons contact experiences, and never published anything on Rincon's report, although I had by that time briefed him on what I found happening in Switzerland. He didn't believe me and he didn't believe Rincon. I never told him about any of the other Pleiadian cases I was encountering. He still refuses to accept any validity to any Pleiadian contact case. It was after that that I discovered the Acaya contacts going on in Peru, and learned that Pleiadian ETs were discussing almost the same spiritual philosophies and scenario of events concerning our world and that witness was unaware of the other two, and they of him and his contacts. I knew nothing then of the Pleiadian contacts going on with Pedro Romaniuk in Argentina or others with Deverus in Arkansas, here in the U.S.A. and again the philosophies and scenario of events was very similar. They all came under severe criticism for what they were revealing and so they all began to hold back and release less and less to the world. That is the situation we are in today. Amazing indeed!</w:t>
      </w:r>
    </w:p>
    <w:p>
      <w:pPr>
        <w:pStyle w:val="NormalWeb"/>
        <w:rPr/>
      </w:pPr>
      <w:r>
        <w:rPr/>
        <w:t> </w:t>
      </w:r>
    </w:p>
    <w:p>
      <w:pPr>
        <w:pStyle w:val="NormalWeb"/>
        <w:jc w:val="center"/>
        <w:rPr/>
      </w:pPr>
      <w:r>
        <w:rPr>
          <w:rStyle w:val="StrongEmphasis"/>
          <w:sz w:val="48"/>
          <w:szCs w:val="48"/>
        </w:rPr>
        <w:t>THE SECOND MEETING</w:t>
      </w:r>
    </w:p>
    <w:p>
      <w:pPr>
        <w:pStyle w:val="NormalWeb"/>
        <w:rPr>
          <w:sz w:val="27"/>
          <w:szCs w:val="27"/>
        </w:rPr>
      </w:pPr>
      <w:r>
        <w:rPr>
          <w:sz w:val="27"/>
          <w:szCs w:val="27"/>
        </w:rPr>
        <w:t>"The second meeting took place on the 18th of the same month as predicted, and I was gone 26 hours, and the knowledge that I gained was tremendous and very disturbing, and would completely fill a book by itself. There is much information that I cannot tell anybody, not even my friends in this experience."</w:t>
      </w:r>
    </w:p>
    <w:p>
      <w:pPr>
        <w:pStyle w:val="NormalWeb"/>
        <w:rPr>
          <w:sz w:val="27"/>
          <w:szCs w:val="27"/>
        </w:rPr>
      </w:pPr>
      <w:r>
        <w:rPr>
          <w:sz w:val="27"/>
          <w:szCs w:val="27"/>
        </w:rPr>
        <w:t>"I had gone to the place at the appointed time. It was in eastern Colombia. The circumstances of this meeting were a little different. I arrived 15 minutes early, by horse, with a guide whom I paid 120 pesos. He left me at the designated place but was disturbed leaving me in the jungle alone at night. 'They will pick me up here in a jeep,' I said. 'Ah, you are going to the ranch of the Fulanos de Tal', he said, and I answered, 'Precisely. That is where I am going.' 'But at these hours it is very dangerous here. There are tigers about.' 'Do not worry about me,' I said, 'Go in peace.' I paid him and he departed on his horse and left me there."</w:t>
      </w:r>
    </w:p>
    <w:p>
      <w:pPr>
        <w:pStyle w:val="NormalWeb"/>
        <w:rPr>
          <w:sz w:val="27"/>
          <w:szCs w:val="27"/>
        </w:rPr>
      </w:pPr>
      <w:r>
        <w:rPr>
          <w:sz w:val="27"/>
          <w:szCs w:val="27"/>
        </w:rPr>
        <w:t>"The meeting did not take place at 8:00 in the evening as indicated, but more like 03:00 in the morning. I walked 50 meters in this direction, and 50 meters in that, but I did not leave the site. I kept looking at the clear and cloudless sky and waited until 03:00, when suddenly 13 spacecraft of venous types arrived! only one small one descended and landed on 3 'shoes'. Krhisnamrk disembarked saying, 'Brother, here!' He told me to wait a minute.. .and then said, 'Now, come on, enter.' And I did as invited. Inside, there were two small beings. They were not like those of the Pleiades. They must know different races. He told me that those did not come from the Pleiades, but from 'Mercury', and they took me in that small craft. The small craft sat on three legs, and had a diameter of 4 to 5 meters, and was no more than 2 meters 20 high. It had two levels inside. We now entered through a cabin that had a metal stair, like in submarines, that went to the upper level which was the control room. I did not see much of the ship as they transported us to a mother-ship almost immediately."</w:t>
      </w:r>
    </w:p>
    <w:p>
      <w:pPr>
        <w:pStyle w:val="NormalWeb"/>
        <w:rPr>
          <w:sz w:val="27"/>
          <w:szCs w:val="27"/>
        </w:rPr>
      </w:pPr>
      <w:r>
        <w:rPr>
          <w:sz w:val="27"/>
          <w:szCs w:val="27"/>
        </w:rPr>
        <w:t>"I did not want to ask why such a long wait, though I was thinking that I could have been attacked by a snake or a tiger. If I had been bitten by one of the poisonous snakes, where could I go in the 5 minutes I would have to do something? the same with a tiger. Then I remembered that I had not been bitten by even a mosquito, an impossibility, unless the zone was protected in some way. Then I thought that the reason for the long delay may have been a test of my patience. They did not tell me this, but I had the feeling that they had tested me to see how long my patience would last. I was happy that I had passed their test. They opened the port and lowered the ladder and we left the ship."</w:t>
      </w:r>
    </w:p>
    <w:p>
      <w:pPr>
        <w:pStyle w:val="NormalWeb"/>
        <w:rPr>
          <w:sz w:val="27"/>
          <w:szCs w:val="27"/>
        </w:rPr>
      </w:pPr>
      <w:r>
        <w:rPr>
          <w:sz w:val="27"/>
          <w:szCs w:val="27"/>
        </w:rPr>
        <w:t>"They explained that two of the strange craft, very different from the others, with a bow structure some-thing like a great whale were relieving(avhjelpe) the smog and air pollution of Bogota. I saw another with a similar bow structure, and they said a ship like that was the 'whale' that swallowed Jonah. These points of scripture kept coming up, and I thought, 'These extraterrestrials have certainly had contact with many of our prophets. This may lead us to a new concept of cosmic theology, as I told the Congress of Witchcraft, where mankind may become truly united with the superior entities, which we shall proudly call brothers when we ascend to that understanding, when we make contact with these intelligence's en mass."</w:t>
      </w:r>
    </w:p>
    <w:p>
      <w:pPr>
        <w:pStyle w:val="NormalWeb"/>
        <w:rPr>
          <w:sz w:val="27"/>
          <w:szCs w:val="27"/>
        </w:rPr>
      </w:pPr>
      <w:r>
        <w:rPr>
          <w:sz w:val="27"/>
          <w:szCs w:val="27"/>
        </w:rPr>
        <w:t>"They did not let me off in the same place as they had picked me up this time. They left me much closer and near the highway. I asked them why they did not make contact with more people and with governments, and they said I would have an experience that would show me one reason why they were not doing this."</w:t>
      </w:r>
    </w:p>
    <w:p>
      <w:pPr>
        <w:pStyle w:val="NormalWeb"/>
        <w:rPr/>
      </w:pPr>
      <w:r>
        <w:rPr>
          <w:sz w:val="27"/>
          <w:szCs w:val="27"/>
        </w:rPr>
        <w:t>"It was getting daylight, and must have been about 05:30 in the morning when they brought me in the small craft with the three crew members to let me off. In the farms of the plains many people get up early to feed their animals and milk cows. The small craft made a circle over some people below. There were two men milking cows in a small shed behind a house. They saw the bright light and jumped up; the cow kicked one and also knocked over the pail of milk, and both men ran like they had seen the devil. We shot up rapidly behind some clouds where they couldn't see us. Then the farmer came out and the two men pointed up, moving their arms excitedly. A woman came out drying her hands and a child of about 8 years, and they all looked up but couldn't see anything. We were still in the cloud. 'Observe their reaction,' said one. 'Yes, no need to explain, we have caused panic, but these people are farmers,' I said. 'Now we will try an experiment with slightly different people,' the ET said. And we flew to the highway where we saw a truckload of cattle approaching.</w:t>
      </w:r>
      <w:r>
        <w:rPr/>
        <w:t xml:space="preserve"> </w:t>
      </w:r>
    </w:p>
    <w:p>
      <w:pPr>
        <w:pStyle w:val="NormalWeb"/>
        <w:rPr>
          <w:sz w:val="27"/>
          <w:szCs w:val="27"/>
        </w:rPr>
      </w:pPr>
      <w:r>
        <w:rPr>
          <w:sz w:val="27"/>
          <w:szCs w:val="27"/>
        </w:rPr>
        <w:t>We let it pass on. Behind it was a Jeep which we also let pass. Then came a pick-up and an automobile, very close together 100 to 120 meters apart. We let them pass. 'There comes a car alone, there is no other within kilometers,' the ET said. We took a position above and held that so that I could see. I could see through an electronic apparatus which they had, that inside the auto were two men wit suitcoats and soft ties. One was driving while the other sat at his side talking. In the rear seat another man had his collar turned up and was sleeping. The gentlemen seemed to be cultured middle class people from their dress and the appearance of their car. We descended In front and hovered along side of the road. They were so surprised to see us so unexpectedly that the two men in front opened their doors to exit running.</w:t>
      </w:r>
    </w:p>
    <w:p>
      <w:pPr>
        <w:pStyle w:val="NormalWeb"/>
        <w:jc w:val="center"/>
        <w:rPr/>
      </w:pPr>
      <w:r>
        <w:rPr/>
        <w:drawing>
          <wp:inline distT="0" distB="0" distL="0" distR="0">
            <wp:extent cx="6344920" cy="4934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3" t="-17" r="-13" b="-17"/>
                    <a:stretch>
                      <a:fillRect/>
                    </a:stretch>
                  </pic:blipFill>
                  <pic:spPr bwMode="auto">
                    <a:xfrm>
                      <a:off x="0" y="0"/>
                      <a:ext cx="6344920" cy="4934585"/>
                    </a:xfrm>
                    <a:prstGeom prst="rect">
                      <a:avLst/>
                    </a:prstGeom>
                  </pic:spPr>
                </pic:pic>
              </a:graphicData>
            </a:graphic>
          </wp:inline>
        </w:drawing>
      </w:r>
    </w:p>
    <w:p>
      <w:pPr>
        <w:pStyle w:val="NormalWeb"/>
        <w:rPr>
          <w:sz w:val="27"/>
          <w:szCs w:val="27"/>
        </w:rPr>
      </w:pPr>
      <w:r>
        <w:rPr>
          <w:sz w:val="27"/>
          <w:szCs w:val="27"/>
        </w:rPr>
        <w:t>The other knowing nothing of what was taking place, fell off the seat when the driver hit the brakes. He stuck his head out of the window and yelled something, because I saw his mouth open. When he saw our craft parked above an to the side, he got out running and tore (rev av)his coat trying to scramble through a barbed wire fence. 'That is the reaction of everyone,' said my companion, 'Do you think that answers the question?' 'Brothers,' I said, 'though I know that I am with you, and this is the second time we have met, and knowing that you are living beings much advanced in evolution, there are many things which still do not understand. I hope that in time I may be able to do so.' I felt very honored and considerably humbled(Ydmyk). They continued giving me information up to the last experience in Peru."</w:t>
      </w:r>
    </w:p>
    <w:p>
      <w:pPr>
        <w:pStyle w:val="NormalWeb"/>
        <w:rPr/>
      </w:pPr>
      <w:r>
        <w:rPr/>
        <w:t> </w:t>
      </w:r>
    </w:p>
    <w:p>
      <w:pPr>
        <w:pStyle w:val="NormalWeb"/>
        <w:jc w:val="center"/>
        <w:rPr/>
      </w:pPr>
      <w:r>
        <w:rPr>
          <w:rStyle w:val="StrongEmphasis"/>
          <w:sz w:val="36"/>
          <w:szCs w:val="36"/>
        </w:rPr>
        <w:t>NEW MEETING</w:t>
      </w:r>
    </w:p>
    <w:p>
      <w:pPr>
        <w:pStyle w:val="NormalWeb"/>
        <w:rPr/>
      </w:pPr>
      <w:r>
        <w:rPr>
          <w:sz w:val="27"/>
          <w:szCs w:val="27"/>
        </w:rPr>
        <w:t>"That took place on the 25th of July 1974, when Guadalupe and Monserrat, professed spacemen, met me in Bogota. It was about five in the morning, and I spent 45 minute in a spacecraft talking to them. We remained on the ground in the spacecraft and did not fly. This craft rested on three feet, and was of the Adamski type but much smaller. It was not very big. This craft could not have been more than 9 meters in diameter and no more than 2 meters 80 in height. Those spacemen that I saw then - were no more than one and a half meters tall. All of them were alike, light colored, and looked much like those of the Pleiades but smaller. I have seen others from Orion, Orton, Yamaru, Yonica, Yaraka and other places. Some of them also had no women with them.</w:t>
      </w:r>
      <w:r>
        <w:rPr/>
        <w:t xml:space="preserve"> </w:t>
      </w:r>
    </w:p>
    <w:p>
      <w:pPr>
        <w:pStyle w:val="NormalWeb"/>
        <w:rPr>
          <w:sz w:val="27"/>
          <w:szCs w:val="27"/>
        </w:rPr>
      </w:pPr>
      <w:r>
        <w:rPr>
          <w:sz w:val="27"/>
          <w:szCs w:val="27"/>
        </w:rPr>
        <w:t>In the second encounter of the 18th of November, I saw two women, and very beautiful they were, for a few minutes. And I saw at that time, on the mother craft, a very strange being. I could not tell whether it was a human or an automaton, but they permitted me to see it. when I was talking with them in the ship, an automatic port opened and one of them passed by. It had a large head like a basketball with a transparent case. I thought I could see the brains, and the veins and the organs, and the eyes were large and moved like those of an iguana, and could look on all sides. It walked like it was a robot, with a thin gray uniform and boots and gauntlets of a dark blue and some colored buttons at the waist, which was thin like a woman, which with their broad shoulders gave them a triangular aspect. The door opened, there was a light, and it entered. We all turned to look as I continued talking to them. I did not ask about it. For the first time I saw a kind of symbol, on its back, at the shoulder. Up to this time I had not seen any kind of mark or symbol.</w:t>
      </w:r>
    </w:p>
    <w:p>
      <w:pPr>
        <w:pStyle w:val="NormalWeb"/>
        <w:rPr>
          <w:sz w:val="27"/>
          <w:szCs w:val="27"/>
        </w:rPr>
      </w:pPr>
      <w:r>
        <w:rPr>
          <w:sz w:val="27"/>
          <w:szCs w:val="27"/>
        </w:rPr>
        <w:t>This was the first I had seen, and it was very strange. I have tried to draw the symbol since then but I have forgotten one of the upper parts. It was a kind of an "H'1 but it had something else above, and I can not remember what it was. I had the feeling that they had let me see this creature, to know that such did exist. I saw also a gigantic being of 2 meters 80, whom they told me was a Jovian. He never spoke to me, and he always kept his hands crossed. He watched me with a smile the whole time and never said a single word. He seemed to understand all."</w:t>
      </w:r>
    </w:p>
    <w:p>
      <w:pPr>
        <w:pStyle w:val="NormalWeb"/>
        <w:rPr>
          <w:sz w:val="27"/>
          <w:szCs w:val="27"/>
        </w:rPr>
      </w:pPr>
      <w:r>
        <w:rPr>
          <w:sz w:val="27"/>
          <w:szCs w:val="27"/>
        </w:rPr>
        <w:t>"A strange thing happened with my ball-point pen. I took out my pen to sketch the solar system for a question that had come from an anonymous letter delivered to the newspaper "El Tiempo" of Bogota. The writer had allegedly(angivelig) made contact with beings that looked like Hindus, who operated a flying saucer. They told him that they came from a planet similar to Earth, that it was Earth's twin and occupied the same orbit, but on the opposite side of the sun, for which we never saw it. I wanted to ask if there was such a possibility, and I took out my pen and paper to sketch the orbit and see if I could make them understand. When I produced the pen they all displayed great curiosity, especially the Jovian. Krhisnamerk told me to let him see it. He took it apart and examined it and then gave it back. I asked why the pen was of such interest, and Krhisnamerk said, 'It is be cause we have one very similar, but you must see it, and they produced one fastened by a line to the table 'Write something. Here are papers. I took the pages which were almost transparent, and paused over them. 'Write whatever you like; make a sketch.' Then this happened.</w:t>
      </w:r>
    </w:p>
    <w:p>
      <w:pPr>
        <w:pStyle w:val="NormalWeb"/>
        <w:rPr>
          <w:sz w:val="27"/>
          <w:szCs w:val="27"/>
        </w:rPr>
      </w:pPr>
      <w:r>
        <w:rPr>
          <w:sz w:val="27"/>
          <w:szCs w:val="27"/>
        </w:rPr>
        <w:t>They asked me if I could paint the house where lived as a child, if I could remember it, and I said yes. 'But paint it, I can't even draw,' I said. 'Make any thing.' I said I painted a butterfly when I was a little boy in school, and they said do that then. So I began by pressing the point, which was finer than ours, but the moment I pressed the button the pen began to vibrate in my hand, and I heard a small sound, and felt a slight vibration. But the most surprising thing came the moment I began drawing the butterfly. It came out in relief and in exact colors. I stared, 'But how is this possible' And they laughed and explained, 'Whatever you have your mind is captured and sketched exactly as you think it, in colors, and in exact scale and size. This apparatus captures exactly the vibration, the color, the size of what you think and produces it accurately. The apparatus receives the vital image and translates it then into a sketch. I was stupefied, and I then understood their interest in my pen which looked similar."</w:t>
      </w:r>
    </w:p>
    <w:p>
      <w:pPr>
        <w:pStyle w:val="NormalWeb"/>
        <w:rPr>
          <w:sz w:val="27"/>
          <w:szCs w:val="27"/>
        </w:rPr>
      </w:pPr>
      <w:r>
        <w:rPr>
          <w:sz w:val="27"/>
          <w:szCs w:val="27"/>
        </w:rPr>
        <w:t>"After that, on the 24th and 25th of December l974 they took me to an energy vortices in the Andes. I was Caracas attending a conference when they contacted and arranged a meeting. I boarded the spacecraft between two small villages near Caracas. One is called El Jui quito and the other, where many Germans live, is called Colonia Tovar. From there they took me to the vortice five minutes. It was in the uplands of Peru, at 4,200 meters altitude, between Marcahuasi and Macchu-Picchu.</w:t>
      </w:r>
    </w:p>
    <w:p>
      <w:pPr>
        <w:pStyle w:val="NormalWeb"/>
        <w:rPr>
          <w:sz w:val="27"/>
          <w:szCs w:val="27"/>
        </w:rPr>
      </w:pPr>
      <w:r>
        <w:rPr>
          <w:sz w:val="27"/>
          <w:szCs w:val="27"/>
        </w:rPr>
        <w:t>"These beings have submarine bases in lake Titicaca and under the seas. I was taken to one of the bases the Mariana Trench. I am writing a science fiction story to be able to detail what is going on in the marine depths. By some manner I am going to give this information to the world, and I believe the time has come. are going to make, together with others in Venezuela, kind of census of the public, of their opinions concerning flying saucers. If they accept them, we want to know why. If they do not accept them, we also want to know why. This will serve to measure the information that can be released of that which we have. Little by little we hope to give this information to the world, as much as it can accept, to prepare them for the day when they shall also experience the UFOs, hoping that they will not panic, and that they will be a little bit prepared for what will happen."</w:t>
      </w:r>
    </w:p>
    <w:p>
      <w:pPr>
        <w:pStyle w:val="NormalWeb"/>
        <w:rPr>
          <w:sz w:val="27"/>
          <w:szCs w:val="27"/>
        </w:rPr>
      </w:pPr>
      <w:r>
        <w:rPr>
          <w:sz w:val="27"/>
          <w:szCs w:val="27"/>
        </w:rPr>
        <w:t>One may look around and see that we have availed ourselves of little of the vast amount of knowledge and experience we could have enjoyed. Even this little was too much for many, and for most of the UFO clubs. Witness the treatment any contactee gets once he decides to reveal even a little of what is happening to him. He would be better off to have said nothing and to avail himself of these experiences in silence, which is exactly what most of them do after their first experience with the public. We may state that these experiences have gone on for years, and the descriptions and dialogue up to now would fill volumes. The undersea base in the Pacific alone would take a whole volume to describe.</w:t>
      </w:r>
    </w:p>
    <w:p>
      <w:pPr>
        <w:pStyle w:val="NormalWeb"/>
        <w:rPr>
          <w:sz w:val="27"/>
          <w:szCs w:val="27"/>
        </w:rPr>
      </w:pPr>
      <w:r>
        <w:rPr>
          <w:sz w:val="27"/>
          <w:szCs w:val="27"/>
        </w:rPr>
        <w:t>We have undertaken the task of translating Enrique Gastillo Rincon's full report on his contacts from the original Spanish to English for your enlightenment. Our working title for that report is UFO CONTACT FROM SHI-EL-LHO, the name which they called their home sun somewhere in what we call the Pleiades.</w:t>
      </w:r>
    </w:p>
    <w:p>
      <w:pPr>
        <w:pStyle w:val="NormalWeb"/>
        <w:jc w:val="center"/>
        <w:rPr/>
      </w:pPr>
      <w:r>
        <w:rPr>
          <w:rStyle w:val="StrongEmphasis"/>
          <w:sz w:val="36"/>
          <w:szCs w:val="36"/>
        </w:rPr>
        <w:t>EL TOCUYO, VENEZUELA</w:t>
      </w:r>
    </w:p>
    <w:p>
      <w:pPr>
        <w:pStyle w:val="NormalWeb"/>
        <w:rPr/>
      </w:pPr>
      <w:r>
        <w:rPr/>
        <w:t>Du</w:t>
      </w:r>
      <w:r>
        <w:rPr>
          <w:sz w:val="27"/>
          <w:szCs w:val="27"/>
        </w:rPr>
        <w:t>ring 1977 to 1979, before moving from Venezuela to Puerto Rico, Senor Ramon Rosa Alvarado had a series of unique experiences as an observer in a local Venezuelan UFO Group which was being contacted by UFOnauts who told the local contactee there that they came from the PLEIADES.</w:t>
      </w:r>
    </w:p>
    <w:p>
      <w:pPr>
        <w:pStyle w:val="NormalWeb"/>
        <w:rPr>
          <w:sz w:val="27"/>
          <w:szCs w:val="27"/>
        </w:rPr>
      </w:pPr>
      <w:r>
        <w:rPr>
          <w:sz w:val="27"/>
          <w:szCs w:val="27"/>
        </w:rPr>
        <w:t>At that time Alvarado and his wife were living near Giudad El Tocuyo, Districto Moran, Venezuela in a sugar cane growing district. Reports of strange disc-shaped aerial objects were occurring almost every night. They would be seen approaching from below the crest of a small sparsely vegetated mountain above the sugar came field, and would fly about in the sky in all directions in a random fashion. Word had gotten out about the almost nightly visits, and people from all around began coming to the area to witness the phenomenon.</w:t>
      </w:r>
    </w:p>
    <w:p>
      <w:pPr>
        <w:pStyle w:val="NormalWeb"/>
        <w:rPr>
          <w:sz w:val="27"/>
          <w:szCs w:val="27"/>
        </w:rPr>
      </w:pPr>
      <w:r>
        <w:rPr>
          <w:sz w:val="27"/>
          <w:szCs w:val="27"/>
        </w:rPr>
        <w:t>One night around eight P.M. Sr. Alvarado and his wife watched many different colored glowing objects of luminous disc-form flying shelter over the cornfields. They were of blue, green and amber radiance and were estimated to be 15 to 20 feet in diameter. Ramon counted 25 such craft on this occasion. Some of them approached quite close, and some hovered low over the came tops and in other places only a couple of feet above the ground. The upper level of these operations was only about 400 to 500 feet above the ground surface.</w:t>
      </w:r>
    </w:p>
    <w:p>
      <w:pPr>
        <w:pStyle w:val="NormalWeb"/>
        <w:rPr>
          <w:sz w:val="27"/>
          <w:szCs w:val="27"/>
        </w:rPr>
      </w:pPr>
      <w:r>
        <w:rPr>
          <w:sz w:val="27"/>
          <w:szCs w:val="27"/>
        </w:rPr>
        <w:t>On this particular night the witnesses saw a large number of shiny silver metallic balls, nonluminous but highly reflective, also flying around in the dark sky. Though these spheres were not luminous, they could nevertheless be easily seen in the light of the other disc-shaped UFOs. The balls reflected the many lights of the larger craft flying about. There may have been as many as several dozen such shiny balls only a few inches to a few feet in diameter, in several sizes. The silver balls kept moving rapidly and did not stop and hover like the luminous disc-shaped larger craft.</w:t>
      </w:r>
    </w:p>
    <w:p>
      <w:pPr>
        <w:pStyle w:val="NormalWeb"/>
        <w:rPr>
          <w:sz w:val="27"/>
          <w:szCs w:val="27"/>
        </w:rPr>
      </w:pPr>
      <w:r>
        <w:rPr>
          <w:sz w:val="27"/>
          <w:szCs w:val="27"/>
        </w:rPr>
        <w:t>On another night a few weeks later, Ramon and his wife joined a group of about 80 people who had come to witness the phenomena. It was a Wednesday evening (the objects seemed to be most active in mid-week) and they had seen the lights below the top of the large hill.</w:t>
      </w:r>
    </w:p>
    <w:p>
      <w:pPr>
        <w:pStyle w:val="NormalWeb"/>
        <w:rPr>
          <w:sz w:val="27"/>
          <w:szCs w:val="27"/>
        </w:rPr>
      </w:pPr>
      <w:r>
        <w:rPr>
          <w:sz w:val="27"/>
          <w:szCs w:val="27"/>
        </w:rPr>
        <w:t>Suddenly they saw three of the blue and green 15 to 20 foot diameter glowing disc-shaped flying objects about 400 to 500 meters to the north of their position. The objects were situated, one over the river to the north near the left road, another to the right of dead center, between the two roads, and a third over the cornfield across the road to the right. As one of the witnesses started down the road to the left with a Jeep, to get closer, the one to the far right began to approach up the right road. Alvarado and his wife were standing to the right and the light came slowly toward them. Suddenly a ball of white light about one meter in diameter burst into view in front of them and began to fly a tight vertical circle about 12 to 15 meters in diameter only a few feet away. Mrs. Alvarado fainted (besvimte)from fright.</w:t>
      </w:r>
    </w:p>
    <w:p>
      <w:pPr>
        <w:pStyle w:val="NormalWeb"/>
        <w:rPr>
          <w:sz w:val="27"/>
          <w:szCs w:val="27"/>
        </w:rPr>
      </w:pPr>
      <w:r>
        <w:rPr>
          <w:sz w:val="27"/>
          <w:szCs w:val="27"/>
        </w:rPr>
        <w:t>Then a much larger round glow of light came on in the distance, across the river towards the hill. It must have been huge, because all of the disc-shaped craft and the white ball of light raced toward it and went inside, and the whole thing rose and flew away as one object. Before they departed, however, the disc-shaped luminous craft on the right that was approaching up the road stopped, and an array of horizontal light beams of several colors including blue, green, violet, amber and orange came "ON" on top of the object and radiated out horizontally. Then they began to rotate like helicopter blades, in a counterclockwise direction. These light beams blinked out before this object went toward the larger light in the distance and went into it.</w:t>
      </w:r>
    </w:p>
    <w:p>
      <w:pPr>
        <w:pStyle w:val="NormalWeb"/>
        <w:rPr>
          <w:sz w:val="27"/>
          <w:szCs w:val="27"/>
        </w:rPr>
      </w:pPr>
      <w:r>
        <w:rPr>
          <w:sz w:val="27"/>
          <w:szCs w:val="27"/>
        </w:rPr>
        <w:t>There was a principal witness in that vicinity whom these alien visitors picked up and contacted directly. They addressed the contactee in his native Spanish but they conversed among themselves in another language. When he asked what language it was, they called it IRDIM. They said it was a proto-Sumerian tongue used long ago on Earth by their predecessors here, and that most other languages used on Earth today were derived from it. They said that their ancestors came from what we call the PLEIADES.</w:t>
      </w:r>
    </w:p>
    <w:p>
      <w:pPr>
        <w:pStyle w:val="NormalWeb"/>
        <w:rPr>
          <w:sz w:val="27"/>
          <w:szCs w:val="27"/>
        </w:rPr>
      </w:pPr>
      <w:r>
        <w:rPr>
          <w:sz w:val="27"/>
          <w:szCs w:val="27"/>
        </w:rPr>
        <w:t>The spacebeings said that they lived lifespans of 1,000 to 1,200 years of our time in a single physical embodiment. They said that they live simultaneously in the 3 dimensions we normally think of, - plus a 4th dimension we know very little about at the present time. They said that the laws of the 4th dimension are entirely different, and that the speed of light in our dimension does not apply in the physics there. They said that they simply shift all matter up to the 4th dimensional state and the laws of time and space change. They have offered scores of detailed descriptions on very scientific subjects, including other dimensions and other beings. Sr. Alvarado estimated the contact notes and dialogue he has seen amounted to several hundreds of pages.</w:t>
      </w:r>
    </w:p>
    <w:p>
      <w:pPr>
        <w:pStyle w:val="NormalWeb"/>
        <w:rPr>
          <w:sz w:val="27"/>
          <w:szCs w:val="27"/>
        </w:rPr>
      </w:pPr>
      <w:r>
        <w:rPr>
          <w:sz w:val="27"/>
          <w:szCs w:val="27"/>
        </w:rPr>
        <w:t>These Pleiadians, like those visiting Switzerland also describe two other planets in our Solar System no familiar to us today. They called one of them Nemus an the other Siris (these are our spellings from the phonetics used). They say that these planets will be found in orbits between what we call Neptune and Pluto. The visitors to Switzerland said they were both beyond the orbit of Pluto. The visitors to Acaya said one was side and one outside the orbit of Pluto. We are unable to account for these disparities, however the fact that all spoke of only two may be significant. They all mentioned undiscovered moons for the sub-suns Jupiter, Saturn, Uranus and Neptune, and they have now been proved to be correct in 3 out of 4 and one still to be survey by close observation. They all said that there were many inhabited planets in the vast Pleiades systems.They were all aware of other human and non-human visitors to our planet at this time, and each was in active contact with some of those others.</w:t>
      </w:r>
    </w:p>
    <w:p>
      <w:pPr>
        <w:pStyle w:val="NormalWeb"/>
        <w:rPr>
          <w:sz w:val="27"/>
          <w:szCs w:val="27"/>
        </w:rPr>
      </w:pPr>
      <w:r>
        <w:rPr>
          <w:sz w:val="27"/>
          <w:szCs w:val="27"/>
        </w:rPr>
        <w:t>A friend of one of the sugar farmers, Sr. Guillerr Torres of' Hacienda Las Cruces, near Ciudad El Tocuy successfully photographed one of the larger ships visiting this locality. It is seen as a large lens-shape circular craft with a wide lowprofile transparent translucent dome on top. It occasionally radiates light from the rim, and some of this light is seen in the photograph. The skin surface of the craft seems to be matt gray in color and has a brushed metal finish. Two craft was an estimated 400 meters away when the picture was made.</w:t>
      </w:r>
    </w:p>
    <w:p>
      <w:pPr>
        <w:pStyle w:val="NormalWeb"/>
        <w:rPr>
          <w:sz w:val="27"/>
          <w:szCs w:val="27"/>
        </w:rPr>
      </w:pPr>
      <w:r>
        <w:rPr>
          <w:sz w:val="27"/>
          <w:szCs w:val="27"/>
        </w:rPr>
        <w:t>They all operated, used or shared bases of limited accessibility in high mountain peaks and in equally inaccessible under ocean location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t>
      </w:r>
    </w:p>
    <w:p>
      <w:pPr>
        <w:pStyle w:val="NormalWeb"/>
        <w:rPr/>
      </w:pPr>
      <w:r>
        <w:rPr>
          <w:rStyle w:val="StrongEmphasis"/>
          <w:sz w:val="36"/>
          <w:szCs w:val="36"/>
        </w:rPr>
        <w:t>CONCLUSIONS</w:t>
      </w:r>
    </w:p>
    <w:p>
      <w:pPr>
        <w:pStyle w:val="NormalWeb"/>
        <w:rPr>
          <w:sz w:val="27"/>
          <w:szCs w:val="27"/>
        </w:rPr>
      </w:pPr>
      <w:r>
        <w:rPr>
          <w:sz w:val="27"/>
          <w:szCs w:val="27"/>
        </w:rPr>
        <w:t>Having spent 8 years on this case, 7 trips to Switzerland and 81 days on site, interviewing 29 eyewitnesses, 5 photographers, 4 recorders of the spacecraft sounds, and dozens of observers, I feel that I am as qualified as anybody in these United States to draw some conclusions from what I have learned.</w:t>
        <w:br/>
        <w:t>Somebody not of this Earth is indeed visiting Switzerland, and those extraterrestrials were contacting Eduard "Billy" Meier living in Hinterscbmidruti.</w:t>
      </w:r>
    </w:p>
    <w:p>
      <w:pPr>
        <w:pStyle w:val="NormalWeb"/>
        <w:rPr>
          <w:sz w:val="27"/>
          <w:szCs w:val="27"/>
        </w:rPr>
      </w:pPr>
      <w:r>
        <w:rPr>
          <w:sz w:val="27"/>
          <w:szCs w:val="27"/>
        </w:rPr>
        <w:t>The possibility that Eduard Meier alone, or even with confederates, could have hoaxed all the phenomena we have seen and faked the hundreds of excellent photos of the spacecraft, UFO photographs of every kind and style we have known, landing tracks of several different kinds, recorded the highly peculiar sounds of the alien ships, and the other evidence we have examined and tested to our satisfaction, is as unbelievable as the basic premis of visitation by extraterrestrial human beings itself, perhaps even moreso.</w:t>
      </w:r>
    </w:p>
    <w:p>
      <w:pPr>
        <w:pStyle w:val="NormalWeb"/>
        <w:rPr/>
      </w:pPr>
      <w:r>
        <w:rPr>
          <w:sz w:val="27"/>
          <w:szCs w:val="27"/>
        </w:rPr>
        <w:t>Meier is handicapped both physically</w:t>
      </w:r>
      <w:r>
        <w:rPr>
          <w:sz w:val="20"/>
          <w:szCs w:val="20"/>
        </w:rPr>
        <w:t xml:space="preserve"> </w:t>
      </w:r>
      <w:r>
        <w:rPr>
          <w:sz w:val="27"/>
          <w:szCs w:val="27"/>
        </w:rPr>
        <w:t>and materially in such a way that for him to carry this out alone would be patently impossible. He could have had confederates and financing sufficient to pull off some of the events, but it would have required a great deal more than that to stage some of the other phenomena observed and recorded. Yet, in all this time, we have found no evidence of collaborators or financirs of any kind anywhere.</w:t>
        <w:br/>
        <w:t>Meier has certainly made no money on this, his fame is not positive, and he has survived more than a dozen attempts on his life because of what he says is happening to him -- not an enviable position at all, and certainly not one anybody would seek and then retain.</w:t>
      </w:r>
    </w:p>
    <w:p>
      <w:pPr>
        <w:pStyle w:val="NormalWeb"/>
        <w:rPr>
          <w:sz w:val="27"/>
          <w:szCs w:val="27"/>
        </w:rPr>
      </w:pPr>
      <w:r>
        <w:rPr>
          <w:sz w:val="27"/>
          <w:szCs w:val="27"/>
        </w:rPr>
        <w:t>The results of our testing of the evidence, though not conclusively in the affirmative, have not been conclusively negative either. We have found no evidence of deliberate deception or fraud on the part of Meier or any of those friends and associates around him there in Switzerland.</w:t>
      </w:r>
    </w:p>
    <w:p>
      <w:pPr>
        <w:pStyle w:val="NormalWeb"/>
        <w:rPr>
          <w:sz w:val="27"/>
          <w:szCs w:val="27"/>
        </w:rPr>
      </w:pPr>
      <w:r>
        <w:rPr>
          <w:sz w:val="27"/>
          <w:szCs w:val="27"/>
        </w:rPr>
        <w:t>We do not demand, nor do we seek to persuade, anybody to accept our views on this case, nor does Eduard Meier. He has his truths and we have ours, and we are satisfied with our positions regardless of that of anybody else.</w:t>
        <w:br/>
        <w:t>We know that we have been followed and used by one intelligence group after another in our investigations of this case, andso has Meier.</w:t>
      </w:r>
    </w:p>
    <w:p>
      <w:pPr>
        <w:pStyle w:val="NormalWeb"/>
        <w:rPr>
          <w:sz w:val="27"/>
          <w:szCs w:val="27"/>
        </w:rPr>
      </w:pPr>
      <w:r>
        <w:rPr>
          <w:sz w:val="27"/>
          <w:szCs w:val="27"/>
        </w:rPr>
        <w:t>Imagine, then our surprise to just recently hear from one of those "spooks", now retired, who has contacted us and offered some information answering a lot of our questions in the past.</w:t>
      </w:r>
    </w:p>
    <w:p>
      <w:pPr>
        <w:pStyle w:val="NormalWeb"/>
        <w:rPr>
          <w:sz w:val="27"/>
          <w:szCs w:val="27"/>
        </w:rPr>
      </w:pPr>
      <w:r>
        <w:rPr>
          <w:sz w:val="27"/>
          <w:szCs w:val="27"/>
        </w:rPr>
        <w:t>I have decided to remove the writer's name and address and publish a reduced Xerox-copy of that letter here for you to see for yourself. this is obviously a man on the go, used to dictating his letters to somebody else to finish up and put in proper form, a man used to thinking faster than he writes, who gets ahead of himself when forced to slow down to writing speed and makes simple mistakes in form and use. The message, however, is clearly there to read and interpret as you like.</w:t>
      </w:r>
    </w:p>
    <w:p>
      <w:pPr>
        <w:pStyle w:val="NormalWeb"/>
        <w:rPr>
          <w:sz w:val="27"/>
          <w:szCs w:val="27"/>
        </w:rPr>
      </w:pPr>
      <w:r>
        <w:rPr>
          <w:sz w:val="27"/>
          <w:szCs w:val="27"/>
        </w:rPr>
        <w:t>I have added a number of appendices exhibiting significant data to this report.</w:t>
      </w:r>
    </w:p>
    <w:p>
      <w:pPr>
        <w:pStyle w:val="NormalWeb"/>
        <w:rPr>
          <w:sz w:val="27"/>
          <w:szCs w:val="27"/>
        </w:rPr>
      </w:pPr>
      <w:r>
        <w:rPr>
          <w:sz w:val="27"/>
          <w:szCs w:val="27"/>
        </w:rPr>
        <w:t>This is the letter from our friendly "spook" that was received at</w:t>
      </w:r>
    </w:p>
    <w:p>
      <w:pPr>
        <w:pStyle w:val="NormalWeb"/>
        <w:rPr>
          <w:sz w:val="27"/>
          <w:szCs w:val="27"/>
        </w:rPr>
      </w:pPr>
      <w:r>
        <w:rPr>
          <w:sz w:val="27"/>
          <w:szCs w:val="27"/>
        </w:rPr>
        <w:t>Munds Park, Arizona, in early February 1989.</w:t>
      </w:r>
    </w:p>
    <w:p>
      <w:pPr>
        <w:pStyle w:val="NormalWeb"/>
        <w:rPr>
          <w:sz w:val="27"/>
          <w:szCs w:val="27"/>
        </w:rPr>
      </w:pPr>
      <w:r>
        <w:rPr>
          <w:sz w:val="27"/>
          <w:szCs w:val="27"/>
        </w:rPr>
        <w:t>LETTER FROM A SECURITY AGENT:</w:t>
      </w:r>
    </w:p>
    <w:p>
      <w:pPr>
        <w:pStyle w:val="NormalWeb"/>
        <w:rPr/>
      </w:pPr>
      <w:r>
        <w:rPr/>
        <w: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sz w:val="27"/>
          <w:szCs w:val="27"/>
        </w:rPr>
        <w:t>Wendelle C. Stevens</w:t>
      </w:r>
      <w:r>
        <w:rPr/>
        <w:t xml:space="preserve"> </w:t>
      </w:r>
    </w:p>
    <w:p>
      <w:pPr>
        <w:pStyle w:val="NormalWeb"/>
        <w:rPr>
          <w:i/>
          <w:i/>
          <w:iCs/>
          <w:sz w:val="27"/>
          <w:szCs w:val="27"/>
        </w:rPr>
      </w:pPr>
      <w:r>
        <w:rPr>
          <w:i/>
          <w:iCs/>
          <w:sz w:val="27"/>
          <w:szCs w:val="27"/>
        </w:rPr>
        <w:t>Lt. Col., USAF (Ret)</w:t>
      </w:r>
    </w:p>
    <w:p>
      <w:pPr>
        <w:pStyle w:val="NormalWeb"/>
        <w:rPr/>
      </w:pPr>
      <w:r>
        <w:rPr/>
        <w:t> </w:t>
      </w:r>
    </w:p>
    <w:p>
      <w:pPr>
        <w:pStyle w:val="NormalWeb"/>
        <w:rPr>
          <w:i/>
          <w:i/>
          <w:iCs/>
          <w:sz w:val="27"/>
          <w:szCs w:val="27"/>
        </w:rPr>
      </w:pPr>
      <w:r>
        <w:rPr>
          <w:i/>
          <w:iCs/>
          <w:sz w:val="27"/>
          <w:szCs w:val="27"/>
        </w:rPr>
        <w:t>Care of:</w:t>
      </w:r>
    </w:p>
    <w:p>
      <w:pPr>
        <w:pStyle w:val="NormalWeb"/>
        <w:rPr>
          <w:i/>
          <w:i/>
          <w:iCs/>
          <w:sz w:val="27"/>
          <w:szCs w:val="27"/>
        </w:rPr>
      </w:pPr>
      <w:r>
        <w:rPr>
          <w:i/>
          <w:iCs/>
          <w:sz w:val="27"/>
          <w:szCs w:val="27"/>
        </w:rPr>
        <w:t>GENESIS 3 Publishing Inc</w:t>
      </w:r>
    </w:p>
    <w:p>
      <w:pPr>
        <w:pStyle w:val="NormalWeb"/>
        <w:rPr>
          <w:i/>
          <w:i/>
          <w:iCs/>
          <w:sz w:val="27"/>
          <w:szCs w:val="27"/>
        </w:rPr>
      </w:pPr>
      <w:r>
        <w:rPr>
          <w:i/>
          <w:iCs/>
          <w:sz w:val="27"/>
          <w:szCs w:val="27"/>
        </w:rPr>
        <w:t>P.O. Drawer JJ, Munds Park.AZ 89017</w:t>
      </w:r>
    </w:p>
    <w:p>
      <w:pPr>
        <w:pStyle w:val="NormalWeb"/>
        <w:rPr>
          <w:i/>
          <w:i/>
          <w:iCs/>
          <w:sz w:val="27"/>
          <w:szCs w:val="27"/>
        </w:rPr>
      </w:pPr>
      <w:r>
        <w:rPr>
          <w:i/>
          <w:iCs/>
          <w:sz w:val="27"/>
          <w:szCs w:val="27"/>
        </w:rPr>
        <w:t>Dear Mr Stevens</w:t>
      </w:r>
    </w:p>
    <w:p>
      <w:pPr>
        <w:pStyle w:val="NormalWeb"/>
        <w:rPr>
          <w:i/>
          <w:i/>
          <w:iCs/>
          <w:sz w:val="27"/>
          <w:szCs w:val="27"/>
        </w:rPr>
      </w:pPr>
      <w:r>
        <w:rPr>
          <w:i/>
          <w:iCs/>
          <w:sz w:val="27"/>
          <w:szCs w:val="27"/>
        </w:rPr>
        <w:t>A friend of mine, Tom Farr, dropped off a copy of MESSAGE FROM THE PLEIADES. I found it very Interesting. Tom had previously given me another book about Billy Meier, which was also interesting.</w:t>
      </w:r>
    </w:p>
    <w:p>
      <w:pPr>
        <w:pStyle w:val="NormalWeb"/>
        <w:rPr>
          <w:i/>
          <w:i/>
          <w:iCs/>
          <w:sz w:val="27"/>
          <w:szCs w:val="27"/>
        </w:rPr>
      </w:pPr>
      <w:r>
        <w:rPr>
          <w:i/>
          <w:iCs/>
          <w:sz w:val="27"/>
          <w:szCs w:val="27"/>
        </w:rPr>
        <w:t>The following is information you might find interesting.The American Government did what could be called an extensive soft touch investigation of Billy, when he first attracted public attention to himself, to find out if the contact was in fact for real. The Decision was in his favor. It was extensive investigation, because of the unusual features in Billy's case.</w:t>
      </w:r>
    </w:p>
    <w:p>
      <w:pPr>
        <w:pStyle w:val="NormalWeb"/>
        <w:rPr>
          <w:i/>
          <w:i/>
          <w:iCs/>
          <w:sz w:val="27"/>
          <w:szCs w:val="27"/>
        </w:rPr>
      </w:pPr>
      <w:r>
        <w:rPr>
          <w:i/>
          <w:iCs/>
          <w:sz w:val="27"/>
          <w:szCs w:val="27"/>
        </w:rPr>
        <w:t>Billy, as an individual, and a citizen of another country, had an American intelligence gathering organization look him over from ass hole to appetite. He passed the inspection rather well, but has not gone off the deep end, as predicted by the personality profile done on him. It of course goes without saying that he had the intelligence gathering community of his own country look him over.</w:t>
      </w:r>
    </w:p>
    <w:p>
      <w:pPr>
        <w:pStyle w:val="NormalWeb"/>
        <w:rPr/>
      </w:pPr>
      <w:r>
        <w:rPr>
          <w:i/>
          <w:iCs/>
          <w:sz w:val="27"/>
          <w:szCs w:val="27"/>
        </w:rPr>
        <w:t>The American investigation was of the light touch vanity</w:t>
      </w:r>
      <w:r>
        <w:rPr>
          <w:i/>
          <w:iCs/>
          <w:sz w:val="15"/>
          <w:szCs w:val="15"/>
        </w:rPr>
        <w:t>(forfenglighet)</w:t>
      </w:r>
      <w:r>
        <w:rPr>
          <w:i/>
          <w:iCs/>
          <w:sz w:val="27"/>
          <w:szCs w:val="27"/>
        </w:rPr>
        <w:t>, meaning use no force, make no scars, and leave no traces of the investigation. Which is to say play tourist, pack a camera, and take a lot of pictures, tell a lot of lies, and ask a lot of questions. Host countries(vertslandets-) intelligence systems get pissed(lei), if they catch you screwing off on their turf. So do not accuse us of any breakins, and that type of thing, because it happened back in the days when Billy was in fact liberal with what he gave away. Your book indicates that he has up graded his record keeping sense the early days.</w:t>
      </w:r>
    </w:p>
    <w:p>
      <w:pPr>
        <w:pStyle w:val="NormalWeb"/>
        <w:rPr>
          <w:i/>
          <w:i/>
          <w:iCs/>
          <w:sz w:val="27"/>
          <w:szCs w:val="27"/>
        </w:rPr>
      </w:pPr>
      <w:r>
        <w:rPr>
          <w:i/>
          <w:iCs/>
          <w:sz w:val="27"/>
          <w:szCs w:val="27"/>
        </w:rPr>
        <w:t>In the other book on Billy there was a big deal about the films, and having them tested. In one specific incident the film tested was believed to be a copy, and not the original negative as Billy thought. Sorry about that.The way we got copies of Billy's pictures was by paying off the man who handled the film processing for Billy. The man simply ordered a second set of pictures for us, and a second copy of the negatives. at an attractive profit, and the man often had copies made for himself. In a couple of cases we took the original copy of the negative, for the type of lab checks that you wanted to make.</w:t>
      </w:r>
    </w:p>
    <w:p>
      <w:pPr>
        <w:pStyle w:val="NormalWeb"/>
        <w:rPr>
          <w:i/>
          <w:i/>
          <w:iCs/>
          <w:sz w:val="27"/>
          <w:szCs w:val="27"/>
        </w:rPr>
      </w:pPr>
      <w:r>
        <w:rPr>
          <w:i/>
          <w:iCs/>
          <w:sz w:val="27"/>
          <w:szCs w:val="27"/>
        </w:rPr>
        <w:t>We also sent some garbage film through to the same processing company by the same store, under Billy's name, to keep the boys doing the film processing honest. We did establish that there was a little hankey pankey going on at the processing plant, and/or in the mail some place. Someone else was getting off with the first copy of the negatives most of the time. Several times, according to the experts, our copy of the negative would be about the fifth one.</w:t>
      </w:r>
    </w:p>
    <w:p>
      <w:pPr>
        <w:pStyle w:val="NormalWeb"/>
        <w:rPr>
          <w:i/>
          <w:i/>
          <w:iCs/>
          <w:sz w:val="27"/>
          <w:szCs w:val="27"/>
        </w:rPr>
      </w:pPr>
      <w:r>
        <w:rPr>
          <w:i/>
          <w:iCs/>
          <w:sz w:val="27"/>
          <w:szCs w:val="27"/>
        </w:rPr>
        <w:t>All intelligence communities are well aware that vast volumes of bull shit comes and goes in the UFO contactee game, as part of turf(dekke) but pictures make strong evidence, which is almost impossible to fake. Because pictures are the quickest way to find who in fact is telling the truth, they often get stolen. Or, why screw around with the bull shit, when the proof is in the film. The Intelligence gathering people are also aware of how to intercept mail, and bribe(bestikke) store owners. When the bribe was set up we did not know how agreeable Billy was going to be about passing out samples.</w:t>
      </w:r>
    </w:p>
    <w:p>
      <w:pPr>
        <w:pStyle w:val="NormalWeb"/>
        <w:rPr>
          <w:i/>
          <w:i/>
          <w:iCs/>
          <w:sz w:val="27"/>
          <w:szCs w:val="27"/>
        </w:rPr>
      </w:pPr>
      <w:r>
        <w:rPr>
          <w:i/>
          <w:iCs/>
          <w:sz w:val="27"/>
          <w:szCs w:val="27"/>
        </w:rPr>
        <w:t>In the book you touched on one of the most important of all things about UFO's, and may not have realized the true importance, to the history of UFOs, in what you said.</w:t>
      </w:r>
    </w:p>
    <w:p>
      <w:pPr>
        <w:pStyle w:val="NormalWeb"/>
        <w:rPr>
          <w:i/>
          <w:i/>
          <w:iCs/>
          <w:sz w:val="27"/>
          <w:szCs w:val="27"/>
        </w:rPr>
      </w:pPr>
      <w:r>
        <w:rPr>
          <w:i/>
          <w:iCs/>
          <w:sz w:val="27"/>
          <w:szCs w:val="27"/>
        </w:rPr>
        <w:t>Page 219; "The visitor anticipated............and they immediately associated them with the Anti-Christ, of Christian literature and wanted nothing more to do with the situation."</w:t>
      </w:r>
    </w:p>
    <w:p>
      <w:pPr>
        <w:pStyle w:val="NormalWeb"/>
        <w:rPr>
          <w:i/>
          <w:i/>
          <w:iCs/>
          <w:sz w:val="27"/>
          <w:szCs w:val="27"/>
        </w:rPr>
      </w:pPr>
      <w:r>
        <w:rPr>
          <w:i/>
          <w:iCs/>
          <w:sz w:val="27"/>
          <w:szCs w:val="27"/>
        </w:rPr>
        <w:t>The problem that Billy had with Karl Veit of Wiesbaden, is the key to understanding most of the American Government and Western Europe Government's approach to UFO's. In 1945, when it was first proven that UFO's were real from space, operated by intelligent being, most of whom where human in form, the American Government did a soft touch check to see what the great unwashed public would say, and how the public would respond to UFO's, and space people, if the President informed the public over National radio.</w:t>
      </w:r>
    </w:p>
    <w:p>
      <w:pPr>
        <w:pStyle w:val="NormalWeb"/>
        <w:rPr>
          <w:i/>
          <w:i/>
          <w:iCs/>
          <w:sz w:val="27"/>
          <w:szCs w:val="27"/>
        </w:rPr>
      </w:pPr>
      <w:r>
        <w:rPr>
          <w:i/>
          <w:iCs/>
          <w:sz w:val="27"/>
          <w:szCs w:val="27"/>
        </w:rPr>
        <w:t>The results of the investigation would truly frost a thinking mans' balls. The public's response was all bad. 97% of the public took one of two approaches. Shot first and ask questions later. Or call the UFO'S agents of the devil, the prince of the power of the air, the ant-Christ, and set up an even worse situation, where UFOs would became a real negative religious issue. What was surprising was the response of the Religious leadership, which was by far worse than the general public's response. It could only be called grim news.</w:t>
      </w:r>
    </w:p>
    <w:p>
      <w:pPr>
        <w:pStyle w:val="NormalWeb"/>
        <w:rPr>
          <w:i/>
          <w:i/>
          <w:iCs/>
          <w:sz w:val="27"/>
          <w:szCs w:val="27"/>
        </w:rPr>
      </w:pPr>
      <w:r>
        <w:rPr>
          <w:i/>
          <w:iCs/>
          <w:sz w:val="27"/>
          <w:szCs w:val="27"/>
        </w:rPr>
        <w:t>The science community showed no leadership at all, just a super case of stupidity, and prejudice.</w:t>
      </w:r>
    </w:p>
    <w:p>
      <w:pPr>
        <w:pStyle w:val="NormalWeb"/>
        <w:rPr>
          <w:i/>
          <w:i/>
          <w:iCs/>
          <w:sz w:val="27"/>
          <w:szCs w:val="27"/>
        </w:rPr>
      </w:pPr>
      <w:r>
        <w:rPr>
          <w:i/>
          <w:iCs/>
          <w:sz w:val="27"/>
          <w:szCs w:val="27"/>
        </w:rPr>
        <w:t>As you might guess, the original investigations were by military men, under orders from General Marshal, under the direction of the President. And if you know your military men, finding one who wants to get into a fight with the preachers, over what is, or is not the Anti-Christ, when neither the military man, nor the preacher know a hell of a lot of factual information. about either the Ant-Christ, or the UFOs, would be a lot like sending a blind person out to spot UFO's. Just as soon as the blind man spots the first UFO, the military will get into the fight with the preachers over the Anti-Christ.</w:t>
      </w:r>
    </w:p>
    <w:p>
      <w:pPr>
        <w:pStyle w:val="NormalWeb"/>
        <w:rPr>
          <w:i/>
          <w:i/>
          <w:iCs/>
          <w:sz w:val="27"/>
          <w:szCs w:val="27"/>
        </w:rPr>
      </w:pPr>
      <w:r>
        <w:rPr>
          <w:i/>
          <w:iCs/>
          <w:sz w:val="27"/>
          <w:szCs w:val="27"/>
        </w:rPr>
        <w:t>To say that the military seriously avoided the potential conflict with the religious community would be an understatement. To say that the military community successfully avoided a fight with the religious community over UFOs. would be an accurate observation. To say that the military was real damned sneaky (fordømt lusket) about how they informed the public about UFOs, would also be an accurate observation.</w:t>
      </w:r>
    </w:p>
    <w:p>
      <w:pPr>
        <w:pStyle w:val="NormalWeb"/>
        <w:rPr>
          <w:i/>
          <w:i/>
          <w:iCs/>
          <w:sz w:val="27"/>
          <w:szCs w:val="27"/>
        </w:rPr>
      </w:pPr>
      <w:r>
        <w:rPr>
          <w:i/>
          <w:iCs/>
          <w:sz w:val="27"/>
          <w:szCs w:val="27"/>
        </w:rPr>
        <w:t>The military mind will draw conclusions that the religious mind will not. The military mind quickly figured out that if the UFO's wanted to take over the world, they had the speed, science, and fire power to do so Hence, the military concluded UFO's were working by other rules. The general nature of the rules the individuals in the UFOs would be working under, could be projected. based on previous contact records, how ever skimpy the records.</w:t>
      </w:r>
    </w:p>
    <w:p>
      <w:pPr>
        <w:pStyle w:val="NormalWeb"/>
        <w:rPr>
          <w:i/>
          <w:i/>
          <w:iCs/>
          <w:sz w:val="27"/>
          <w:szCs w:val="27"/>
        </w:rPr>
      </w:pPr>
      <w:r>
        <w:rPr>
          <w:i/>
          <w:iCs/>
          <w:sz w:val="27"/>
          <w:szCs w:val="27"/>
        </w:rPr>
        <w:t>In other words, the military figured it was a safe assumption that the UFOs would not radically change their actions in modern times, but would stick with the casual and miss system of the past.</w:t>
      </w:r>
    </w:p>
    <w:p>
      <w:pPr>
        <w:pStyle w:val="NormalWeb"/>
        <w:rPr>
          <w:i/>
          <w:i/>
          <w:iCs/>
          <w:sz w:val="27"/>
          <w:szCs w:val="27"/>
        </w:rPr>
      </w:pPr>
      <w:r>
        <w:rPr>
          <w:i/>
          <w:iCs/>
          <w:sz w:val="27"/>
          <w:szCs w:val="27"/>
        </w:rPr>
        <w:t>The military mind drew one conclusion. The single most important thing to do in the situation it was in, namely sitting on some hot, highly controversial information, was to keep the general public from a bad response. by controlling the public's response to UFOs. In other words keep that damned religious mentality out of the issues involved, as long as possible.</w:t>
      </w:r>
    </w:p>
    <w:p>
      <w:pPr>
        <w:pStyle w:val="NormalWeb"/>
        <w:rPr>
          <w:i/>
          <w:i/>
          <w:iCs/>
          <w:sz w:val="27"/>
          <w:szCs w:val="27"/>
        </w:rPr>
      </w:pPr>
      <w:r>
        <w:rPr>
          <w:i/>
          <w:iCs/>
          <w:sz w:val="27"/>
          <w:szCs w:val="27"/>
        </w:rPr>
        <w:t>But, do not ever say that the military never did anything about informing the public about the existence of UFO's. That will mean you have not figured out the methods used by the Government to spread the word about UFOs. You might say the military took the Bible's advice about not to let the left hand know what the right hand is doing.</w:t>
      </w:r>
    </w:p>
    <w:p>
      <w:pPr>
        <w:pStyle w:val="NormalWeb"/>
        <w:rPr>
          <w:i/>
          <w:i/>
          <w:iCs/>
          <w:sz w:val="27"/>
          <w:szCs w:val="27"/>
        </w:rPr>
      </w:pPr>
      <w:r>
        <w:rPr>
          <w:i/>
          <w:iCs/>
          <w:sz w:val="27"/>
          <w:szCs w:val="27"/>
        </w:rPr>
        <w:t>The Military pulled the very same trick that Moses pulled, when he did not like the attitude of his troops, after crossing the Red Sea. He took the time to grow a new batch troops, who's response and thinking was more to his liking. And that is what the military did about UFO's.</w:t>
      </w:r>
    </w:p>
    <w:p>
      <w:pPr>
        <w:pStyle w:val="NormalWeb"/>
        <w:rPr>
          <w:i/>
          <w:i/>
          <w:iCs/>
          <w:sz w:val="27"/>
          <w:szCs w:val="27"/>
        </w:rPr>
      </w:pPr>
      <w:r>
        <w:rPr>
          <w:i/>
          <w:iCs/>
          <w:sz w:val="27"/>
          <w:szCs w:val="27"/>
        </w:rPr>
        <w:t>The military also found a problem as bad, or worse, than the religious mind. Have you have ever noticed, Scientist are about as bad as the preachers, when it comes to UFO's? Especially in the old days. What you missed is the little detail that Scientist, of the old pre-UFO school got their basic concept of the Universe from an insane preacher. A Catholic Pope. That basic concept is the idea that man is alone in the Universe, and the only intelligent life in the universe.</w:t>
      </w:r>
    </w:p>
    <w:p>
      <w:pPr>
        <w:pStyle w:val="NormalWeb"/>
        <w:rPr>
          <w:i/>
          <w:i/>
          <w:iCs/>
          <w:sz w:val="27"/>
          <w:szCs w:val="27"/>
        </w:rPr>
      </w:pPr>
      <w:r>
        <w:rPr>
          <w:i/>
          <w:iCs/>
          <w:sz w:val="27"/>
          <w:szCs w:val="27"/>
        </w:rPr>
        <w:t>Going into the dark ages all societies leaving records, in any amount, left some kind of UFO record. Those that left verbal histories left verbal records of UFOs. In effect it was known prior to the Dark Ages that man was not alone in the Universe, that other intelligent beings were out there screwing around. Even the damned cave and rock drawings show UFO activity.</w:t>
      </w:r>
    </w:p>
    <w:p>
      <w:pPr>
        <w:pStyle w:val="NormalWeb"/>
        <w:rPr>
          <w:i/>
          <w:i/>
          <w:iCs/>
          <w:sz w:val="27"/>
          <w:szCs w:val="27"/>
        </w:rPr>
      </w:pPr>
      <w:r>
        <w:rPr>
          <w:i/>
          <w:iCs/>
          <w:sz w:val="27"/>
          <w:szCs w:val="27"/>
        </w:rPr>
        <w:t>The Greeks and the Romans also knew that the world was round. The Greeks had even tried to measure the size of the earth using wells and sun light.</w:t>
      </w:r>
    </w:p>
    <w:p>
      <w:pPr>
        <w:pStyle w:val="NormalWeb"/>
        <w:rPr>
          <w:i/>
          <w:i/>
          <w:iCs/>
          <w:sz w:val="27"/>
          <w:szCs w:val="27"/>
        </w:rPr>
      </w:pPr>
      <w:r>
        <w:rPr>
          <w:i/>
          <w:iCs/>
          <w:sz w:val="27"/>
          <w:szCs w:val="27"/>
        </w:rPr>
        <w:t>The insane Catholic Pope decided that he was the most important thing in the Universe, and that the Universe revolved around him. The basic idea that the world was flat was imposed upon the world by an insane Pope, which in effect made the earth the Center of the universe.. That Pope also expanded on the powers of the Pope, in effect saying that he was not only at the center of the Universe, he was all that was good, smart, and holy at the center of the Universe.</w:t>
      </w:r>
    </w:p>
    <w:p>
      <w:pPr>
        <w:pStyle w:val="NormalWeb"/>
        <w:rPr>
          <w:i/>
          <w:i/>
          <w:iCs/>
          <w:sz w:val="27"/>
          <w:szCs w:val="27"/>
        </w:rPr>
      </w:pPr>
      <w:r>
        <w:rPr>
          <w:i/>
          <w:iCs/>
          <w:sz w:val="27"/>
          <w:szCs w:val="27"/>
        </w:rPr>
        <w:t>That pope also pitched the idea that man was alone in the Universe. That of course left the Pope the smartest man in the Universe.When the Science-Religion fight of the early science days started, science in general won out. The one idea that the Scientist took from an insane Pope, which they loved as an idea, and used as where very own idea, was the idea that man is alone in the Universe.The idea that man is alone in the Universe, if valid, would the make Scientist the smartest, and best educated beings in the Universe. The Science community's response to the coming of UFOs, and the possible drop in status from the smartest thing in the Universe, was some what worse than the religious communities response to UFOs. UFOs rather obviously, put the modern scientist in the position of being a backward person in knowledge, on a backward world. And farther insulted the scientist, by not bothering to make -any contact with him. Few, if any of the scientist involved gave up their status, as the smartest and best educated beings in the universe willing. Most of the older ones died with that idea in their head. The idea man was the only intelligent life in the Universe.</w:t>
      </w:r>
    </w:p>
    <w:p>
      <w:pPr>
        <w:pStyle w:val="NormalWeb"/>
        <w:rPr>
          <w:i/>
          <w:i/>
          <w:iCs/>
          <w:sz w:val="27"/>
          <w:szCs w:val="27"/>
        </w:rPr>
      </w:pPr>
      <w:r>
        <w:rPr>
          <w:i/>
          <w:iCs/>
          <w:sz w:val="27"/>
          <w:szCs w:val="27"/>
        </w:rPr>
        <w:t>The existence of UFOs - truly lowers the status of the religious and scientific leaders of the world. They resisted such a lowering in their status, particularly the scientist.And here I should clear something up. Mention the word intelligence gathering community, and most people go into some kind of potty training shock, and think they have gone back to messing their pants, and are about to be caught at it. Doing what is called spying on people is an expensive and time consuming operation, generally involving a lot of people. It is surprising how many people think that they have some kind of secret, that makes them worth spying on. Casual surveillance, or simple information gathering, can be done much cheaper. The total amount of information needed, to make a high degree of accuracy decision, about some one like Billy, is in fact not as much as a person would imagine.</w:t>
      </w:r>
    </w:p>
    <w:p>
      <w:pPr>
        <w:pStyle w:val="NormalWeb"/>
        <w:rPr>
          <w:i/>
          <w:i/>
          <w:iCs/>
          <w:sz w:val="27"/>
          <w:szCs w:val="27"/>
        </w:rPr>
      </w:pPr>
      <w:r>
        <w:rPr>
          <w:i/>
          <w:iCs/>
          <w:sz w:val="27"/>
          <w:szCs w:val="27"/>
        </w:rPr>
        <w:t>In effect, in the early days, if you showed up at Billy's place, knowing enough about good manners, to bring as much food as you eat, wash as many dishes as you get dirty. and just help around the house, or yard a bit. It was possible to get all the UFO information desired from Billy, and be treated as a respected guest.</w:t>
      </w:r>
    </w:p>
    <w:p>
      <w:pPr>
        <w:pStyle w:val="NormalWeb"/>
        <w:rPr>
          <w:i/>
          <w:i/>
          <w:iCs/>
          <w:sz w:val="27"/>
          <w:szCs w:val="27"/>
        </w:rPr>
      </w:pPr>
      <w:r>
        <w:rPr>
          <w:i/>
          <w:iCs/>
          <w:sz w:val="27"/>
          <w:szCs w:val="27"/>
        </w:rPr>
        <w:t>Looking into Billy with a professional eye will quickly show that there are a couple of things, which are not "totally normal" for this type of contact. The screw ball hours, and the many changes in location, make it some what different from most contacts, which generally proceed on a casual, but regular bases, with some consideration for the contactee. Billy probably holds the record for more bad weather contacts than any one else. His case has some screw ball features, but it had some very good pictures.</w:t>
      </w:r>
    </w:p>
    <w:p>
      <w:pPr>
        <w:pStyle w:val="NormalWeb"/>
        <w:rPr>
          <w:i/>
          <w:i/>
          <w:iCs/>
          <w:sz w:val="27"/>
          <w:szCs w:val="27"/>
        </w:rPr>
      </w:pPr>
      <w:r>
        <w:rPr>
          <w:i/>
          <w:iCs/>
          <w:sz w:val="27"/>
          <w:szCs w:val="27"/>
        </w:rPr>
        <w:t>In a shared UFO information pool with other Countries, including India, it was noticed that Billy got his contacts when ever a woman, the Indians were watching, was missing. It was speculated that Bills female contact could have been one of two women that the India authorities were watching. One was a tall dark haired woman with a very fair completion who, according to what the Indians could find out had been working an area for about 200 years. The other woman was a short, some what dumpy blond, with kind of a flat face. Every time the dumpy blond left India, Billy had a contact. Because the Indian surveillance was of the soft touch type, and far from complete, nothing was ever established. But, for a period of about 2 to 3 years there was a one to one relationship between the blond leaving India and Billy having a contact.</w:t>
      </w:r>
    </w:p>
    <w:p>
      <w:pPr>
        <w:pStyle w:val="NormalWeb"/>
        <w:rPr>
          <w:i/>
          <w:i/>
          <w:iCs/>
          <w:sz w:val="27"/>
          <w:szCs w:val="27"/>
        </w:rPr>
      </w:pPr>
      <w:r>
        <w:rPr>
          <w:i/>
          <w:iCs/>
          <w:sz w:val="27"/>
          <w:szCs w:val="27"/>
        </w:rPr>
        <w:t>And there is something else you might figure out, or work on. It is Billy stumbling on to Military men looking at his contact sites. For all their science, the clowns in the UFO do not always work out every thing to perfection.</w:t>
      </w:r>
    </w:p>
    <w:p>
      <w:pPr>
        <w:pStyle w:val="NormalWeb"/>
        <w:rPr>
          <w:i/>
          <w:i/>
          <w:iCs/>
          <w:sz w:val="27"/>
          <w:szCs w:val="27"/>
        </w:rPr>
      </w:pPr>
      <w:r>
        <w:rPr>
          <w:i/>
          <w:iCs/>
          <w:sz w:val="27"/>
          <w:szCs w:val="27"/>
        </w:rPr>
        <w:t>As a military officer you were exposed to a few classes in physics. As the book says about the rocks and the gold, the physics are the same, this world, or some other. That means that what is known, about physics here, will also apply up there.</w:t>
      </w:r>
    </w:p>
    <w:p>
      <w:pPr>
        <w:pStyle w:val="NormalWeb"/>
        <w:rPr>
          <w:i/>
          <w:i/>
          <w:iCs/>
          <w:sz w:val="27"/>
          <w:szCs w:val="27"/>
        </w:rPr>
      </w:pPr>
      <w:r>
        <w:rPr>
          <w:i/>
          <w:iCs/>
          <w:sz w:val="27"/>
          <w:szCs w:val="27"/>
        </w:rPr>
        <w:t>The UFO is has a power source, which is obviously related to gravity, and electro magnetic properties of physics. That is all packed into a small space and effects the world around it. Add to that some cloaking device, and a few stray things, and you have a ship, which will give off a few things in the line of radiation. If the dogs can spot the UFOs, then use dogs, which we did around some military and science bases In the early days. If the TV flutters when one comes by, start from there for making a detection device.</w:t>
      </w:r>
    </w:p>
    <w:p>
      <w:pPr>
        <w:pStyle w:val="NormalWeb"/>
        <w:rPr>
          <w:i/>
          <w:i/>
          <w:iCs/>
          <w:sz w:val="27"/>
          <w:szCs w:val="27"/>
        </w:rPr>
      </w:pPr>
      <w:r>
        <w:rPr>
          <w:i/>
          <w:iCs/>
          <w:sz w:val="27"/>
          <w:szCs w:val="27"/>
        </w:rPr>
        <w:t>It logically follows that about the time that the Governments got into the business of knowing about UFOs, they also got into learning how to detect the things, when they flew by. And it was a dog, who's action told us that flying saucer had clocking devices. It did not turn out to be all that hard to make a detection device. The Swiss Government has such devices and obviously uses them.</w:t>
      </w:r>
    </w:p>
    <w:p>
      <w:pPr>
        <w:pStyle w:val="NormalWeb"/>
        <w:rPr>
          <w:i/>
          <w:i/>
          <w:iCs/>
          <w:sz w:val="27"/>
          <w:szCs w:val="27"/>
        </w:rPr>
      </w:pPr>
      <w:r>
        <w:rPr>
          <w:i/>
          <w:iCs/>
          <w:sz w:val="27"/>
          <w:szCs w:val="27"/>
        </w:rPr>
        <w:t>The last time I had anything to do with such devices, which was a long time ago, and the devices where physically very large because their radios had vacuum tubes, they could be rigged to do several different things, and the American Government was screwing with a model that would give the general direction the UFO was traveling. By now they could be the size of a pack of smokes, and given direction along with the make and model of the UFO. me In the late 50s we could define between about four types of UFOs based on how they effected our dewises. If I remember some of the information coming out of Billy's area, the DALs would normally send out a couple of other ships to scout the area, some time several days in advance, before the contact ship showed up. At that time the devices the Swiss had, could tell the difference between the two types of ships normally used. It could also tell the difference between several of. the small. ball shaped probes that might be sent out.</w:t>
      </w:r>
    </w:p>
    <w:p>
      <w:pPr>
        <w:pStyle w:val="NormalWeb"/>
        <w:rPr>
          <w:i/>
          <w:i/>
          <w:iCs/>
          <w:sz w:val="27"/>
          <w:szCs w:val="27"/>
        </w:rPr>
      </w:pPr>
      <w:r>
        <w:rPr>
          <w:i/>
          <w:iCs/>
          <w:sz w:val="27"/>
          <w:szCs w:val="27"/>
        </w:rPr>
        <w:t>I know it to be a fact that the Swiss Government has contact with Space people. But. like all such contacts. the restriction, on who knows about it, comes from space. The Swiss in fact probably have the best contact of any country in the world. But. that is speculation on my part.</w:t>
      </w:r>
    </w:p>
    <w:p>
      <w:pPr>
        <w:pStyle w:val="NormalWeb"/>
        <w:rPr/>
      </w:pPr>
      <w:r>
        <w:rPr>
          <w:i/>
          <w:iCs/>
          <w:sz w:val="27"/>
          <w:szCs w:val="27"/>
        </w:rPr>
        <w:t>And here I might should add something. Within the Governments of the world, how many I do not know, but based on the patterns, probably most of the reasonable governments. there has been contact from space. But, within any government there will exist two possible sets of information. Those who study UFOs, from the ground looking up. and trade some types of information, some times, and those who are in the direct contact position. The two are not necessarily the same person, or department.</w:t>
      </w:r>
      <w:r>
        <w:rPr/>
        <w:t xml:space="preserve"> </w:t>
      </w:r>
    </w:p>
    <w:p>
      <w:pPr>
        <w:pStyle w:val="NormalWeb"/>
        <w:rPr>
          <w:i/>
          <w:i/>
          <w:iCs/>
          <w:sz w:val="27"/>
          <w:szCs w:val="27"/>
        </w:rPr>
      </w:pPr>
      <w:r>
        <w:rPr>
          <w:i/>
          <w:iCs/>
          <w:sz w:val="27"/>
          <w:szCs w:val="27"/>
        </w:rPr>
        <w:t>I know it to be a fact, having talked to a man who made the trip with him, that Ike had dinner on a space ship. I also know that the Queen of England has been on a space ship, once for medical treatment.</w:t>
      </w:r>
    </w:p>
    <w:p>
      <w:pPr>
        <w:pStyle w:val="NormalWeb"/>
        <w:rPr>
          <w:i/>
          <w:i/>
          <w:iCs/>
          <w:sz w:val="27"/>
          <w:szCs w:val="27"/>
        </w:rPr>
      </w:pPr>
      <w:r>
        <w:rPr>
          <w:i/>
          <w:iCs/>
          <w:sz w:val="27"/>
          <w:szCs w:val="27"/>
        </w:rPr>
        <w:t>You mentioned something in passing that was interesting. It was your being "spied" on. I have no idea as to who is doing what to whom in your case. But, I do know that there was once a proposal put out to step on UFO investigators, and contactees a little bit, to keep the field from expanding to much, so the real contacts would not be lost in the pure bull shit.</w:t>
      </w:r>
    </w:p>
    <w:p>
      <w:pPr>
        <w:pStyle w:val="NormalWeb"/>
        <w:rPr>
          <w:i/>
          <w:i/>
          <w:iCs/>
          <w:sz w:val="27"/>
          <w:szCs w:val="27"/>
        </w:rPr>
      </w:pPr>
      <w:r>
        <w:rPr>
          <w:i/>
          <w:iCs/>
          <w:sz w:val="27"/>
          <w:szCs w:val="27"/>
        </w:rPr>
        <w:t>As some one who has been in government, you can probably spot the conflicting, and over lapping authorities, that tend to keep showing up in cases like your self. You never out right ask the question, "what the hells Naval Intelligence doing in UFOs, but if you do, they were the "initiating authority" in the solution to the problem of the old FOO Fighters of WW2, and the boys who proved UFOs were from space. Once an Intelligence gathering community gets the initiating authority status in a field, especially if the job is dumped of onto them, they are damned hard to pry out of that field.</w:t>
      </w:r>
    </w:p>
    <w:p>
      <w:pPr>
        <w:pStyle w:val="NormalWeb"/>
        <w:rPr>
          <w:i/>
          <w:i/>
          <w:iCs/>
          <w:sz w:val="27"/>
          <w:szCs w:val="27"/>
        </w:rPr>
      </w:pPr>
      <w:r>
        <w:rPr>
          <w:i/>
          <w:iCs/>
          <w:sz w:val="27"/>
          <w:szCs w:val="27"/>
        </w:rPr>
        <w:t>Within the structure of the American UFO community there are a lot of stories running around. If you ever have the time and the chance, or inclination, you might look up the one piece of semi hard evidence about a crashed UFO. It is the Brownsville, Texas saucer, which was a very old case. Dating back to right after WW2.</w:t>
      </w:r>
    </w:p>
    <w:p>
      <w:pPr>
        <w:pStyle w:val="NormalWeb"/>
        <w:rPr>
          <w:i/>
          <w:i/>
          <w:iCs/>
          <w:sz w:val="27"/>
          <w:szCs w:val="27"/>
        </w:rPr>
      </w:pPr>
      <w:r>
        <w:rPr>
          <w:i/>
          <w:iCs/>
          <w:sz w:val="27"/>
          <w:szCs w:val="27"/>
        </w:rPr>
        <w:t>That ship came wobbling by Army Air Force base going about ten miles an how'. They first picked it up on radar, when It was about 40 miles away, which gave them vast amounts of time. Then with field glass as It approached, and finally as a visual. They had enough time that they were able to get a chase plane up in the air to follow the saucer to where it crashed, about ten miles deep in Mexico. Their first action was to get a parachute rigger into a plane. and jump him out over the crash site with a stencle and a can of Red Paint, to mark USAAF on the side of the saucer, so we could claim it was ours - in case the Mexicans showed up.</w:t>
      </w:r>
    </w:p>
    <w:p>
      <w:pPr>
        <w:pStyle w:val="NormalWeb"/>
        <w:rPr>
          <w:i/>
          <w:i/>
          <w:iCs/>
          <w:sz w:val="27"/>
          <w:szCs w:val="27"/>
        </w:rPr>
      </w:pPr>
      <w:r>
        <w:rPr>
          <w:i/>
          <w:iCs/>
          <w:sz w:val="27"/>
          <w:szCs w:val="27"/>
        </w:rPr>
        <w:t>That ship was dragged back to the US by a cat. It left one hell of a skid trail. From the ground the skid trail can not be seen, because the government paid some Indians $5,000.0O0 to replant the ground. and hid all traces of that drag trail. But it can be seen from the air.</w:t>
      </w:r>
    </w:p>
    <w:p>
      <w:pPr>
        <w:pStyle w:val="NormalWeb"/>
        <w:rPr>
          <w:i/>
          <w:i/>
          <w:iCs/>
          <w:sz w:val="27"/>
          <w:szCs w:val="27"/>
        </w:rPr>
      </w:pPr>
      <w:r>
        <w:rPr>
          <w:i/>
          <w:iCs/>
          <w:sz w:val="27"/>
          <w:szCs w:val="27"/>
        </w:rPr>
        <w:t>If seen from the air, it will be a very straight line that is almost due North and South. At the South end of the skid trail, there is an East-West gully, and just South of the Gully is a small ridge, or very little hill. The small hill has a north south ridge on it. The saucer came to rest on the East side of that ridge up against the slope of the hill, or at the base of the very little hill.</w:t>
      </w:r>
    </w:p>
    <w:p>
      <w:pPr>
        <w:pStyle w:val="NormalWeb"/>
        <w:rPr>
          <w:i/>
          <w:i/>
          <w:iCs/>
          <w:sz w:val="27"/>
          <w:szCs w:val="27"/>
        </w:rPr>
      </w:pPr>
      <w:r>
        <w:rPr>
          <w:i/>
          <w:iCs/>
          <w:sz w:val="27"/>
          <w:szCs w:val="27"/>
        </w:rPr>
        <w:t>Because the drag trail could be seen from the air the Indians were hired to make other trails on the ground, as a confusion factor. The true drag trail is the only straight one in the group.</w:t>
      </w:r>
    </w:p>
    <w:p>
      <w:pPr>
        <w:pStyle w:val="NormalWeb"/>
        <w:rPr>
          <w:i/>
          <w:i/>
          <w:iCs/>
          <w:sz w:val="27"/>
          <w:szCs w:val="27"/>
        </w:rPr>
      </w:pPr>
      <w:r>
        <w:rPr>
          <w:i/>
          <w:iCs/>
          <w:sz w:val="27"/>
          <w:szCs w:val="27"/>
        </w:rPr>
        <w:t>This letter is long enough. Lots of luck with what you are doing.</w:t>
      </w:r>
    </w:p>
    <w:p>
      <w:pPr>
        <w:pStyle w:val="NormalWeb"/>
        <w:rPr>
          <w:i/>
          <w:i/>
          <w:iCs/>
          <w:sz w:val="27"/>
          <w:szCs w:val="27"/>
        </w:rPr>
      </w:pPr>
      <w:r>
        <w:rPr>
          <w:i/>
          <w:iCs/>
          <w:sz w:val="27"/>
          <w:szCs w:val="27"/>
        </w:rPr>
        <w:t>Respectfully .....................(name deleted)</w:t>
      </w:r>
    </w:p>
    <w:p>
      <w:pPr>
        <w:pStyle w:val="NormalWeb"/>
        <w:rPr/>
      </w:pPr>
      <w:r>
        <w:rPr/>
        <w: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original book had a lot of photoes, and analyses of pictures, but only a couple are shown here.</w:t>
      </w:r>
    </w:p>
    <w:p>
      <w:pPr>
        <w:pStyle w:val="NormalWeb"/>
        <w:rPr/>
      </w:pPr>
      <w:r>
        <w:rPr/>
        <w:drawing>
          <wp:inline distT="0" distB="0" distL="0" distR="0">
            <wp:extent cx="4961890" cy="3590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15" r="-11" b="-15"/>
                    <a:stretch>
                      <a:fillRect/>
                    </a:stretch>
                  </pic:blipFill>
                  <pic:spPr bwMode="auto">
                    <a:xfrm>
                      <a:off x="0" y="0"/>
                      <a:ext cx="4961890" cy="3590290"/>
                    </a:xfrm>
                    <a:prstGeom prst="rect">
                      <a:avLst/>
                    </a:prstGeom>
                  </pic:spPr>
                </pic:pic>
              </a:graphicData>
            </a:graphic>
          </wp:inline>
        </w:drawing>
      </w:r>
    </w:p>
    <w:p>
      <w:pPr>
        <w:pStyle w:val="NormalWeb"/>
        <w:rPr/>
      </w:pPr>
      <w:r>
        <w:rPr/>
        <w:drawing>
          <wp:inline distT="0" distB="0" distL="0" distR="0">
            <wp:extent cx="4961890" cy="35902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0" t="-14" r="-10" b="-14"/>
                    <a:stretch>
                      <a:fillRect/>
                    </a:stretch>
                  </pic:blipFill>
                  <pic:spPr bwMode="auto">
                    <a:xfrm>
                      <a:off x="0" y="0"/>
                      <a:ext cx="4961890" cy="3590290"/>
                    </a:xfrm>
                    <a:prstGeom prst="rect">
                      <a:avLst/>
                    </a:prstGeom>
                  </pic:spPr>
                </pic:pic>
              </a:graphicData>
            </a:graphic>
          </wp:inline>
        </w:drawing>
      </w:r>
    </w:p>
    <w:p>
      <w:pPr>
        <w:pStyle w:val="NormalWeb"/>
        <w:rPr/>
      </w:pPr>
      <w:r>
        <w:rPr/>
        <w:t> </w:t>
      </w:r>
    </w:p>
    <w:p>
      <w:pPr>
        <w:pStyle w:val="NormalWeb"/>
        <w:rPr/>
      </w:pPr>
      <w:r>
        <w:rPr/>
        <w:t> </w:t>
      </w:r>
    </w:p>
    <w:p>
      <w:pPr>
        <w:pStyle w:val="NormalWeb"/>
        <w:rPr/>
      </w:pPr>
      <w:r>
        <w:rPr/>
        <w:t>if you want more information on books about Semjases teachings - books are available in German language and also some in English -</w:t>
      </w:r>
    </w:p>
    <w:p>
      <w:pPr>
        <w:pStyle w:val="NormalWeb"/>
        <w:rPr/>
      </w:pPr>
      <w:r>
        <w:rPr/>
        <w:t>This site/article here is a summary from the book, which can be found and bought on </w:t>
      </w:r>
    </w:p>
    <w:p>
      <w:pPr>
        <w:pStyle w:val="NormalWeb"/>
        <w:rPr/>
      </w:pPr>
      <w:hyperlink r:id="rId15" w:tgtFrame="_blank">
        <w:r>
          <w:rPr>
            <w:rStyle w:val="InternetLink"/>
          </w:rPr>
          <w:t>http://www.ufophotoarchives.com</w:t>
        </w:r>
      </w:hyperlink>
    </w:p>
    <w:p>
      <w:pPr>
        <w:pStyle w:val="NormalWeb"/>
        <w:rPr/>
      </w:pPr>
      <w:r>
        <w:rPr/>
        <w:t>German:</w:t>
      </w:r>
    </w:p>
    <w:p>
      <w:pPr>
        <w:pStyle w:val="NormalWeb"/>
        <w:rPr/>
      </w:pPr>
      <w:r>
        <w:rPr/>
        <w:t xml:space="preserve">from: BILLY MEIER/FIGU, CH-8495 SCHMIDRÜTI. TLF. 052-3851310. FAX.052-3854289 </w:t>
      </w:r>
      <w:hyperlink r:id="rId16" w:tgtFrame="_blank">
        <w:r>
          <w:rPr>
            <w:rStyle w:val="InternetLink"/>
          </w:rPr>
          <w:t>http://figu.org/</w:t>
        </w:r>
      </w:hyperlink>
    </w:p>
    <w:p>
      <w:pPr>
        <w:pStyle w:val="NormalWeb"/>
        <w:rPr/>
      </w:pPr>
      <w:r>
        <w:rPr/>
        <w:t>ask for "preisliste".</w:t>
      </w:r>
    </w:p>
    <w:p>
      <w:pPr>
        <w:pStyle w:val="NormalWeb"/>
        <w:rPr/>
      </w:pPr>
      <w:hyperlink r:id="rId17">
        <w:r>
          <w:rPr>
            <w:rStyle w:val="InternetLink"/>
          </w:rPr>
          <w:t>Semjase-site</w:t>
        </w:r>
      </w:hyperlink>
    </w:p>
    <w:p>
      <w:pPr>
        <w:pStyle w:val="NormalWeb"/>
        <w:rPr/>
      </w:pPr>
      <w:hyperlink r:id="rId18">
        <w:r>
          <w:rPr>
            <w:rStyle w:val="InternetLink"/>
          </w:rPr>
          <w:t>main</w:t>
        </w:r>
      </w:hyperlink>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is is not from the book:</w:t>
      </w:r>
    </w:p>
    <w:p>
      <w:pPr>
        <w:pStyle w:val="NormalWeb"/>
        <w:rPr/>
      </w:pPr>
      <w:r>
        <w:rPr/>
        <w:t xml:space="preserve">UP is told of some of the contacts have been going on in south-america, and another contactee from there  is SIXTO PAZ WELLS who here in 2 soundfiles tells, in two parts  - after a short introduction - about the ongoing + historic  ETprecence and what is about to happen.2- two -soundfiles MP3 - taken from a video THE COSMIC PLAN from 2005  </w:t>
      </w:r>
      <w:hyperlink r:id="rId19" w:tgtFrame="_blank">
        <w:r>
          <w:rPr>
            <w:rStyle w:val="InternetLink"/>
          </w:rPr>
          <w:t>part 1</w:t>
        </w:r>
      </w:hyperlink>
      <w:r>
        <w:rPr/>
        <w:t xml:space="preserve">  |   </w:t>
      </w:r>
      <w:hyperlink r:id="rId20" w:tgtFrame="_blank">
        <w:r>
          <w:rPr>
            <w:rStyle w:val="InternetLink"/>
          </w:rPr>
          <w:t>part 2</w:t>
        </w:r>
      </w:hyperlink>
    </w:p>
    <w:p>
      <w:pPr>
        <w:pStyle w:val="NormalWeb"/>
        <w:rPr/>
      </w:pPr>
      <w:r>
        <w:rPr/>
        <w:t>His claims his contact began from around -73 - in a timeframe where a new wave of cosmic contactees was established here on earth as a preparation for the THE NEW COSMIC AGE TO BEGIN AFTER 2012(&gt;2028)</w:t>
      </w:r>
    </w:p>
    <w:p>
      <w:pPr>
        <w:pStyle w:val="NormalWeb"/>
        <w:rPr/>
      </w:pPr>
      <w:r>
        <w:rPr/>
        <w:t>read-</w:t>
      </w:r>
      <w:hyperlink r:id="rId21" w:tgtFrame="_blank">
        <w:r>
          <w:rPr>
            <w:rStyle w:val="InternetLink"/>
          </w:rPr>
          <w:t xml:space="preserve">interview </w:t>
        </w:r>
      </w:hyperlink>
      <w:r>
        <w:rPr/>
        <w:t xml:space="preserve">with Sixto Paz Wells on </w:t>
      </w:r>
      <w:hyperlink r:id="rId22">
        <w:r>
          <w:rPr>
            <w:rStyle w:val="InternetLink"/>
          </w:rPr>
          <w:t>http://www.mysterious-america.net/sixtopazwellsint.html</w:t>
        </w:r>
      </w:hyperlink>
    </w:p>
    <w:p>
      <w:pPr>
        <w:pStyle w:val="NormalWeb"/>
        <w:rPr/>
      </w:pPr>
      <w:r>
        <w:rPr/>
        <w: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t> </w:t>
      </w:r>
    </w:p>
    <w:p>
      <w:pPr>
        <w:pStyle w:val="Normal"/>
        <w:rPr/>
      </w:pPr>
      <w:r>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rmin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actic.to/rune/koldaskonc.html" TargetMode="External"/><Relationship Id="rId4" Type="http://schemas.openxmlformats.org/officeDocument/2006/relationships/image" Target="media/image2.jpeg"/><Relationship Id="rId5" Type="http://schemas.openxmlformats.org/officeDocument/2006/relationships/hyperlink" Target="http://semjase.net/" TargetMode="External"/><Relationship Id="rId6" Type="http://schemas.openxmlformats.org/officeDocument/2006/relationships/hyperlink" Target="http://www.galactic.to/rune/jordfjs.html" TargetMode="External"/><Relationship Id="rId7" Type="http://schemas.openxmlformats.org/officeDocument/2006/relationships/image" Target="media/image3.jpeg"/><Relationship Id="rId8" Type="http://schemas.openxmlformats.org/officeDocument/2006/relationships/hyperlink" Target="http://www.galactic.to/rune/billyeng3.html" TargetMode="External"/><Relationship Id="rId9" Type="http://schemas.openxmlformats.org/officeDocument/2006/relationships/hyperlink" Target="http://www.galactic.to/rune/meier3.html" TargetMode="External"/><Relationship Id="rId10" Type="http://schemas.openxmlformats.org/officeDocument/2006/relationships/hyperlink" Target="http://www.galactic.to/rune/rincon.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ufophotoarchives.com/" TargetMode="External"/><Relationship Id="rId16" Type="http://schemas.openxmlformats.org/officeDocument/2006/relationships/hyperlink" Target="http://figu.org/" TargetMode="External"/><Relationship Id="rId17" Type="http://schemas.openxmlformats.org/officeDocument/2006/relationships/hyperlink" Target="http://www.galactic.to/rune/indexsemjase3.html" TargetMode="External"/><Relationship Id="rId18" Type="http://schemas.openxmlformats.org/officeDocument/2006/relationships/hyperlink" Target="http://www.galactic.to/rune/udxen.html" TargetMode="External"/><Relationship Id="rId19" Type="http://schemas.openxmlformats.org/officeDocument/2006/relationships/hyperlink" Target="http://fotonor.hopto.org/rune2/sixto1.mp3" TargetMode="External"/><Relationship Id="rId20" Type="http://schemas.openxmlformats.org/officeDocument/2006/relationships/hyperlink" Target="http://fotonor.hopto.org/rune2/sixto2.mp3" TargetMode="External"/><Relationship Id="rId21" Type="http://schemas.openxmlformats.org/officeDocument/2006/relationships/hyperlink" Target="http://www.mysterious-america.net/sixtopazwellsint.html" TargetMode="External"/><Relationship Id="rId22" Type="http://schemas.openxmlformats.org/officeDocument/2006/relationships/hyperlink" Target="http://www.mysterious-america.net/sixtopazwellsint.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2:00Z</dcterms:created>
  <dc:creator>neiljake</dc:creator>
  <dc:description/>
  <cp:keywords/>
  <dc:language>en-US</dc:language>
  <cp:lastModifiedBy>neiljake</cp:lastModifiedBy>
  <dcterms:modified xsi:type="dcterms:W3CDTF">2008-10-07T07:53:00Z</dcterms:modified>
  <cp:revision>1</cp:revision>
  <dc:subject/>
  <dc:title>From the book FROM 1983:</dc:title>
</cp:coreProperties>
</file>