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90" w:right="30" w:hanging="0"/>
        <w:jc w:val="center"/>
        <w:rPr/>
      </w:pPr>
      <w:r>
        <w:rPr>
          <w:rFonts w:cs="Arial" w:ascii="Arial" w:hAnsi="Arial"/>
          <w:b/>
          <w:bCs/>
          <w:color w:val="000080"/>
          <w:sz w:val="48"/>
          <w:szCs w:val="48"/>
        </w:rPr>
        <w:t>Part One</w:t>
      </w:r>
      <w:r>
        <w:rPr/>
        <w:t xml:space="preserve"> </w:t>
      </w:r>
    </w:p>
    <w:p>
      <w:pPr>
        <w:pStyle w:val="NormalWeb"/>
        <w:spacing w:before="0" w:after="0"/>
        <w:ind w:left="90" w:right="30" w:hanging="0"/>
        <w:jc w:val="center"/>
        <w:rPr/>
      </w:pPr>
      <w:r>
        <w:rPr>
          <w:rFonts w:cs="Arial" w:ascii="Arial" w:hAnsi="Arial"/>
          <w:b/>
          <w:bCs/>
          <w:color w:val="000080"/>
          <w:sz w:val="27"/>
          <w:szCs w:val="27"/>
        </w:rPr>
        <w:t>Turning the Universe Upside Down</w:t>
      </w:r>
      <w:r>
        <w:rPr/>
        <w:t xml:space="preserve"> </w:t>
      </w:r>
    </w:p>
    <w:p>
      <w:pPr>
        <w:pStyle w:val="NormalWeb"/>
        <w:spacing w:before="0" w:after="0"/>
        <w:ind w:left="90" w:right="30" w:hanging="0"/>
        <w:jc w:val="center"/>
        <w:rPr/>
      </w:pPr>
      <w:r>
        <w:rPr/>
        <w:t xml:space="preserve">  </w:t>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xml:space="preserve">How most of the story modern man and woman know about Earth and its outer space environs is wrong. How it is logical and rational that we live in a highly populated and organized Universe society of life-bearing planets. How Universe politics have placed Earth in a planetary quarantine. How that quarantine may be lifting, and what we can do to hasten a universe reunion. </w:t>
            </w:r>
          </w:p>
        </w:tc>
      </w:tr>
    </w:tbl>
    <w:p>
      <w:pPr>
        <w:pStyle w:val="NormalWeb"/>
        <w:spacing w:before="0" w:after="0"/>
        <w:ind w:left="90" w:right="30" w:hanging="0"/>
        <w:rPr/>
      </w:pP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rFonts w:cs="Arial" w:ascii="Arial" w:hAnsi="Arial"/>
          <w:b/>
          <w:bCs/>
          <w:color w:val="800000"/>
          <w:sz w:val="20"/>
          <w:szCs w:val="20"/>
        </w:rPr>
        <w:t>Chapter One</w:t>
        <w:br/>
      </w:r>
      <w:r>
        <w:rPr>
          <w:rFonts w:cs="Arial" w:ascii="Arial" w:hAnsi="Arial"/>
          <w:b/>
          <w:bCs/>
          <w:color w:val="000080"/>
          <w:sz w:val="27"/>
          <w:szCs w:val="27"/>
        </w:rPr>
        <w:t xml:space="preserve">Introduction to Exopolitics </w:t>
        <w:br/>
        <w:t> </w:t>
      </w:r>
      <w:r>
        <w:rPr/>
        <w:t xml:space="preserve"> </w:t>
      </w:r>
    </w:p>
    <w:p>
      <w:pPr>
        <w:pStyle w:val="NormalWeb"/>
        <w:spacing w:before="0" w:after="0"/>
        <w:ind w:left="90" w:right="30" w:hanging="0"/>
        <w:rPr>
          <w:rFonts w:ascii="Arial" w:hAnsi="Arial" w:cs="Arial"/>
          <w:color w:val="000080"/>
          <w:sz w:val="20"/>
          <w:szCs w:val="20"/>
        </w:rPr>
      </w:pPr>
      <w:r>
        <w:rPr>
          <w:rFonts w:cs="Arial" w:ascii="Arial" w:hAnsi="Arial"/>
          <w:color w:val="000080"/>
          <w:sz w:val="20"/>
          <w:szCs w:val="20"/>
        </w:rPr>
        <w:t xml:space="preserve">Is there intelligent life elsewhere in the Universe? The true story unfolding in the Universe may turn our concepts upside down. </w:t>
        <w:br/>
        <w:br/>
        <w:t xml:space="preserve">In reality, Earth appears to be an isolated planet in the midst of a populated Universe. Universe society consists of highly organized and consciously evolving, advanced civilizations. Universe civilizations function within our own interstellar Universe, as well as within other dimensions in the Universe at large. Advanced Universe civilizations exist in other dimensions parallel to our own. They access our own planet, galaxy, and all of interstellar space. </w:t>
        <w:br/>
        <w:br/>
        <w:t xml:space="preserve">Life-bearing planets such as Earth are part of a collective Universe whole, operating under Universal law. Think of Earth as part of a Universe commons. Life is implanted and cultivated here under the tutelage of more advanced societies, in accordance with the over-all principles of Universe ecology. </w:t>
        <w:br/>
        <w:br/>
        <w:t xml:space="preserve">Where necessary, Universal law applies restrictive measures to a planet that endangers the collective whole. Universe government can remove a planet from open circulation within Universe society. This fate appears to have happened to Earth in our distant past. Earth has suffered for aeons as an exopolitical outcast among the community of Universe civilizations. </w:t>
        <w:br/>
        <w:br/>
        <w:t xml:space="preserve">Earth is isolated because it is under intentional quarantine by a structured, rational Universe society. There are signs around us of a Universe initiative to reintegrate Earth into interplanetary society. It is possible that Earth may be permitted to rejoin Universe society, under certain conditions, or at a future time certain. </w:t>
        <w:br/>
        <w:br/>
        <w:t xml:space="preserve">The above version of our Universe reality may sound vaguely familiar to you. It is the stock of most science fiction, after all. The notion of a populated Universe may have the ring of truth for you. It may raise a tingle along the back of your neck, a truth too close for comfort. Or you may react to the concept of a populated Universe as flaky and unscientific. </w:t>
        <w:br/>
        <w:br/>
        <w:t xml:space="preserve">Your own beliefs about a populated Universe - whatever they might be - fall along a spectrum of public opinion that is frequently measured. A 1996 Gallup poll showed that 72 percent of the U.S. adult population believes there is some form of extraterrestrial life, and 45 percent believes the Earth has been visited by extraterrestrial life. There are indications that public opinion about extraterrestrial visitation is similar in other regions of the planet. The proportion of extraterrestrial-sensitive world youth may be even higher than the adult populations who believe in an extraterrestrial presence. </w:t>
        <w:br/>
        <w:br/>
        <w:t xml:space="preserve">Nearly 100 million adult humans in the United States of America (45 percent of the adult population) believe that extraterrestrial civilization has visited Earth. Approximately 100 million U.S. citizens vote in a U.S. Presidential election (the U.S. Federal Election Commission reports that 96,277,634 people voted in the 1996 presidential general election)! About 100,000,000 persons voted in the disputed 2000 U.S. Presidential election. </w:t>
        <w:br/>
        <w:br/>
        <w:t xml:space="preserve">It is safe to assume that the 100 million US adults who believe in extraterrestrial life could not all be delusional, pre-programmed, or brainwashed. These extraterrestrial-sensitive humans are responding to something they sense is true, deep in their intuition – that extraterrestrials have visited Earth. It is also safe to assume that human intuition is reality-oriented enough to filter out false propaganda from Universe reality. For example, some extraterrestrial "visitations" are actually psychological warfare operations conducted by human military-intelligence agencies. </w:t>
        <w:br/>
        <w:br/>
        <w:t xml:space="preserve">Other public opinion polls confirm the role of intuition in belief about extraterrestrial life. An October 2000 ABC-NEWS poll found that 47% of US adults believe that intelligent life exists on other planets in the Universe. Demographically, the poll found that belief in extraterrestrial life is held by more men (51%) than women (43%); more college-educated (51%) than high school graduates (43%); more Democrats (53%) than Republicans (38%). </w:t>
        <w:br/>
        <w:br/>
        <w:t xml:space="preserve">The ABC-NEWS poll found that sixty percent of those who think intelligent extraterrestrial life exists believe that extraterrestrials have visited earth. Overall, 27% of U.S. adults believe that extraterrestrials visit Earth. (The poll excluded "spiritual alien" and "telepathic alien" visits.). </w:t>
        <w:br/>
        <w:br/>
        <w:t xml:space="preserve">As with the 1996 Gallup poll, personal intuition appears to be a key component of human opinion that extraterrestrial intelligent life exists and visits Earth. In the 2000 ABC-NEWS poll, fully two-thirds of those who think extraterrestrials visit Earth base their conclusions on "speculation." One third of respondents base an opinion on external evidence they have read or seen. Inner intuition may thus be a basis for the insights of at least two-thirds of extraterrestrial-sensitive persons. </w:t>
        <w:br/>
        <w:br/>
        <w:t xml:space="preserve">Estimates of the U.S. population that thinks extraterrestrial civilizations visit Earth range from 45% in the 1996 Gallup poll, to 27% of the adult population in the 2000 ABC NEWS poll. Somewhere between 50 and 100 million adults in the United States alone believe extraterrestrial civilizations visit Earth. The United States is only five percent of the world's total population. </w:t>
        <w:br/>
        <w:br/>
        <w:t xml:space="preserve">On November 11, 1999, a less statistically based poll (which included a number of leading astronomers and astrophysicists) was released in the United States on a documentary cable television program. Seventy percent of those surveyed said they believe there is intelligent life in the Universe, including in our own Milky Way galaxy. Eighty percent believe alien civilizations are more advanced than Earth’s. Sixty-five percent of the participants think Earth would be conquered if aliens chose to "invade" us. Twenty-six percent think Earth would fight back and win. </w:t>
        <w:br/>
        <w:br/>
        <w:t xml:space="preserve">These polls may in fact indicate a bottom-line reality about the Universe, which the poll participants intuitively sense: We humans are actually part of a highly advanced, organized interstellar civilization, from which we are in deliberate isolation. This Universe society of intelligent, planetary civilizations is a highly organized and civilized interstellar government that would not attack Earth. It is not violent, war-like, or destructive. Although we are currently in isolation from the rest of interplanetary society, we are part of a peaceful Universal government. </w:t>
      </w:r>
    </w:p>
    <w:p>
      <w:pPr>
        <w:pStyle w:val="NormalWeb"/>
        <w:spacing w:before="0" w:after="0"/>
        <w:ind w:left="90" w:right="30" w:hanging="0"/>
        <w:rPr/>
      </w:pPr>
      <w:r>
        <w:rPr/>
        <w:t xml:space="preserve">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exopolitica/exopol/exopolitics.htm" \l "menu"</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Return</w:t>
      </w:r>
      <w:r>
        <w:rPr>
          <w:rStyle w:val="InternetLink"/>
          <w:sz w:val="20"/>
          <w:b/>
          <w:szCs w:val="20"/>
          <w:bCs/>
          <w:rFonts w:cs="Arial" w:ascii="Arial" w:hAnsi="Arial"/>
          <w:color w:val="0000DD"/>
        </w:rPr>
        <w:fldChar w:fldCharType="end"/>
      </w:r>
      <w:r>
        <w:rPr/>
        <w:t xml:space="preserve"> </w:t>
      </w:r>
    </w:p>
    <w:p>
      <w:pPr>
        <w:pStyle w:val="NormalWeb"/>
        <w:spacing w:before="0" w:after="0"/>
        <w:ind w:left="90" w:right="30" w:hanging="0"/>
        <w:jc w:val="center"/>
        <w:rPr/>
      </w:pPr>
      <w:r>
        <w:rPr/>
        <w:t xml:space="preserve">  </w:t>
      </w:r>
    </w:p>
    <w:p>
      <w:pPr>
        <w:pStyle w:val="NormalWeb"/>
        <w:spacing w:before="0" w:after="0"/>
        <w:ind w:left="90" w:right="30" w:hanging="0"/>
        <w:jc w:val="center"/>
        <w:rPr/>
      </w:pPr>
      <w:r>
        <w:rPr/>
        <w:t xml:space="preserve">  </w:t>
      </w:r>
    </w:p>
    <w:p>
      <w:pPr>
        <w:pStyle w:val="NormalWeb"/>
        <w:spacing w:before="0" w:after="0"/>
        <w:ind w:left="90" w:right="30" w:hanging="0"/>
        <w:rPr/>
      </w:pPr>
      <w:r>
        <w:rPr>
          <w:rFonts w:cs="Arial" w:ascii="Arial" w:hAnsi="Arial"/>
          <w:color w:val="000080"/>
          <w:sz w:val="20"/>
          <w:szCs w:val="20"/>
        </w:rPr>
        <w:br/>
      </w:r>
      <w:r>
        <w:rPr>
          <w:rFonts w:cs="Arial" w:ascii="Arial" w:hAnsi="Arial"/>
          <w:b/>
          <w:bCs/>
          <w:color w:val="800000"/>
          <w:sz w:val="20"/>
          <w:szCs w:val="20"/>
        </w:rPr>
        <w:t>Chapter Two</w:t>
        <w:br/>
      </w:r>
      <w:r>
        <w:rPr>
          <w:rFonts w:cs="Arial" w:ascii="Arial" w:hAnsi="Arial"/>
          <w:b/>
          <w:bCs/>
          <w:color w:val="000080"/>
          <w:sz w:val="27"/>
          <w:szCs w:val="27"/>
        </w:rPr>
        <w:t>The infancy of Exopolitics</w:t>
      </w:r>
      <w:r>
        <w:rPr>
          <w:rFonts w:cs="Arial" w:ascii="Arial" w:hAnsi="Arial"/>
          <w:b/>
          <w:bCs/>
          <w:color w:val="000080"/>
        </w:rPr>
        <w:t xml:space="preserve"> </w:t>
        <w:br/>
        <w:t> </w:t>
      </w:r>
      <w:r>
        <w:rPr/>
        <w:t xml:space="preserve"> </w:t>
      </w:r>
    </w:p>
    <w:p>
      <w:pPr>
        <w:pStyle w:val="NormalWeb"/>
        <w:spacing w:before="0" w:after="0"/>
        <w:ind w:left="90" w:right="30" w:hanging="0"/>
        <w:rPr>
          <w:rFonts w:ascii="Arial" w:hAnsi="Arial" w:cs="Arial"/>
          <w:color w:val="000080"/>
          <w:sz w:val="20"/>
          <w:szCs w:val="20"/>
        </w:rPr>
      </w:pPr>
      <w:r>
        <w:rPr>
          <w:rFonts w:cs="Arial" w:ascii="Arial" w:hAnsi="Arial"/>
          <w:color w:val="000080"/>
          <w:sz w:val="20"/>
          <w:szCs w:val="20"/>
        </w:rPr>
        <w:t xml:space="preserve">Exopolitics, the study of political process and governance in interstellar society, is in its infancy. Yet Exopolitics is a key channel to transforming our human future. Exopolitics’ immediate goal is a decade of human education and community politics about the extraterrestrial initiative – a Decade of Contact. </w:t>
        <w:br/>
        <w:br/>
        <w:t xml:space="preserve">Earth may be only one of countless populated planets in an organized Universe that is under the guidance of an advanced Universe society. A near majority of the human population intuitively knows the truth. Extraterrestrial civilizations visit Earth, and an interplanetary federation governs Earth itself. Humanity does not know of or see this Universe government, because Earth has been under deliberate quarantine, isolated from the rest of interstellar society. </w:t>
        <w:br/>
        <w:br/>
        <w:t xml:space="preserve">We do not yet know the official reasons for this Universe quarantine. Earth may be quarantined for evolutionary reasons, as a planet not yet advanced enough for social interaction with the rest of Universe society. Perhaps a "minimal interference" rule may be at work, whereby more advanced civilizations are prohibited from interfering with a less evolved Universe civilization. Or Earth may be quarantined for essentially exopolitical reasons – reasons of Universe law or politics. For instance, Earth may have somehow violated interplanetary norms in our distant past, and now must prove itself worthy of participation in the body politic of the Universe. </w:t>
        <w:br/>
        <w:br/>
        <w:t xml:space="preserve">We humans may be historical victims of Universe politics. To date, humanity has not been deemed ready to resume Universe citizenship and the exopolitical game. These are major "what if" issues in extricating ourselves from Universe isolation. </w:t>
      </w:r>
    </w:p>
    <w:p>
      <w:pPr>
        <w:pStyle w:val="NormalWeb"/>
        <w:numPr>
          <w:ilvl w:val="0"/>
          <w:numId w:val="1"/>
        </w:numPr>
        <w:spacing w:before="0" w:after="0"/>
        <w:ind w:left="810" w:right="30" w:hanging="360"/>
        <w:rPr>
          <w:rFonts w:ascii="Arial" w:hAnsi="Arial" w:cs="Arial"/>
          <w:color w:val="000080"/>
          <w:sz w:val="20"/>
          <w:szCs w:val="20"/>
        </w:rPr>
      </w:pPr>
      <w:r>
        <w:rPr>
          <w:rFonts w:cs="Arial" w:ascii="Arial" w:hAnsi="Arial"/>
          <w:color w:val="000080"/>
          <w:sz w:val="20"/>
          <w:szCs w:val="20"/>
        </w:rPr>
        <w:t xml:space="preserve">What if our planet Earth is part of an organized society of inhabited planets?  </w:t>
      </w:r>
    </w:p>
    <w:p>
      <w:pPr>
        <w:pStyle w:val="NormalWeb"/>
        <w:numPr>
          <w:ilvl w:val="0"/>
          <w:numId w:val="1"/>
        </w:numPr>
        <w:spacing w:before="0" w:after="0"/>
        <w:ind w:left="810" w:right="30" w:hanging="360"/>
        <w:rPr>
          <w:rFonts w:ascii="Arial" w:hAnsi="Arial" w:cs="Arial"/>
          <w:color w:val="000080"/>
          <w:sz w:val="20"/>
          <w:szCs w:val="20"/>
        </w:rPr>
      </w:pPr>
      <w:r>
        <w:rPr>
          <w:rFonts w:cs="Arial" w:ascii="Arial" w:hAnsi="Arial"/>
          <w:color w:val="000080"/>
          <w:sz w:val="20"/>
          <w:szCs w:val="20"/>
        </w:rPr>
        <w:t xml:space="preserve">What if we have been kept deliberately ignorant, in quarantine? </w:t>
      </w:r>
    </w:p>
    <w:p>
      <w:pPr>
        <w:pStyle w:val="NormalWeb"/>
        <w:numPr>
          <w:ilvl w:val="0"/>
          <w:numId w:val="1"/>
        </w:numPr>
        <w:spacing w:before="0" w:after="0"/>
        <w:ind w:left="810" w:right="30" w:hanging="360"/>
        <w:rPr>
          <w:rFonts w:ascii="Arial" w:hAnsi="Arial" w:cs="Arial"/>
          <w:color w:val="000080"/>
          <w:sz w:val="20"/>
          <w:szCs w:val="20"/>
        </w:rPr>
      </w:pPr>
      <w:r>
        <w:rPr>
          <w:rFonts w:cs="Arial" w:ascii="Arial" w:hAnsi="Arial"/>
          <w:color w:val="000080"/>
          <w:sz w:val="20"/>
          <w:szCs w:val="20"/>
        </w:rPr>
        <w:t xml:space="preserve">What if the key to reintegrating us with our fellow planets lies in our own power to change our society? </w:t>
      </w:r>
    </w:p>
    <w:p>
      <w:pPr>
        <w:pStyle w:val="NormalWeb"/>
        <w:numPr>
          <w:ilvl w:val="0"/>
          <w:numId w:val="1"/>
        </w:numPr>
        <w:spacing w:before="0" w:after="0"/>
        <w:ind w:left="810" w:right="30" w:hanging="360"/>
        <w:rPr>
          <w:rFonts w:ascii="Arial" w:hAnsi="Arial" w:cs="Arial"/>
          <w:color w:val="000080"/>
          <w:sz w:val="20"/>
          <w:szCs w:val="20"/>
        </w:rPr>
      </w:pPr>
      <w:r>
        <w:rPr>
          <w:rFonts w:cs="Arial" w:ascii="Arial" w:hAnsi="Arial"/>
          <w:color w:val="000080"/>
          <w:sz w:val="20"/>
          <w:szCs w:val="20"/>
        </w:rPr>
        <w:t xml:space="preserve">What if we can become ready for Universe citizenship, and Universe politics? </w:t>
      </w:r>
    </w:p>
    <w:p>
      <w:pPr>
        <w:pStyle w:val="NormalWeb"/>
        <w:numPr>
          <w:ilvl w:val="0"/>
          <w:numId w:val="1"/>
        </w:numPr>
        <w:spacing w:before="0" w:after="0"/>
        <w:ind w:left="810" w:right="30" w:hanging="360"/>
        <w:rPr>
          <w:rFonts w:ascii="Arial" w:hAnsi="Arial" w:cs="Arial"/>
          <w:color w:val="000080"/>
          <w:sz w:val="20"/>
          <w:szCs w:val="20"/>
        </w:rPr>
      </w:pPr>
      <w:r>
        <w:rPr>
          <w:rFonts w:cs="Arial" w:ascii="Arial" w:hAnsi="Arial"/>
          <w:color w:val="000080"/>
          <w:sz w:val="20"/>
          <w:szCs w:val="20"/>
        </w:rPr>
        <w:t xml:space="preserve">What if there are steps we humans can take to make our Universe reunion come true? </w:t>
      </w:r>
    </w:p>
    <w:p>
      <w:pPr>
        <w:pStyle w:val="NormalWeb"/>
        <w:spacing w:before="0" w:after="0"/>
        <w:ind w:left="90" w:right="30" w:hanging="0"/>
        <w:rPr/>
      </w:pPr>
      <w:r>
        <w:rPr>
          <w:rFonts w:cs="Arial" w:ascii="Arial" w:hAnsi="Arial"/>
          <w:color w:val="000080"/>
          <w:sz w:val="20"/>
          <w:szCs w:val="20"/>
        </w:rPr>
        <w:t xml:space="preserve">The human transformation brought by addressing these issues will be profound. If Earth is part of a well-governed Universe, our entire human civilization – including our governance, our technology, and our ways of life – can be transformed. The discovery that we are not alone but are part of an organized society will be the greatest single transformation in the long history of humanity – greater than any prior scientific, political, or social shift. </w:t>
        <w:br/>
        <w:br/>
        <w:t xml:space="preserve">Re-entry into Universe society means that substantial aspects of contemporary human life will be changed. Our re-entry into interplanetary society will be an evolutionary quantum leap. Our evolutionary blueprint is as an interstellar species. As a practical matter, we can actualize this blueprint only as part of organized interstellar society. As we break through our Universe isolation, we will be ejecting millennia of social and emotional baggage in our awakening to Universe citizenship. </w:t>
        <w:br/>
        <w:br/>
        <w:t xml:space="preserve">Every morning, six billion humans </w:t>
      </w:r>
      <w:r>
        <w:rPr>
          <w:rFonts w:cs="Arial" w:ascii="Arial" w:hAnsi="Arial"/>
          <w:color w:val="000080"/>
          <w:sz w:val="20"/>
          <w:szCs w:val="20"/>
          <w:u w:val="single"/>
        </w:rPr>
        <w:t>wake up to a false or incomplete story of who we are</w:t>
      </w:r>
      <w:r>
        <w:rPr>
          <w:rFonts w:cs="Arial" w:ascii="Arial" w:hAnsi="Arial"/>
          <w:color w:val="000080"/>
          <w:sz w:val="20"/>
          <w:szCs w:val="20"/>
        </w:rPr>
        <w:t xml:space="preserve">. Our conventional history tells us that we are the only intelligent species in the entire Universe. Our collective intuition tells us we are in a populated Universe. A majority of U.S. adults tell us that we are not alone in the vastness of space. The scientifically measured intuitions of between 50 and 100 million U.S. adults seem to know that we are part of a highly organized interplanetary society. Presumably, an equal proportion of the rest of the world’s population also knows this intuitively. Yet for evolutionary and political reasons, humanity seems to have been deliberately kept officially in the dark. </w:t>
      </w:r>
    </w:p>
    <w:p>
      <w:pPr>
        <w:pStyle w:val="NormalWeb"/>
        <w:spacing w:before="0" w:after="0"/>
        <w:ind w:left="90" w:right="30" w:hanging="0"/>
        <w:rPr/>
      </w:pPr>
      <w:r>
        <w:rPr/>
        <w:t xml:space="preserve">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exopolitica/exopol/exopolitics.htm" \l "menu"</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Return</w:t>
      </w:r>
      <w:r>
        <w:rPr>
          <w:rStyle w:val="InternetLink"/>
          <w:sz w:val="20"/>
          <w:b/>
          <w:szCs w:val="20"/>
          <w:bCs/>
          <w:rFonts w:cs="Arial" w:ascii="Arial" w:hAnsi="Arial"/>
          <w:color w:val="0000DD"/>
        </w:rPr>
        <w:fldChar w:fldCharType="end"/>
      </w: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rFonts w:cs="Arial" w:ascii="Arial" w:hAnsi="Arial"/>
          <w:color w:val="000080"/>
          <w:sz w:val="20"/>
          <w:szCs w:val="20"/>
        </w:rPr>
        <w:br/>
      </w:r>
      <w:r>
        <w:rPr>
          <w:rFonts w:cs="Arial" w:ascii="Arial" w:hAnsi="Arial"/>
          <w:b/>
          <w:bCs/>
          <w:color w:val="800000"/>
          <w:sz w:val="20"/>
          <w:szCs w:val="20"/>
        </w:rPr>
        <w:t>Chapter Three</w:t>
        <w:br/>
      </w:r>
      <w:r>
        <w:rPr>
          <w:rFonts w:cs="Arial" w:ascii="Arial" w:hAnsi="Arial"/>
          <w:b/>
          <w:bCs/>
          <w:color w:val="000080"/>
          <w:sz w:val="27"/>
          <w:szCs w:val="27"/>
        </w:rPr>
        <w:t xml:space="preserve">A User's Guide to Life </w:t>
        <w:br/>
        <w:t> </w:t>
      </w:r>
      <w:r>
        <w:rPr/>
        <w:t xml:space="preserve"> </w:t>
      </w:r>
    </w:p>
    <w:p>
      <w:pPr>
        <w:pStyle w:val="NormalWeb"/>
        <w:spacing w:before="0" w:after="0"/>
        <w:ind w:left="90" w:right="30" w:hanging="0"/>
        <w:rPr>
          <w:rFonts w:ascii="Arial" w:hAnsi="Arial" w:cs="Arial"/>
          <w:color w:val="000080"/>
          <w:sz w:val="20"/>
          <w:szCs w:val="20"/>
        </w:rPr>
      </w:pPr>
      <w:r>
        <w:rPr>
          <w:rFonts w:cs="Arial" w:ascii="Arial" w:hAnsi="Arial"/>
          <w:color w:val="000080"/>
          <w:sz w:val="20"/>
          <w:szCs w:val="20"/>
        </w:rPr>
        <w:t xml:space="preserve">It is little wonder that there is so much confusion on this planet about our role in the larger Universe. Our personal confusion starts at birth. Our parents, who themselves have been confused all their lives about the Universe role of this planet, pass on their own pre-programming to us. As we grow, more confusion comes our way from our schools, religions, governments, institutions, media, and peers. We ourselves eventually become transmitters of confusion, and pass more advanced Universe confusion on to our peers, families, friends, and children. </w:t>
        <w:br/>
        <w:br/>
        <w:t xml:space="preserve">How much easier and less confusing life might be if we each were issued a User’s Guide to Life at birth, updated in real time. A User’s Guide to Life for every human being on the planet would contain standard instructions for at least four elements of our life on Earth: </w:t>
      </w:r>
    </w:p>
    <w:p>
      <w:pPr>
        <w:pStyle w:val="NormalWeb"/>
        <w:spacing w:before="0" w:after="0"/>
        <w:ind w:left="810" w:right="750" w:hanging="0"/>
        <w:rPr>
          <w:rFonts w:ascii="Arial" w:hAnsi="Arial" w:cs="Arial"/>
          <w:color w:val="000080"/>
          <w:sz w:val="20"/>
          <w:szCs w:val="20"/>
        </w:rPr>
      </w:pPr>
      <w:r>
        <w:rPr>
          <w:rFonts w:cs="Arial" w:ascii="Arial" w:hAnsi="Arial"/>
          <w:color w:val="000080"/>
          <w:sz w:val="20"/>
          <w:szCs w:val="20"/>
        </w:rPr>
        <w:t xml:space="preserve">1.  How most of the story modern man and woman know about Earth and its environs is wrong. </w:t>
        <w:br/>
        <w:t xml:space="preserve">2.  How it is most logical and rational that we live in a highly populated and organized Universe society of life-bearing planets. </w:t>
        <w:br/>
        <w:t xml:space="preserve">3.  How Universe politics have kept Earth in a planetary quarantine. </w:t>
        <w:br/>
        <w:t xml:space="preserve">4.  How that quarantine may be lifting, and what we can do to hasten a universal reunion. </w:t>
      </w:r>
    </w:p>
    <w:p>
      <w:pPr>
        <w:pStyle w:val="NormalWeb"/>
        <w:spacing w:before="0" w:after="0"/>
        <w:ind w:left="90" w:right="30" w:hanging="0"/>
        <w:rPr/>
      </w:pPr>
      <w:r>
        <w:rPr>
          <w:rFonts w:cs="Arial" w:ascii="Arial" w:hAnsi="Arial"/>
          <w:color w:val="000080"/>
          <w:sz w:val="20"/>
          <w:szCs w:val="20"/>
        </w:rPr>
        <w:t xml:space="preserve">A Users Guide to Life would reassess and contradict key tenets of contemporary human civilization about the Universe circumstances of planet Earth. Paradoxically, each of humanity’s contemporary world-views, from evolutionist to creationist, contains an element of truth about the origin and structure of the cosmos. Our User’s Guide to Life would show how every dominant cosmology we now hold about the relationship of Earth to the Universe is wrong or incomplete – because humanity is in fact not alone in the Universe. </w:t>
        <w:br/>
        <w:br/>
        <w:t xml:space="preserve">Interplanetary society may not come as much of a surprise to the fifty to one hundred million extraterrestrial-sensitive persons in the United States. If you are one of the extraterrestrial-curious elsewhere on the planet, you may likewise see the Universe in its true, populated interconnectedness. </w:t>
        <w:br/>
        <w:br/>
        <w:t xml:space="preserve">In an evolutionary sense, the ability to see that this planet is under "invisible" extraterrestrial political and administrative control means that you have probably activated your Universe consciousness. Your extraterrestrial-friendly vision is somewhat like the vision of round-Earth believers during a flat-Earth era. </w:t>
        <w:br/>
        <w:br/>
        <w:t xml:space="preserve">Science, not religion, is the archetypal discipline for exploring space. Religion, however, as an expression of the collective human intuition, may be one of your more fruitful access points to working models for the study of intelligent civilizations in interstellar space. Exobiology and Exopolitics contain ancient, new, and emerging disciplines for the study of the Universe. The disciplines of human religious traditions – Christianity, Buddhism, Islam, Judaism, and Hinduism – contain ancient and potentially fruitful models of the first principles under which the Universe is organized. </w:t>
        <w:br/>
        <w:br/>
        <w:t xml:space="preserve">Religion was humanity’s first science and first cosmology. Sacred, religious models of intelligent life in the Universe are a starting point. Religion is the repository of the collective intuitive reality. It often claims to be influenced or created by higher intelligence. You can trust this collective intuition, and guide it with the principles of the scientific method. </w:t>
        <w:br/>
        <w:br/>
        <w:t xml:space="preserve">The truth is that our Universe is filled with intelligent civilizations. In fact, </w:t>
      </w:r>
      <w:r>
        <w:rPr>
          <w:rFonts w:cs="Arial" w:ascii="Arial" w:hAnsi="Arial"/>
          <w:color w:val="000080"/>
          <w:sz w:val="20"/>
          <w:szCs w:val="20"/>
          <w:u w:val="single"/>
        </w:rPr>
        <w:t>advanced civilizations consciously participate in the continued evolution of our Universe</w:t>
      </w:r>
      <w:r>
        <w:rPr>
          <w:rFonts w:cs="Arial" w:ascii="Arial" w:hAnsi="Arial"/>
          <w:color w:val="000080"/>
          <w:sz w:val="20"/>
          <w:szCs w:val="20"/>
        </w:rPr>
        <w:t xml:space="preserve">. The vast expanse of interstellar space may appear ordered to you, but devoid of other intelligent life. Our contemporary science tells you the physical Universe appears ordered because it is ruled by the natural laws described in physics, astrophysics, astronomy, and related human sciences. Biased science holds that reality is devoid of other intelligent life. </w:t>
        <w:br/>
        <w:br/>
        <w:t xml:space="preserve">We on Earth do not officially recognize that our Universe is populated and organized because: </w:t>
      </w:r>
    </w:p>
    <w:p>
      <w:pPr>
        <w:pStyle w:val="NormalWeb"/>
        <w:spacing w:before="0" w:after="0"/>
        <w:ind w:left="810" w:right="750" w:hanging="0"/>
        <w:rPr>
          <w:rFonts w:ascii="Arial" w:hAnsi="Arial" w:cs="Arial"/>
          <w:color w:val="000080"/>
          <w:sz w:val="20"/>
          <w:szCs w:val="20"/>
        </w:rPr>
      </w:pPr>
      <w:r>
        <w:rPr>
          <w:rFonts w:cs="Arial" w:ascii="Arial" w:hAnsi="Arial"/>
          <w:color w:val="000080"/>
          <w:sz w:val="20"/>
          <w:szCs w:val="20"/>
        </w:rPr>
        <w:t xml:space="preserve">1. Our inability to perceive higher civilizations in our Universal environment is an illusion, an evolutionary mask, deliberately fostered by interplanetary society. Earth is under Universe quarantine imposed by the interplanetary government. We have not been allowed to interact overtly with other civilizations. This has had profound effects on our perceptions of our world. </w:t>
        <w:br/>
        <w:br/>
        <w:t xml:space="preserve">2. Humanity has not been able to perceive other intelligent civilizations in the past because we are only now evolving to the stage of acquiring the science necessary to locate other intelligent civilizations. We simply have not known how and where to find other civilizations. </w:t>
        <w:br/>
        <w:br/>
        <w:t xml:space="preserve">3. The Universe may appear to humans as devoid of intelligent life because we are not yet able to understand or perceive the ongoing signals to and visitations of extraterrestrial civilizations on Earth. </w:t>
        <w:br/>
        <w:br/>
        <w:t xml:space="preserve">4. Our perception of extraterrestrial visits is blocked by covert intelligence agencies and other human forces wanting to keep Earth isolated from the rest of interstellar society for their own reasons. One way of psychologically blocking human perception of Universal society is to "flood" humanity with misleading and "disinformational" UFO sightings and phony alien "abductions." </w:t>
      </w:r>
    </w:p>
    <w:p>
      <w:pPr>
        <w:pStyle w:val="NormalWeb"/>
        <w:spacing w:before="0" w:after="0"/>
        <w:ind w:left="90" w:right="30" w:hanging="0"/>
        <w:rPr/>
      </w:pPr>
      <w:r>
        <w:rPr>
          <w:rFonts w:cs="Arial" w:ascii="Arial" w:hAnsi="Arial"/>
          <w:color w:val="000080"/>
          <w:sz w:val="20"/>
          <w:szCs w:val="20"/>
        </w:rPr>
        <w:t xml:space="preserve">Each of these factors is a potent force in keeping Earth physically and psychologically isolated from Universe society. </w:t>
        <w:br/>
        <w:br/>
        <w:t xml:space="preserve">The laws of physics, astrophysics, and astronomy represent only one mode of determining the true realities and dynamics of the Universe. Universe law is even more fundamental to the workings of the physical Universe than the laws of physics, astrophysics, and astronomy. Humanity’s evolutionary circumstances and Exopolitical status are subject to Universe law. The ancient models of the world’s religions and philosophies also provide very suggestive models for Exopolitics. </w:t>
        <w:br/>
        <w:br/>
        <w:t xml:space="preserve">A more appropriate approach to Universe society is the intuitive method of knowledge. This intuitive approach to our Universe is not what the contemporary human scientific establishment wants you to pursue. Since time immemorial, our human culture has used intuition to survive. Our User’s Guide uses the inductive, intuitive method to build a working model of what the Universe is really like. </w:t>
        <w:br/>
        <w:br/>
        <w:t xml:space="preserve">As you study Exopolitics, try constructing your own working model of the Universe government. Use your own intuition in evaluating whether Earth is part of an interplanetary society of advanced civilizations. Your own intuitive together with the revelations of humanity’s great religion can suggest key aspects of Universe society. </w:t>
        <w:br/>
        <w:br/>
        <w:t xml:space="preserve">There is one way you can create dramatic personal change in your life on this planet. Let go of the illusion that outer space is empty and devoid of organized intelligent society. Let go of the illusion that there is no organized Universe society monitoring Earth now. In releasing your false illusions about planet Earth's isolation, you can develop a more natural relationship to your own full Universe heritage. </w:t>
        <w:br/>
        <w:br/>
        <w:t xml:space="preserve">Grasp hold of your intuition. It is as powerful as your intellect, if not more powerful. Let your intuition wander freely over the vision of a populated and regulated Universe, with travel and commerce among life-bearing planets, with interplanetary organizations, universities, and communications media. Visualize planetary societies and intelligent species that may differ widely in their evolution. </w:t>
        <w:br/>
        <w:br/>
        <w:t xml:space="preserve">Visualize the workings of an interstellar federation of planets. Every school child on Earth knows that interplanetary federations mean interstellar government, laws, and politics. Interplanetary government directives are under Universe law, whose rudimentary workings we humans can understand. Universe courts and administrative tribunals adjudicate conflicts under Universe government directives. Universe officials use the enforcement technology of interplanetary society to carry out Universal law. </w:t>
        <w:br/>
        <w:br/>
        <w:t xml:space="preserve">On the surface, Universe government functions much the same as governmental bodies and courts on Earth. That is because Earth is under Universe law, and </w:t>
      </w:r>
      <w:r>
        <w:rPr>
          <w:rFonts w:cs="Arial" w:ascii="Arial" w:hAnsi="Arial"/>
          <w:color w:val="000080"/>
          <w:sz w:val="20"/>
          <w:szCs w:val="20"/>
          <w:u w:val="single"/>
        </w:rPr>
        <w:t>terrestrial government is derived from Universe government</w:t>
      </w:r>
      <w:r>
        <w:rPr>
          <w:rFonts w:cs="Arial" w:ascii="Arial" w:hAnsi="Arial"/>
          <w:color w:val="000080"/>
          <w:sz w:val="20"/>
          <w:szCs w:val="20"/>
        </w:rPr>
        <w:t xml:space="preserve">. Human culture is currently unaware of its Universe heritage, which provides the blueprint for our Earthly institutions. </w:t>
        <w:br/>
        <w:br/>
        <w:t xml:space="preserve">Your intuition can help you access knowledge about Universe society, knowledge that can lead to your personal liberation. Your intuition can understand the basics of how Universe society functions. Your intuition can lead to the realization that interplanetary space is populated. The Universe has a government that functions according to principles we on Earth can understand. </w:t>
      </w:r>
    </w:p>
    <w:p>
      <w:pPr>
        <w:pStyle w:val="NormalWeb"/>
        <w:spacing w:before="0" w:after="0"/>
        <w:ind w:left="90" w:right="30" w:hanging="0"/>
        <w:rPr/>
      </w:pPr>
      <w:r>
        <w:rPr/>
        <w:t> </w:t>
      </w:r>
    </w:p>
    <w:p>
      <w:pPr>
        <w:pStyle w:val="NormalWeb"/>
        <w:spacing w:before="0" w:after="0"/>
        <w:ind w:left="90" w:right="30" w:hanging="0"/>
        <w:rPr/>
      </w:pPr>
      <w:r>
        <w:rPr>
          <w:rFonts w:cs="Arial" w:ascii="Arial" w:hAnsi="Arial"/>
          <w:b/>
          <w:bCs/>
          <w:color w:val="800000"/>
          <w:sz w:val="20"/>
          <w:szCs w:val="20"/>
        </w:rPr>
        <w:t>Chapter Four</w:t>
        <w:br/>
      </w:r>
      <w:r>
        <w:rPr>
          <w:rFonts w:cs="Arial" w:ascii="Arial" w:hAnsi="Arial"/>
          <w:b/>
          <w:bCs/>
          <w:color w:val="000080"/>
          <w:sz w:val="27"/>
          <w:szCs w:val="27"/>
        </w:rPr>
        <w:t xml:space="preserve">The Garden of Eden Hypothesis </w:t>
        <w:br/>
        <w:t> </w:t>
      </w:r>
      <w:r>
        <w:rPr/>
        <w:t xml:space="preserve"> </w:t>
      </w:r>
    </w:p>
    <w:p>
      <w:pPr>
        <w:pStyle w:val="NormalWeb"/>
        <w:spacing w:before="0" w:after="0"/>
        <w:ind w:left="90" w:right="30" w:hanging="0"/>
        <w:rPr/>
      </w:pPr>
      <w:r>
        <w:rPr>
          <w:rFonts w:cs="Arial" w:ascii="Arial" w:hAnsi="Arial"/>
          <w:color w:val="000080"/>
          <w:sz w:val="20"/>
          <w:szCs w:val="20"/>
        </w:rPr>
        <w:t xml:space="preserve">The story of the </w:t>
      </w:r>
      <w:r>
        <w:rPr>
          <w:rFonts w:cs="Arial" w:ascii="Arial" w:hAnsi="Arial"/>
          <w:i/>
          <w:iCs/>
          <w:color w:val="000080"/>
          <w:sz w:val="20"/>
          <w:szCs w:val="20"/>
        </w:rPr>
        <w:t>Garden of Eden</w:t>
      </w:r>
      <w:r>
        <w:rPr>
          <w:rFonts w:cs="Arial" w:ascii="Arial" w:hAnsi="Arial"/>
          <w:color w:val="000080"/>
          <w:sz w:val="20"/>
          <w:szCs w:val="20"/>
        </w:rPr>
        <w:t xml:space="preserve"> is set out in the Old Testament's Book of Genesis. After the Devil manipulates Eve into eating the fruit of the tree of knowledge, Adam and Eve are ejected from the Garden. They fall into a world of disease, ignorance, violence, and poverty. </w:t>
        <w:br/>
        <w:br/>
        <w:t xml:space="preserve">Suppose the Garden of Eden story contains fragments of actual human history. Picture the historical Adam and Eve as interplanetary colonizers. They are on Earth as part of a Universe government mission to an evolving planet in its early stages of intelligent life development. A rogue clique under command of a brilliant Universe mission lieutenant (the "Devil") succeeds in tempting the colonizers into rebelling. Earth secedes from Universe government. The forces of interplanetary government ultimately defeat the Devil-led rebels. As a precautionary measure, the victorious interstellar government places Earth and its contiguous rebel planets in a Universe quarantine that has lasted to this day. </w:t>
        <w:br/>
        <w:br/>
        <w:t xml:space="preserve">This Garden of Eden hypothesis suggests a radical interpretation of our planetary isolation. The fragmentary myths of our great religions may contain the historical truth that our planet Earth (Sol 3) is in the Universe penalty box. We are in temporary quarantine, isolating our planet from communication with organized interplanetary society. The purpose of the quarantine is, in part, to prevent the rebellion that occurred on Earth from spreading out into the Universe. The quarantine allows the effects of interplanetary rebellion on Earth to take their natural course and eventually to heal. </w:t>
        <w:br/>
        <w:br/>
        <w:t xml:space="preserve">You may ask, "Why don’t I see the Earth quarantine and the interplanetary government?" The quarantine is rendered by the superior technology and advanced evolution of Universe society. Universe government enforces an interplanetary quarantine of Earth through application of two advanced parascientific principles: reflectivity and dimensionality. </w:t>
      </w:r>
    </w:p>
    <w:p>
      <w:pPr>
        <w:pStyle w:val="NormalWeb"/>
        <w:spacing w:before="0" w:after="0"/>
        <w:ind w:left="810" w:right="750" w:hanging="0"/>
        <w:rPr>
          <w:rFonts w:ascii="Arial" w:hAnsi="Arial" w:cs="Arial"/>
          <w:color w:val="000080"/>
          <w:sz w:val="20"/>
          <w:szCs w:val="20"/>
        </w:rPr>
      </w:pPr>
      <w:r>
        <w:rPr>
          <w:rFonts w:cs="Arial" w:ascii="Arial" w:hAnsi="Arial"/>
          <w:color w:val="000080"/>
          <w:sz w:val="20"/>
          <w:szCs w:val="20"/>
        </w:rPr>
        <w:t xml:space="preserve">Reflectivity uses the holistic energy of a being, a planet, a constellation for deep understanding of or communication with that being, planet, constellation, etc. In present Earth terms, the principle of reflectivity comes into play when a human psychic healer attunes to the aura or energy field surrounding a human patient, and obtains a holistic picture of the patient’s being. In human health care, this branch of science is known as "energy medicine." </w:t>
        <w:br/>
        <w:br/>
        <w:t xml:space="preserve">Dimensionality is based on the dimensional aspects and construction of the Universe, and utilizes the multi-dimensions of the Universe for everything from advanced space travel to intelligent, spiritual "soul" evolution. Even in conventional Earth science, dimensionality is supported by recent human scientific advances, which now predict the demise of "time" and "space" in favor of a multidimensional reality. </w:t>
      </w:r>
    </w:p>
    <w:p>
      <w:pPr>
        <w:pStyle w:val="NormalWeb"/>
        <w:spacing w:before="0" w:after="0"/>
        <w:ind w:left="90" w:right="30" w:hanging="0"/>
        <w:rPr/>
      </w:pPr>
      <w:r>
        <w:rPr>
          <w:rFonts w:cs="Arial" w:ascii="Arial" w:hAnsi="Arial"/>
          <w:color w:val="000080"/>
          <w:sz w:val="20"/>
          <w:szCs w:val="20"/>
        </w:rPr>
        <w:t xml:space="preserve">Advanced Universe civilizations can gauge and monitor the relative "holistic state" of human society and planet Earth. Through technologies and intelligence based on the principles of reflectivity and dimensionality, interplanetary civilization can monitor humans on Earth. If we think no one is watching Earth, </w:t>
      </w:r>
      <w:r>
        <w:rPr>
          <w:rFonts w:cs="Arial" w:ascii="Arial" w:hAnsi="Arial"/>
          <w:color w:val="000080"/>
          <w:sz w:val="20"/>
          <w:szCs w:val="20"/>
          <w:u w:val="single"/>
        </w:rPr>
        <w:t>we are in error</w:t>
      </w:r>
      <w:r>
        <w:rPr>
          <w:rFonts w:cs="Arial" w:ascii="Arial" w:hAnsi="Arial"/>
          <w:color w:val="000080"/>
          <w:sz w:val="20"/>
          <w:szCs w:val="20"/>
        </w:rPr>
        <w:t xml:space="preserve">. Universe government appears to be continually monitoring Earth, and has been monitoring our planet and our species since our inception. </w:t>
        <w:br/>
        <w:br/>
        <w:t xml:space="preserve">This monitoring is positive and caring, like a gardener with a greenhouse or an ethical scientist with a cherished life experiment. Earth is a life-experiment planet, and most of the life forms of Earth have been seeded and carefully cultivated by Universe society scientists. These Universe scientists are advanced beings that specialize in the growing and cultivation of planets. Reflectivity is one principle and technology by which they monitor the ups and downs of the planet and, where necessary, of individuals and groups of humans. </w:t>
        <w:br/>
        <w:br/>
        <w:t xml:space="preserve">The Garden of Eden hypothesis supports </w:t>
      </w:r>
      <w:r>
        <w:rPr>
          <w:rFonts w:cs="Arial" w:ascii="Arial" w:hAnsi="Arial"/>
          <w:color w:val="000080"/>
          <w:sz w:val="20"/>
          <w:szCs w:val="20"/>
          <w:u w:val="single"/>
        </w:rPr>
        <w:t>dimensional interstellar travel</w:t>
      </w:r>
      <w:r>
        <w:rPr>
          <w:rFonts w:cs="Arial" w:ascii="Arial" w:hAnsi="Arial"/>
          <w:color w:val="000080"/>
          <w:sz w:val="20"/>
          <w:szCs w:val="20"/>
        </w:rPr>
        <w:t xml:space="preserve"> as a reality of interplanetary society. Interstellar travel to and from Earth uses the inner dimensions of the Universe. This way, visitors and permanent observers to Earth do not have to traverse the full distance of interstellar space. What we know as outer space is only one of reality’s dimensions in the time-space continuum and beyond. Dimensionality is probably one of the most useful technologies that advanced societies can offer to humans. </w:t>
        <w:br/>
        <w:br/>
        <w:t xml:space="preserve">In the Garden of Eden hypothesis, Earth’s humanity is not yet sufficiently morally evolved to be unilaterally included in a Universe "dimensional" role. Universe society does not want us to export war or violence into interstellar or interdimensional space. The powerful nations of Earth, led by a secret command and control network in the United States, are attempting to continue the militarization of outer space. These Earth nations are on a collision course with Universe society’s ethics and law on the peaceful nature of space. The militarization of outer space may be the single most important factor preventing the end of Earth’s isolation from civilized space society. </w:t>
      </w:r>
    </w:p>
    <w:p>
      <w:pPr>
        <w:pStyle w:val="NormalWeb"/>
        <w:spacing w:before="0" w:after="0"/>
        <w:ind w:left="90" w:right="30" w:hanging="0"/>
        <w:rPr/>
      </w:pPr>
      <w:r>
        <w:rPr/>
        <w:t xml:space="preserve">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exopolitica/exopol/exopolitics.htm" \l "menu"</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Return</w:t>
      </w:r>
      <w:r>
        <w:rPr>
          <w:rStyle w:val="InternetLink"/>
          <w:sz w:val="20"/>
          <w:b/>
          <w:szCs w:val="20"/>
          <w:bCs/>
          <w:rFonts w:cs="Arial" w:ascii="Arial" w:hAnsi="Arial"/>
          <w:color w:val="0000DD"/>
        </w:rPr>
        <w:fldChar w:fldCharType="end"/>
      </w: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rFonts w:cs="Arial" w:ascii="Arial" w:hAnsi="Arial"/>
          <w:b/>
          <w:bCs/>
          <w:color w:val="000080"/>
          <w:sz w:val="20"/>
          <w:szCs w:val="20"/>
        </w:rPr>
        <w:br/>
      </w:r>
      <w:r>
        <w:rPr>
          <w:rFonts w:cs="Arial" w:ascii="Arial" w:hAnsi="Arial"/>
          <w:b/>
          <w:bCs/>
          <w:color w:val="800000"/>
          <w:sz w:val="20"/>
          <w:szCs w:val="20"/>
        </w:rPr>
        <w:t>Chapter Five</w:t>
        <w:br/>
      </w:r>
      <w:r>
        <w:rPr>
          <w:rFonts w:cs="Arial" w:ascii="Arial" w:hAnsi="Arial"/>
          <w:b/>
          <w:bCs/>
          <w:color w:val="000080"/>
          <w:sz w:val="27"/>
          <w:szCs w:val="27"/>
        </w:rPr>
        <w:t xml:space="preserve">Spiritual and Material Reality </w:t>
        <w:br/>
        <w:t> </w:t>
      </w:r>
      <w:r>
        <w:rPr/>
        <w:t xml:space="preserve"> </w:t>
      </w:r>
    </w:p>
    <w:p>
      <w:pPr>
        <w:pStyle w:val="NormalWeb"/>
        <w:spacing w:before="0" w:after="0"/>
        <w:ind w:left="90" w:right="30" w:hanging="0"/>
        <w:rPr>
          <w:rFonts w:ascii="Arial" w:hAnsi="Arial" w:cs="Arial"/>
          <w:color w:val="000080"/>
          <w:sz w:val="20"/>
          <w:szCs w:val="20"/>
        </w:rPr>
      </w:pPr>
      <w:r>
        <w:rPr>
          <w:rFonts w:cs="Arial" w:ascii="Arial" w:hAnsi="Arial"/>
          <w:color w:val="000080"/>
          <w:sz w:val="20"/>
          <w:szCs w:val="20"/>
        </w:rPr>
        <w:t xml:space="preserve">As the society of a life-bearing planet matures and evolves, it comes to understand the Universe as a sacred realm. Understanding that the Universe is sacred and spiritual in nature is fundamental to the evolution of a higher intelligent species. At core, the Universe is created as a place for growing Souls. </w:t>
        <w:br/>
        <w:br/>
        <w:t xml:space="preserve">Human religious traditions provide key concepts for understanding how the Universe and its advanced society are "spiritual" and not only "physical" in nature. You may ask if there is any fundamental difference between the spiritual and the material. Some say the spiritual world is actually more "real" than the material world. A Swedish physicist has reportedly even weighed the human soul (about two ounces). It seems that the soul, a spiritual entity in most of Earth’s traditions, coexists in the material world of the body. What we know as "spiritual" and "material" might just be other words for energy-life dimensions. </w:t>
        <w:br/>
        <w:br/>
        <w:t xml:space="preserve">The User’s Guide tells us that evolved dimensional beings, emanating from "spiritual" domains in the Universe, are permanently stationed around Earth, as part of the Universe society’s presence. These beings carry out functions of monitoring our life-experiment planet and enforcing the quarantine. Although at times it may seem that human events on our planet are chaotic, these dimensional spiritual beings are crucial to Earth’s evolution, and ultimately to our re-integration into Universe society. </w:t>
        <w:br/>
        <w:br/>
        <w:t xml:space="preserve">We humans are immersed in a very real spiritual-material ecology around Earth. This spiritual-material ecology, based on the twin energy principles of reflectivity and dimensionality, may be a key reason why we humans are not perceptually aware of the Universe society and its quarantine of Earth. Advanced civilizations can monitor us from afar through reflectivity, and can travel to Earth without being observed by us, by navigating through the Universe’s multiple dimensions. </w:t>
        <w:br/>
        <w:br/>
        <w:t xml:space="preserve">There is also a deeper reality to Universe society's enforcing Earth's quarantine and monitoring Earth’s evolution. More advanced civilizations within the Universe can be based in other "dimensions." Human religious traditions would call these advanced dimensions "spiritual" or "Heavenly." The Garden of Eden hypothesis suggests that these "Heavenly" domains are actual dimensions within the Universe that are different from the dimensions of time and space that we humans inhabit. </w:t>
        <w:br/>
        <w:br/>
        <w:t xml:space="preserve">Our spiritual-material ecology makes it easy for a Universe society to communicate with an increasingly aware human population. Universe society has the technology to psychologically induce humanity into mass awareness of higher intelligent civilizations, through a mode of communication our psychology calls "peripheral cueing." Universe society uses a psychological reinforcement schedule to communicate subliminally with humans. </w:t>
        <w:br/>
        <w:br/>
        <w:t xml:space="preserve">Covert human military-intelligence forces have also learned to mimic Universe society’s communications. Their purpose is to fool us and thereby control our mass experience of what it means to be "extraterrestrial". At this stage of recovery from the planetary rebellion, there may be still negative organized extraterrestrial forces within Earth's dimensional ecology, operating outside of Universal law. </w:t>
        <w:br/>
        <w:br/>
        <w:t xml:space="preserve">A covert information war - carried out both by secret terrestrial power structures and by extraterrestrial forces themselves - has sharply divided humans about the existence of extraterrestrial visitors, and the wisdom of integrating into Universe society. Some researchers hold that a hostile, colonizing extraterrestrial force is carrying out a secret genetic takeover of Earth, under cover of psychological warfare and "alien abductions." </w:t>
        <w:br/>
        <w:br/>
        <w:t xml:space="preserve">Other researchers hold that "alien abductions" are psychological warfare operations of a paramilitary nature, designed to sow confusion among humans about the extraterrestrial presence. The truth is that both sides - terrestrial and extraterrestrial - are engaged in an ongoing information war, with human attitudes as its target. </w:t>
        <w:br/>
        <w:br/>
        <w:t xml:space="preserve">Exopolitics holds that all intelligent life in the Universe is subject to Universal law, much as all human life on Earth is subject to what philosophers call natural law. Exopolitics also holds the existence of a Universe-wide government. Thus, extraterrestrial visitors to Earth are subject both to Universal laws of justice, as well as the specific directives of a Universe government. </w:t>
        <w:br/>
        <w:br/>
        <w:t xml:space="preserve">On Earth, a state of armed conflict may exist between certain governments; international gangs may carry out violent agendas; vandals may destroy the beauty of their urban targets. Yet the evolution of international law and natural of justice preserves our evolution. </w:t>
        <w:br/>
        <w:br/>
        <w:t xml:space="preserve">It is the same situation with regard to Earth's position in the Universe. There may be extraterrestrial visitors who see our planet as an economic and genetic prize. Whatever their specific intentions may be, they are subject to Universal law and to Universe government's ancient plans for this planet. We can best defend our position vis-à-vis these visitors through Exopolitics. We must become conscious we live in a multi-party Universe, and that we can have the power of Universe law on our side. </w:t>
      </w:r>
    </w:p>
    <w:p>
      <w:pPr>
        <w:pStyle w:val="NormalWeb"/>
        <w:spacing w:before="0" w:after="0"/>
        <w:ind w:left="90" w:right="30" w:hanging="0"/>
        <w:rPr/>
      </w:pPr>
      <w:r>
        <w:rPr/>
        <w:t xml:space="preserve">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exopolitica/exopol/exopolitics.htm" \l "menu"</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Return</w:t>
      </w:r>
      <w:r>
        <w:rPr>
          <w:rStyle w:val="InternetLink"/>
          <w:sz w:val="20"/>
          <w:b/>
          <w:szCs w:val="20"/>
          <w:bCs/>
          <w:rFonts w:cs="Arial" w:ascii="Arial" w:hAnsi="Arial"/>
          <w:color w:val="0000DD"/>
        </w:rPr>
        <w:fldChar w:fldCharType="end"/>
      </w: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rFonts w:cs="Arial" w:ascii="Arial" w:hAnsi="Arial"/>
          <w:color w:val="000080"/>
          <w:sz w:val="20"/>
          <w:szCs w:val="20"/>
        </w:rPr>
        <w:br/>
      </w:r>
      <w:r>
        <w:rPr>
          <w:rFonts w:cs="Arial" w:ascii="Arial" w:hAnsi="Arial"/>
          <w:b/>
          <w:bCs/>
          <w:color w:val="800000"/>
          <w:sz w:val="20"/>
          <w:szCs w:val="20"/>
        </w:rPr>
        <w:t>Chapter Six</w:t>
        <w:br/>
      </w:r>
      <w:r>
        <w:rPr>
          <w:rFonts w:cs="Arial" w:ascii="Arial" w:hAnsi="Arial"/>
          <w:b/>
          <w:bCs/>
          <w:color w:val="000080"/>
          <w:sz w:val="27"/>
          <w:szCs w:val="27"/>
        </w:rPr>
        <w:t xml:space="preserve">The UFO Phenomenon </w:t>
        <w:br/>
        <w:t> </w:t>
      </w:r>
      <w:r>
        <w:rPr/>
        <w:t xml:space="preserve"> </w:t>
      </w:r>
    </w:p>
    <w:p>
      <w:pPr>
        <w:pStyle w:val="NormalWeb"/>
        <w:spacing w:before="0" w:after="0"/>
        <w:ind w:left="90" w:right="30" w:hanging="0"/>
        <w:rPr>
          <w:rFonts w:ascii="Arial" w:hAnsi="Arial" w:cs="Arial"/>
          <w:color w:val="000080"/>
          <w:sz w:val="20"/>
          <w:szCs w:val="20"/>
        </w:rPr>
      </w:pPr>
      <w:r>
        <w:rPr>
          <w:rFonts w:cs="Arial" w:ascii="Arial" w:hAnsi="Arial"/>
          <w:color w:val="000080"/>
          <w:sz w:val="20"/>
          <w:szCs w:val="20"/>
        </w:rPr>
        <w:t xml:space="preserve">The Unidentified Flying Object (UFO) phenomenon, for example, began in full force around the planet in 1947. The Garden of Eden hypothesis holds that UFOs are an integral part of humanity’s reintegration into interplanetary society. Some UFO phenomena appear primarily to be deployed by a higher intelligence as psychological conditioning tools. Psychologist Carl Jung saw UFOs as essentially "Mandalas" or spiritual conditioning symbols meant to facilitate humanity's spiritual evolution. </w:t>
        <w:br/>
        <w:br/>
        <w:t xml:space="preserve">The UFO phenomenon operates as a key force in raising human awareness of Universe society, regardless of whether its specific source is terrestrial or extraterrestrial. Our Universe awareness is automatically increased by a UFO experience, as created by a higher intelligent civilization, by natural phenomena like electromagnetic pulse energy, or by military-intelligence disinformation programs. </w:t>
        <w:br/>
        <w:br/>
        <w:t xml:space="preserve">Disinformation military-intelligence UFO or alien "abduction" experiences may momentarily trick human subjects into thinking "bad" aliens are occupying Earth. At the same time, these disinformational UFO encounters are driving forward humanity’s awareness of higher intelligence in the Universe. </w:t>
        <w:br/>
        <w:br/>
        <w:t xml:space="preserve">Operationally, the UFO phenomenon appears to be a mix of all of the following: </w:t>
      </w:r>
    </w:p>
    <w:p>
      <w:pPr>
        <w:pStyle w:val="NormalWeb"/>
        <w:spacing w:before="0" w:after="0"/>
        <w:ind w:left="810" w:right="750" w:hanging="0"/>
        <w:rPr/>
      </w:pPr>
      <w:r>
        <w:rPr>
          <w:rFonts w:cs="Arial" w:ascii="Arial" w:hAnsi="Arial"/>
          <w:color w:val="000080"/>
          <w:sz w:val="20"/>
          <w:szCs w:val="20"/>
        </w:rPr>
        <w:t xml:space="preserve">1. </w:t>
      </w:r>
      <w:r>
        <w:rPr>
          <w:rFonts w:cs="Arial" w:ascii="Arial" w:hAnsi="Arial"/>
          <w:color w:val="000080"/>
          <w:sz w:val="20"/>
          <w:szCs w:val="20"/>
          <w:u w:val="single"/>
        </w:rPr>
        <w:t>Dimensional Psychological Conditioners</w:t>
      </w:r>
      <w:r>
        <w:rPr>
          <w:rFonts w:cs="Arial" w:ascii="Arial" w:hAnsi="Arial"/>
          <w:color w:val="000080"/>
          <w:sz w:val="20"/>
          <w:szCs w:val="20"/>
        </w:rPr>
        <w:t xml:space="preserve">. UFOs are electromagnetically generated "virtual reality" images of spacecraft, as well as spiritual symbols (such as Mandalas). These are created by Universe society, by advanced dimensional beings, or by the collective human mind, to condition us into Universe awareness that we are part of an interplanetary society. The "UFOs" function as peripheral cues to our collective consciousness. </w:t>
        <w:br/>
        <w:br/>
        <w:t xml:space="preserve">2. </w:t>
      </w:r>
      <w:r>
        <w:rPr>
          <w:rFonts w:cs="Arial" w:ascii="Arial" w:hAnsi="Arial"/>
          <w:color w:val="000080"/>
          <w:sz w:val="20"/>
          <w:szCs w:val="20"/>
          <w:u w:val="single"/>
        </w:rPr>
        <w:t>Interplanetary Spacecraft</w:t>
      </w:r>
      <w:r>
        <w:rPr>
          <w:rFonts w:cs="Arial" w:ascii="Arial" w:hAnsi="Arial"/>
          <w:color w:val="000080"/>
          <w:sz w:val="20"/>
          <w:szCs w:val="20"/>
        </w:rPr>
        <w:t xml:space="preserve">. Actual interplanetary spacecraft are part of an extraterrestrial initiative to integrate Universe society. </w:t>
        <w:br/>
        <w:br/>
        <w:t xml:space="preserve">3. </w:t>
      </w:r>
      <w:r>
        <w:rPr>
          <w:rFonts w:cs="Arial" w:ascii="Arial" w:hAnsi="Arial"/>
          <w:color w:val="000080"/>
          <w:sz w:val="20"/>
          <w:szCs w:val="20"/>
          <w:u w:val="single"/>
        </w:rPr>
        <w:t>Covert Military Craft</w:t>
      </w:r>
      <w:r>
        <w:rPr>
          <w:rFonts w:cs="Arial" w:ascii="Arial" w:hAnsi="Arial"/>
          <w:color w:val="000080"/>
          <w:sz w:val="20"/>
          <w:szCs w:val="20"/>
        </w:rPr>
        <w:t xml:space="preserve">. Top secret, </w:t>
      </w:r>
      <w:hyperlink r:id="rId2" w:tgtFrame="_blank">
        <w:r>
          <w:rPr>
            <w:rStyle w:val="InternetLink"/>
            <w:rFonts w:cs="Arial" w:ascii="Arial" w:hAnsi="Arial"/>
            <w:color w:val="0000DD"/>
            <w:sz w:val="20"/>
            <w:szCs w:val="20"/>
          </w:rPr>
          <w:t>black-budget</w:t>
        </w:r>
      </w:hyperlink>
      <w:r>
        <w:rPr>
          <w:rFonts w:cs="Arial" w:ascii="Arial" w:hAnsi="Arial"/>
          <w:color w:val="000080"/>
          <w:sz w:val="20"/>
          <w:szCs w:val="20"/>
        </w:rPr>
        <w:t xml:space="preserve"> military-intelligence craft, masquerading as extraterrestrial UFO "spacecraft." These secret craft implement a covert disinformation scenario, including mind-control UFO abductions (MILAB), and a Psy-ops extraterrestrial "invasion" of Earth. </w:t>
        <w:br/>
        <w:br/>
        <w:t xml:space="preserve">4. </w:t>
      </w:r>
      <w:r>
        <w:rPr>
          <w:rFonts w:cs="Arial" w:ascii="Arial" w:hAnsi="Arial"/>
          <w:color w:val="000080"/>
          <w:sz w:val="20"/>
          <w:szCs w:val="20"/>
          <w:u w:val="single"/>
        </w:rPr>
        <w:t>Natural phenomena</w:t>
      </w:r>
      <w:r>
        <w:rPr>
          <w:rFonts w:cs="Arial" w:ascii="Arial" w:hAnsi="Arial"/>
          <w:color w:val="000080"/>
          <w:sz w:val="20"/>
          <w:szCs w:val="20"/>
        </w:rPr>
        <w:t xml:space="preserve">. Some UFOs are caused by natural phenomena like electromagnetic pulse energy, shaped by the Jungian collective unconscious into the archetype of "spacecraft" and archetypal symbols.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exopolitica/exopol/exopolitics.htm" \l "menu"</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Return</w:t>
      </w:r>
      <w:r>
        <w:rPr>
          <w:rStyle w:val="InternetLink"/>
          <w:sz w:val="20"/>
          <w:b/>
          <w:szCs w:val="20"/>
          <w:bCs/>
          <w:rFonts w:cs="Arial" w:ascii="Arial" w:hAnsi="Arial"/>
          <w:color w:val="0000DD"/>
        </w:rPr>
        <w:fldChar w:fldCharType="end"/>
      </w: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rFonts w:cs="Arial" w:ascii="Arial" w:hAnsi="Arial"/>
          <w:color w:val="000080"/>
          <w:sz w:val="20"/>
          <w:szCs w:val="20"/>
        </w:rPr>
        <w:br/>
      </w:r>
      <w:r>
        <w:rPr>
          <w:rFonts w:cs="Arial" w:ascii="Arial" w:hAnsi="Arial"/>
          <w:b/>
          <w:bCs/>
          <w:color w:val="800000"/>
          <w:sz w:val="20"/>
          <w:szCs w:val="20"/>
        </w:rPr>
        <w:t>Chapter Seven</w:t>
        <w:br/>
      </w:r>
      <w:r>
        <w:rPr>
          <w:rFonts w:cs="Arial" w:ascii="Arial" w:hAnsi="Arial"/>
          <w:b/>
          <w:bCs/>
          <w:color w:val="000080"/>
          <w:sz w:val="27"/>
          <w:szCs w:val="27"/>
        </w:rPr>
        <w:t xml:space="preserve">The Information War </w:t>
        <w:br/>
        <w:t> </w:t>
      </w:r>
      <w:r>
        <w:rPr/>
        <w:t xml:space="preserve"> </w:t>
      </w:r>
    </w:p>
    <w:p>
      <w:pPr>
        <w:pStyle w:val="NormalWeb"/>
        <w:spacing w:before="0" w:after="0"/>
        <w:ind w:left="90" w:right="30" w:hanging="0"/>
        <w:rPr/>
      </w:pPr>
      <w:r>
        <w:rPr>
          <w:rFonts w:cs="Arial" w:ascii="Arial" w:hAnsi="Arial"/>
          <w:color w:val="000080"/>
          <w:sz w:val="20"/>
          <w:szCs w:val="20"/>
        </w:rPr>
        <w:t xml:space="preserve">The UFO phenomenon itself can provide a psychological exit strategy from the effects of Earth's interplanetary quarantine. </w:t>
      </w:r>
      <w:r>
        <w:rPr>
          <w:rFonts w:cs="Arial" w:ascii="Arial" w:hAnsi="Arial"/>
          <w:color w:val="000080"/>
          <w:sz w:val="20"/>
          <w:szCs w:val="20"/>
          <w:u w:val="single"/>
        </w:rPr>
        <w:t>UFOs are a key to awakening humanity's awareness</w:t>
      </w:r>
      <w:r>
        <w:rPr>
          <w:rFonts w:cs="Arial" w:ascii="Arial" w:hAnsi="Arial"/>
          <w:color w:val="000080"/>
          <w:sz w:val="20"/>
          <w:szCs w:val="20"/>
        </w:rPr>
        <w:t xml:space="preserve"> that Earth is part of a populated, advanced Universe society. It seems that many parties - both terrestrial and extraterrestrial alike - are competing for control of humanity's mass attention. The UFO phenomenon, however, is at the center of a secret information war that has raged continuously among various terrestrial and extraterrestrial parties for the last 50 years. </w:t>
        <w:br/>
        <w:br/>
        <w:t xml:space="preserve">An information war is a conflict of perceptions waged with the weapons of propaganda, mind control, disinformation, and misinformation. The strategic objective of the 50-year information war against Universe society has been to enforce total secrecy about an extraterrestrial presence in Earth's environment. Where secrecy has failed a secret terrestrial command and control network has resorted to misinformation, lies, and black propaganda about UFO sightings. Terrestrial commandos have also undertaken disinformation operations against the civilian population, such as the MILAB, or military "fake alien abductions." MILAB is designed to portray the extraterrestrial presence as hostile or colonizing. </w:t>
        <w:br/>
        <w:br/>
        <w:t xml:space="preserve">Violence is used against individuals who attempt to break the information barrier. Mind control weapons are used to mentally and economically destroy individuals who might break the extraterrestrial information embargo. Individuals are threatened, tortured, assassinated. These state terrorists feel safe in doing this under the cover of secrecy and plausible deniability. </w:t>
        <w:br/>
        <w:br/>
        <w:t xml:space="preserve">The information war is the most acute reason why our integration with Universe society has not occurred. The principal aggressors in the anti-extraterrestrial information war appear to be military-intelligence authorities of the Anglo-bloc countries, led by the United States, and including the United Kingdom, Canada, Australia, and New Zealand. These are the so-called "Echelon" countries, named after a secret surveillance system they all operate on their own populations and the rest of the world. The ultimate goal of this bloc is to deny humanity its Universal heritage. </w:t>
        <w:br/>
        <w:br/>
        <w:t xml:space="preserve">The term "Extraterrestrial" </w:t>
      </w:r>
      <w:r>
        <w:rPr>
          <w:rFonts w:cs="Arial" w:ascii="Arial" w:hAnsi="Arial"/>
          <w:color w:val="000080"/>
          <w:sz w:val="20"/>
          <w:szCs w:val="20"/>
          <w:u w:val="single"/>
        </w:rPr>
        <w:t>refers to organized Universe society as it exists in interstellar and multidimensional space</w:t>
      </w:r>
      <w:r>
        <w:rPr>
          <w:rFonts w:cs="Arial" w:ascii="Arial" w:hAnsi="Arial"/>
          <w:color w:val="000080"/>
          <w:sz w:val="20"/>
          <w:szCs w:val="20"/>
        </w:rPr>
        <w:t xml:space="preserve">. Extraterrestrial societies are the participants in the exopolitical process. Exopolitics is a fundamental organizing, mediating, social and governmental process in our interplanetary and interdimensional space. </w:t>
        <w:br/>
        <w:t xml:space="preserve">Exopolitics is how a highly populated and regulated Universe governs itself. </w:t>
        <w:br/>
        <w:br/>
        <w:t xml:space="preserve">The information war is designed to sow confused, negative human attitudes about Extraterrestrial reality. As we are discovering, our planet is still subject to many negative "alien" influences in the aftermath of the planetary rebellion. Universe quarantine refers to our disconnection from Universe energy circuits, and from normal interaction with Universe society. We are still under the protection and over-control of Universe authorities. </w:t>
        <w:br/>
        <w:br/>
        <w:t xml:space="preserve">The information war has as its goal to sow confusion about the Extraterrestrial presence on Earth. The war's first goal is to keep the existence of Universe society an official secret. Its secondary goals are to sow confusion about whether the Extraterrestrial presence is benevolent or malevolent, or a mixture of both - to demonize the Extraterrestrial. </w:t>
        <w:br/>
        <w:br/>
        <w:t xml:space="preserve">Universe society operates according to rules of law. Its intentions toward Earth are benign - we are its creatures. However, there are remnants of the planetary rebellion and quarantine that may operate within Earth's near environment. Some researchers hold that alien abductions are part of a secret alien genetic plan to develop a "hybrid" intelligent species. This new species is to replace the human race on Earth after its extinction in a coming ecological or near space catastrophe, such as asteroid collision. Others hold that "rogue extraterrestrials" are secretly threatening Earth, though benevolent extraterrestrials will not let humanity be harmed. </w:t>
        <w:br/>
        <w:br/>
        <w:t xml:space="preserve">As in all information wars built on secrecy, propaganda and lies, it is difficult to know whether the information war scenarios are factual, distortions, or psychological projections. Some of the effects ascribed to "malevolent Extraterrestrials" could in fact be products of the information war. These effects may in reality be classic psychological warfare operations, and a phenomenon of the information war. </w:t>
        <w:br/>
        <w:br/>
        <w:t xml:space="preserve">Reported "Alien Abduction" experiences may be a mixture of other effects. They may be growth-oriented dimensional experiences of an archetypal nature. Abductions may be virtual or psychological operations by various sides in the information war, terrestrial and extraterrestrial alike. They can be disinformation MILAB, or terrestrial military-intelligence operations, mimicking "Alien abductions" as part of the information war. Actual abduction by extraterrestrial forces may itself be "Psy-War", or psychological warfare against terrestrial military-intelligence networks. Alien abductions, in short, may not at all be what they seem. </w:t>
        <w:br/>
        <w:br/>
        <w:t xml:space="preserve">The legacy of confusion from fifty years of information war has a practical antidote: the Decade of Contact. The information war must be ended and </w:t>
      </w:r>
      <w:r>
        <w:rPr>
          <w:rFonts w:cs="Arial" w:ascii="Arial" w:hAnsi="Arial"/>
          <w:color w:val="000080"/>
          <w:sz w:val="20"/>
          <w:szCs w:val="20"/>
          <w:u w:val="single"/>
        </w:rPr>
        <w:t>replaced by an education-based era of openness, public hearings, publicly funded research and education about Extraterrestrial reality</w:t>
      </w:r>
      <w:r>
        <w:rPr>
          <w:rFonts w:cs="Arial" w:ascii="Arial" w:hAnsi="Arial"/>
          <w:color w:val="000080"/>
          <w:sz w:val="20"/>
          <w:szCs w:val="20"/>
        </w:rPr>
        <w:t xml:space="preserve">. </w:t>
      </w:r>
    </w:p>
    <w:p>
      <w:pPr>
        <w:pStyle w:val="NormalWeb"/>
        <w:spacing w:before="0" w:after="0"/>
        <w:ind w:left="90" w:right="30" w:hanging="0"/>
        <w:rPr/>
      </w:pPr>
      <w:r>
        <w:rPr/>
        <w:t xml:space="preserve">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exopolitica/exopol/exopolitics.htm" \l "menu"</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Return</w:t>
      </w:r>
      <w:r>
        <w:rPr>
          <w:rStyle w:val="InternetLink"/>
          <w:sz w:val="20"/>
          <w:b/>
          <w:szCs w:val="20"/>
          <w:bCs/>
          <w:rFonts w:cs="Arial" w:ascii="Arial" w:hAnsi="Arial"/>
          <w:color w:val="0000DD"/>
        </w:rPr>
        <w:fldChar w:fldCharType="end"/>
      </w: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rFonts w:cs="Arial" w:ascii="Arial" w:hAnsi="Arial"/>
          <w:color w:val="000080"/>
          <w:sz w:val="20"/>
          <w:szCs w:val="20"/>
        </w:rPr>
        <w:br/>
      </w:r>
      <w:r>
        <w:rPr>
          <w:rFonts w:cs="Arial" w:ascii="Arial" w:hAnsi="Arial"/>
          <w:b/>
          <w:bCs/>
          <w:color w:val="800000"/>
          <w:sz w:val="20"/>
          <w:szCs w:val="20"/>
        </w:rPr>
        <w:t>Chapter Eight</w:t>
        <w:br/>
      </w:r>
      <w:r>
        <w:rPr>
          <w:rFonts w:cs="Arial" w:ascii="Arial" w:hAnsi="Arial"/>
          <w:b/>
          <w:bCs/>
          <w:color w:val="000080"/>
          <w:sz w:val="27"/>
          <w:szCs w:val="27"/>
        </w:rPr>
        <w:t xml:space="preserve">The Planetary Rebellion and Its Causes </w:t>
        <w:br/>
        <w:t> </w:t>
      </w:r>
      <w:r>
        <w:rPr/>
        <w:t xml:space="preserve"> </w:t>
      </w:r>
    </w:p>
    <w:p>
      <w:pPr>
        <w:pStyle w:val="NormalWeb"/>
        <w:spacing w:before="0" w:after="0"/>
        <w:ind w:left="90" w:right="30" w:hanging="0"/>
        <w:rPr/>
      </w:pPr>
      <w:r>
        <w:rPr>
          <w:rFonts w:cs="Arial" w:ascii="Arial" w:hAnsi="Arial"/>
          <w:color w:val="000080"/>
          <w:sz w:val="20"/>
          <w:szCs w:val="20"/>
        </w:rPr>
        <w:t xml:space="preserve">The Garden of Eden scenario is a working hypothesis of our actual planetary history and present Universe reality. Our quarantine affects our entire reality - physical, social, emotional, mental, and spiritual. Our present-day culture may well be the product of a rogue planetary leadership that revolted against Universe society in the distant past. As a consequence, we have evolved under conditions that are the opposite of the normal life-bearing planet. </w:t>
        <w:br/>
        <w:br/>
        <w:t xml:space="preserve">Although </w:t>
      </w:r>
      <w:r>
        <w:rPr>
          <w:rFonts w:cs="Arial" w:ascii="Arial" w:hAnsi="Arial"/>
          <w:color w:val="000080"/>
          <w:sz w:val="20"/>
          <w:szCs w:val="20"/>
          <w:u w:val="single"/>
        </w:rPr>
        <w:t>a new sun is created each day in our galaxy</w:t>
      </w:r>
      <w:r>
        <w:rPr>
          <w:rFonts w:cs="Arial" w:ascii="Arial" w:hAnsi="Arial"/>
          <w:color w:val="000080"/>
          <w:sz w:val="20"/>
          <w:szCs w:val="20"/>
        </w:rPr>
        <w:t xml:space="preserve">, life-bearing planets like Earth do not appear willy-nilly in the slow evolutionary cycles of the Universe. Life-bearing planets </w:t>
      </w:r>
      <w:r>
        <w:rPr>
          <w:rFonts w:cs="Arial" w:ascii="Arial" w:hAnsi="Arial"/>
          <w:color w:val="000080"/>
          <w:sz w:val="20"/>
          <w:szCs w:val="20"/>
          <w:u w:val="single"/>
        </w:rPr>
        <w:t>are conscious experiments of advanced Universe society</w:t>
      </w:r>
      <w:r>
        <w:rPr>
          <w:rFonts w:cs="Arial" w:ascii="Arial" w:hAnsi="Arial"/>
          <w:color w:val="000080"/>
          <w:sz w:val="20"/>
          <w:szCs w:val="20"/>
        </w:rPr>
        <w:t xml:space="preserve">. Designated Universe scientists routinely monitor planets deemed capable of bearing life. When a planet like Earth appears to have favorable life-bearing conditions, Universe society formally incorporates the planet into a life-creation program. Then, a slow, patient intelligent life-implantation program begins. </w:t>
        <w:br/>
        <w:br/>
        <w:t xml:space="preserve">Planetary life-implantation programs are not solely biological. Where planetary conditions are appropriate, life-implantation process can produces intelligent species like humans, who are both biological and spiritual. Advanced species like us have both biological and spiritual components – body, mind, soul, and spirit. </w:t>
        <w:br/>
        <w:br/>
        <w:t xml:space="preserve">Planets are grown like gardens. Much of life development on planet Earth is the product of conscious intervention by advanced, sophisticated techniques of the life-technologists of Universe society. This process takes billions of years. As our human scientists uncover more of the scientific past of our planet, they are actually discovering the work products of highly advanced agents within our Universe. </w:t>
        <w:br/>
        <w:br/>
        <w:t xml:space="preserve">At a certain point in planetary evolution, intelligent life comes into being as part of the life-experimentation scheme. With this intelligent life comes the human soul, a trans-temporal entity that experiences life as a human, and survives bodily death into other dimensions of the Universe. A new life-implantation phase accompanies the appearance of intelligent souls on a planet. The planet is placed on a different life-experiment track. Intelligent soul-creatures have evolved who can themselves eventually help further creation in the Universe. </w:t>
        <w:br/>
        <w:br/>
        <w:t xml:space="preserve">The Garden of Eden hypothesis holds that soul-bearing planets are visited and developed by formal planetary representatives of Universe society. These Universe representatives – in our case mythically known as Adam and Eve – are charged with "civilizing" the planet into Universe citizenship. Universe representatives are formally delegated to the life-bearing planet to oversee and guide its entrance into organized interplanetary society. On normal life-experiment planets, general knowledge of and participation in interplanetary society occurs from the outset of civilization. On non-quarantined planets, an aspect of being civilized means consciously being part of interplanetary society. </w:t>
        <w:br/>
        <w:br/>
        <w:t xml:space="preserve">The Garden of Eden story suggests that Earth did not integrate into Universe society in the normal way. We humans are the children of a Universe mishap suffered in the course of our planetary evolution. Our subsequent planetary isolation accounts for the severely conflicted, violent, ignorant, and confused state of our history and our society. It is no accident that humans are cursed with war, violence, poverty, ignorance, and death. The violence of the last century would not have occurred on a normal life-bearing planet that had not experienced such an evolutionary mishap. </w:t>
        <w:br/>
        <w:br/>
        <w:t xml:space="preserve">A planet-wide rebellion by key officials took place in our distant past, overthrowing the Universe representatives on this planet. The planetary rebels sought to secede from Universe society, and to control Earth and its contiguous life-bearing planets. Our primeval planetary rebellion lives on in human mythology in the Adam and Eve story of Genesis. </w:t>
        <w:br/>
        <w:br/>
        <w:t xml:space="preserve">The Garden of Eden story is actually a fragmentary portrayal of historical rebellion against Universe government, and probably the key event of planetary Exopolitics to date. "Adam and Eve" are metaphorical designations for the chief Universe representatives to planet Earth. The Genesis rebels have lived in human mythology as the "Devil," a key part of the interplanetary drama surrounding expulsion from the "Garden of Eden," the Universe government’s last headquarters on post-quarantine planet Earth. </w:t>
        <w:br/>
        <w:br/>
        <w:t xml:space="preserve">The expulsion from the Garden of Eden is a </w:t>
      </w:r>
      <w:r>
        <w:rPr>
          <w:rFonts w:cs="Arial" w:ascii="Arial" w:hAnsi="Arial"/>
          <w:color w:val="000080"/>
          <w:sz w:val="20"/>
          <w:szCs w:val="20"/>
          <w:u w:val="single"/>
        </w:rPr>
        <w:t>metaphor for expulsion of Earth from the regular path of social integration into Universe society</w:t>
      </w:r>
      <w:r>
        <w:rPr>
          <w:rFonts w:cs="Arial" w:ascii="Arial" w:hAnsi="Arial"/>
          <w:color w:val="000080"/>
          <w:sz w:val="20"/>
          <w:szCs w:val="20"/>
        </w:rPr>
        <w:t xml:space="preserve">. Our social heritage then became a planet of cosmic ignorance, violence, disease, and poverty. We on Earth devolved. </w:t>
        <w:br/>
        <w:br/>
        <w:t xml:space="preserve">The Universe government threw the book at the planetary rebels, and hence at our unfortunate planet. Earth’s Universe circuits of communication and advanced energy were cut off, throwing us into devolution. Earth was isolated from the rest of interplanetary society, and placed in quarantine. As a planet, Earth has been historically deprived of normal planetary evolution and education. We have been kept in the dark about Universe society, and the advanced technologies and quality of life that normal planets enjoy. </w:t>
        <w:br/>
        <w:br/>
        <w:t xml:space="preserve">In our individual lives and collective culture, humans have had to face more ignorance than a comparable intelligent civilization would confront on another planet. Our planetary quarantine allows the full effects of the planetary rebellion to play themselves out. </w:t>
        <w:br/>
        <w:br/>
        <w:t xml:space="preserve">The flip side of Earth’s enforced isolation is that we humans have emerged as a hardy species of intelligent spiritual entities, or souls. At the core, life-bearing planets are designed as laboratories for growing souls. The Universe is ultimately a spiritual domain, and a key goal of developing life-bearing planets is to provide developmental opportunities for growing souls (the non-temporal components of created beings). </w:t>
        <w:br/>
        <w:br/>
        <w:t xml:space="preserve">With the isolation of Earth from hands-on guidance from Universe representatives, this planet has become a brief and intense testing ground for new and old souls alike. Apparently, Earth has quite a reputation in the Universe as a challenging, but rewarding place to live through a human life. </w:t>
      </w:r>
    </w:p>
    <w:p>
      <w:pPr>
        <w:pStyle w:val="NormalWeb"/>
        <w:spacing w:before="0" w:after="0"/>
        <w:jc w:val="center"/>
        <w:rPr/>
      </w:pPr>
      <w:r>
        <w:rPr/>
        <w:t> </w:t>
      </w:r>
    </w:p>
    <w:p>
      <w:pPr>
        <w:pStyle w:val="NormalWeb"/>
        <w:spacing w:before="0" w:after="0"/>
        <w:ind w:left="90" w:right="30" w:hanging="0"/>
        <w:rPr/>
      </w:pPr>
      <w:r>
        <w:rPr/>
        <w:t> </w:t>
      </w:r>
      <w:r>
        <w:rPr>
          <w:rFonts w:cs="Arial" w:ascii="Arial" w:hAnsi="Arial"/>
          <w:b/>
          <w:bCs/>
          <w:color w:val="800000"/>
          <w:sz w:val="20"/>
          <w:szCs w:val="20"/>
        </w:rPr>
        <w:t>Chapter Nine</w:t>
        <w:br/>
      </w:r>
      <w:r>
        <w:rPr>
          <w:rFonts w:cs="Arial" w:ascii="Arial" w:hAnsi="Arial"/>
          <w:b/>
          <w:bCs/>
          <w:color w:val="000080"/>
          <w:sz w:val="27"/>
          <w:szCs w:val="27"/>
        </w:rPr>
        <w:t xml:space="preserve">A Universe Career </w:t>
        <w:br/>
        <w:t> </w:t>
      </w:r>
      <w:r>
        <w:rPr/>
        <w:t xml:space="preserve"> </w:t>
      </w:r>
    </w:p>
    <w:p>
      <w:pPr>
        <w:pStyle w:val="NormalWeb"/>
        <w:spacing w:before="0" w:after="0"/>
        <w:ind w:left="90" w:right="30" w:hanging="0"/>
        <w:rPr/>
      </w:pPr>
      <w:r>
        <w:rPr>
          <w:rFonts w:cs="Arial" w:ascii="Arial" w:hAnsi="Arial"/>
          <w:color w:val="000080"/>
          <w:sz w:val="20"/>
          <w:szCs w:val="20"/>
        </w:rPr>
        <w:t xml:space="preserve">One long-term benefit arising from Earth’s quarantine is that our isolation has helped build a soul that can live on hope alone. Our human souls must reach deep into inner resources to overcome many of the lingering tendencies of the planetary rebellion such as war, confusion, poverty, violence, and ignorance. </w:t>
        <w:br/>
        <w:br/>
        <w:t xml:space="preserve">From the viewpoint of a Universe career, Earth’s challenges may be ideal circumstances for </w:t>
      </w:r>
      <w:r>
        <w:rPr>
          <w:rFonts w:cs="Arial" w:ascii="Arial" w:hAnsi="Arial"/>
          <w:color w:val="000080"/>
          <w:sz w:val="20"/>
          <w:szCs w:val="20"/>
          <w:u w:val="single"/>
        </w:rPr>
        <w:t>our lengthy evolution</w:t>
      </w:r>
      <w:r>
        <w:rPr>
          <w:rFonts w:cs="Arial" w:ascii="Arial" w:hAnsi="Arial"/>
          <w:color w:val="000080"/>
          <w:sz w:val="20"/>
          <w:szCs w:val="20"/>
        </w:rPr>
        <w:t xml:space="preserve">. </w:t>
        <w:br/>
        <w:br/>
        <w:t xml:space="preserve">A Universe career spans much longer than a single human lifetime on planet Earth. Human souls progress on a path of development in a multidimensional Universe, depending on our choices and actions in our Universe lives. </w:t>
        <w:br/>
        <w:br/>
        <w:t xml:space="preserve">Looking at your life fearlessly as a Universe adventure deepens its meaning. Planning your life is more than a cradle-to-grave exercise. A successful life career includes activities and in-depth orientations that endow the soul for its continued career into the next lifetime(s). Life on Earth is part of one continuous cycle for the human soul, extending into other non-temporal dimensions. </w:t>
        <w:br/>
        <w:br/>
        <w:t xml:space="preserve">Human religion has always spoken of the extended existence of the soul. But a Universe career is certainly not part of the modern scientific canon. Conventional science holds that all life ends with death, a concept that parascience, the new science, now disputes. Because of our disrupted quarantined past on Earth, our human awareness of a Universal career was truncated and buried. </w:t>
        <w:br/>
        <w:br/>
        <w:t xml:space="preserve">Modern materialism is but a developmental stage of a lower intelligent species into a higher-order intelligent species. An advanced planetary society has it all. More advanced planets have a high level of civilization and standard of living, along with the knowledge that a material life is but a transitory stage of development for a more fundamental, non-temporal being known as the soul. </w:t>
        <w:br/>
        <w:br/>
        <w:t xml:space="preserve">There is no challenge greater for modern human beings, caught up in the materialistic daily chaos of Earth, than to acknowledge the soul as the inner center of their being. Our human body, persona, identity, and desires are but costume that the soul uses in its inexorable development toward union with universal Source. Advanced civilizations in interplanetary (and interdimensional) society know these soul-lessons well. For the Universe is a spiritual realm, and its core tasks are spiritual. </w:t>
      </w:r>
    </w:p>
    <w:p>
      <w:pPr>
        <w:pStyle w:val="NormalWeb"/>
        <w:spacing w:before="0" w:after="0"/>
        <w:ind w:left="90" w:right="30" w:hanging="0"/>
        <w:rPr/>
      </w:pPr>
      <w:r>
        <w:rPr/>
        <w:t xml:space="preserve">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exopolitica/exopol/exopolitics.htm" \l "menu"</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Return</w:t>
      </w:r>
      <w:r>
        <w:rPr>
          <w:rStyle w:val="InternetLink"/>
          <w:sz w:val="20"/>
          <w:b/>
          <w:szCs w:val="20"/>
          <w:bCs/>
          <w:rFonts w:cs="Arial" w:ascii="Arial" w:hAnsi="Arial"/>
          <w:color w:val="0000DD"/>
        </w:rPr>
        <w:fldChar w:fldCharType="end"/>
      </w: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rFonts w:cs="Arial" w:ascii="Arial" w:hAnsi="Arial"/>
          <w:color w:val="000080"/>
          <w:sz w:val="20"/>
          <w:szCs w:val="20"/>
        </w:rPr>
        <w:br/>
      </w:r>
      <w:r>
        <w:rPr>
          <w:rFonts w:cs="Arial" w:ascii="Arial" w:hAnsi="Arial"/>
          <w:b/>
          <w:bCs/>
          <w:color w:val="800000"/>
          <w:sz w:val="20"/>
          <w:szCs w:val="20"/>
        </w:rPr>
        <w:t>Chapter Ten</w:t>
        <w:br/>
      </w:r>
      <w:r>
        <w:rPr>
          <w:rFonts w:cs="Arial" w:ascii="Arial" w:hAnsi="Arial"/>
          <w:b/>
          <w:bCs/>
          <w:color w:val="000080"/>
          <w:sz w:val="27"/>
          <w:szCs w:val="27"/>
        </w:rPr>
        <w:t xml:space="preserve">Understanding Universe Organization </w:t>
        <w:br/>
        <w:t> </w:t>
      </w:r>
      <w:r>
        <w:rPr/>
        <w:t xml:space="preserve"> </w:t>
      </w:r>
    </w:p>
    <w:p>
      <w:pPr>
        <w:pStyle w:val="NormalWeb"/>
        <w:spacing w:before="0" w:after="0"/>
        <w:ind w:left="90" w:right="30" w:hanging="0"/>
        <w:rPr/>
      </w:pPr>
      <w:r>
        <w:rPr>
          <w:rFonts w:cs="Arial" w:ascii="Arial" w:hAnsi="Arial"/>
          <w:color w:val="000080"/>
          <w:sz w:val="20"/>
          <w:szCs w:val="20"/>
        </w:rPr>
        <w:t xml:space="preserve">It is not by accident or delusion that between one-quarter and half of adult humans intuit that Earth has been visited by extraterrestrial civilizations. Viewing the whole of the Universe, the most logical and rational conclusion is that we live in a highly populated and organized Universe society of life-bearing planets. Like most basic decisions about reality, we can best arrive at this conclusion viscerally and intuitively. </w:t>
        <w:br/>
        <w:br/>
        <w:t xml:space="preserve">Earth’s dominant belief that the Universe is unpopulated is only as strong as the information on which the belief is based. The modern human belief that Earth is in a chaotic, denuded Universe is based on our own human projections. Using a common psychological defense mechanism, we project that advanced civilizations are like ours. </w:t>
        <w:br/>
        <w:br/>
        <w:t xml:space="preserve">We project that the Universe conforms to our human views of scientific laws. Our science and our imagination possess only the barest glimmerings of what advanced civilizations are like and what they know. The principles of reflectivity and dimensionality, for example, are officially unknown in our reality, although parascience has increasing knowledge of these principles. </w:t>
        <w:br/>
        <w:br/>
        <w:t xml:space="preserve">What every intelligent life-bearing planetary society knows – that we are part of a highly organized Universe composed of billions of life-bearing planets – is treated as scientific heresy and madness in the establishments of our planet. What is more, modern human society is unaware that we have been intentionally isolated through quarantine from interplanetary society. </w:t>
        <w:br/>
        <w:br/>
        <w:t xml:space="preserve">The </w:t>
      </w:r>
      <w:r>
        <w:rPr>
          <w:rFonts w:cs="Arial" w:ascii="Arial" w:hAnsi="Arial"/>
          <w:color w:val="000080"/>
          <w:sz w:val="20"/>
          <w:szCs w:val="20"/>
          <w:u w:val="single"/>
        </w:rPr>
        <w:t>false illusion that we live in a lifeless Universe</w:t>
      </w:r>
      <w:r>
        <w:rPr>
          <w:rFonts w:cs="Arial" w:ascii="Arial" w:hAnsi="Arial"/>
          <w:color w:val="000080"/>
          <w:sz w:val="20"/>
          <w:szCs w:val="20"/>
        </w:rPr>
        <w:t xml:space="preserve"> is in effect a conceptual artifact from past millennia in which humanity has thought that the Earth is itself the center of the Universe. This illusion, or mass delusion, is a lateral consequence of the Universe quarantine under which Earth has been laboring. </w:t>
        <w:br/>
        <w:br/>
        <w:t xml:space="preserve">Were the planetary quarantine to be suddenly dropped, we would have interplanetary commerce, interplanetary transportation, interplanetary communication, and interplanetary participation. </w:t>
      </w:r>
      <w:r>
        <w:rPr>
          <w:rFonts w:cs="Arial" w:ascii="Arial" w:hAnsi="Arial"/>
          <w:color w:val="000080"/>
          <w:sz w:val="20"/>
          <w:szCs w:val="20"/>
          <w:u w:val="single"/>
        </w:rPr>
        <w:t>It is time for a fundamental re-assessment of what we know about the Universe in which we live</w:t>
      </w:r>
      <w:r>
        <w:rPr>
          <w:rFonts w:cs="Arial" w:ascii="Arial" w:hAnsi="Arial"/>
          <w:color w:val="000080"/>
          <w:sz w:val="20"/>
          <w:szCs w:val="20"/>
        </w:rPr>
        <w:t xml:space="preserve">. We are isolated Universe hermits only in the delusional blinders of the quarantine of Earth. </w:t>
      </w:r>
    </w:p>
    <w:p>
      <w:pPr>
        <w:pStyle w:val="NormalWeb"/>
        <w:spacing w:before="0" w:after="0"/>
        <w:ind w:left="90" w:right="30" w:hanging="0"/>
        <w:rPr/>
      </w:pPr>
      <w:r>
        <w:rPr/>
        <w:t xml:space="preserve">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exopolitica/exopol/exopolitics.htm" \l "menu"</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Return</w:t>
      </w:r>
      <w:r>
        <w:rPr>
          <w:rStyle w:val="InternetLink"/>
          <w:sz w:val="20"/>
          <w:b/>
          <w:szCs w:val="20"/>
          <w:bCs/>
          <w:rFonts w:cs="Arial" w:ascii="Arial" w:hAnsi="Arial"/>
          <w:color w:val="0000DD"/>
        </w:rPr>
        <w:fldChar w:fldCharType="end"/>
      </w: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rFonts w:cs="Arial" w:ascii="Arial" w:hAnsi="Arial"/>
          <w:color w:val="000080"/>
          <w:sz w:val="20"/>
          <w:szCs w:val="20"/>
        </w:rPr>
        <w:br/>
      </w:r>
      <w:r>
        <w:rPr>
          <w:rFonts w:cs="Arial" w:ascii="Arial" w:hAnsi="Arial"/>
          <w:b/>
          <w:bCs/>
          <w:color w:val="800000"/>
          <w:sz w:val="20"/>
          <w:szCs w:val="20"/>
        </w:rPr>
        <w:t>Chapter Eleven</w:t>
        <w:br/>
      </w:r>
      <w:r>
        <w:rPr>
          <w:rFonts w:cs="Arial" w:ascii="Arial" w:hAnsi="Arial"/>
          <w:b/>
          <w:bCs/>
          <w:color w:val="000080"/>
          <w:sz w:val="27"/>
          <w:szCs w:val="27"/>
        </w:rPr>
        <w:t xml:space="preserve">Universe Politics and the Decade of Contact </w:t>
        <w:br/>
        <w:t> </w:t>
      </w:r>
      <w:r>
        <w:rPr/>
        <w:t xml:space="preserve"> </w:t>
      </w:r>
    </w:p>
    <w:p>
      <w:pPr>
        <w:pStyle w:val="NormalWeb"/>
        <w:spacing w:before="0" w:after="0"/>
        <w:ind w:left="90" w:right="30" w:hanging="0"/>
        <w:rPr/>
      </w:pPr>
      <w:r>
        <w:rPr>
          <w:rFonts w:cs="Arial" w:ascii="Arial" w:hAnsi="Arial"/>
          <w:color w:val="000080"/>
          <w:sz w:val="20"/>
          <w:szCs w:val="20"/>
        </w:rPr>
        <w:t xml:space="preserve">The end to our planetary quarantine will be based on open interaction between Universe society and Earth. The master - Universe society - appears when the evolutionary student Earth is ready. The Universe is designed as a living environment for the education and evolution of consciousness. Our Universe isolation will end when we are ready for the next lesson. </w:t>
      </w:r>
      <w:r>
        <w:rPr>
          <w:rFonts w:cs="Arial" w:ascii="Arial" w:hAnsi="Arial"/>
          <w:color w:val="000080"/>
          <w:sz w:val="20"/>
          <w:szCs w:val="20"/>
          <w:u w:val="single"/>
        </w:rPr>
        <w:t>There is good reason to believe the end of Earth’s isolation in the Universe is now approaching</w:t>
      </w:r>
      <w:r>
        <w:rPr>
          <w:rFonts w:cs="Arial" w:ascii="Arial" w:hAnsi="Arial"/>
          <w:color w:val="000080"/>
          <w:sz w:val="20"/>
          <w:szCs w:val="20"/>
        </w:rPr>
        <w:t xml:space="preserve">. </w:t>
        <w:br/>
        <w:br/>
        <w:t xml:space="preserve">We humans can reassess whether we live in a populated Universe simply by empowering ourselves to do so. Barring a massive overt demonstration on Earth by extraterrestrial society, we must make it socially and scientifically safe to reassess the issue of extraterrestrial civilizations in our environment. </w:t>
        <w:br/>
        <w:br/>
        <w:t xml:space="preserve">Exopolitics is our best strategy to exit our planetary quarantine. As a central act of Exopolitics, let us create the Decade of Contact, a ten-year social program officially dedicated to the issues of extraterrestrial contact, a decade of official world participation toward activating global consciousness and knowledge about Universe society. </w:t>
        <w:br/>
        <w:br/>
        <w:t xml:space="preserve">Among the goals of the Decade of Contact would be the implementation of Exopolitics on Earth, the study of Earth’s role in Universe government and politics. Through education, media, and grass-roots politics, a Decade of Contact can bring awareness to public consciousness about Universal society, and can reorient human science and institutions to be "extraterrestrial-friendly." </w:t>
        <w:br/>
        <w:br/>
        <w:t xml:space="preserve">The transition from quarantine to open interaction with Universal society is the central aim of Exopolitics. Planetary reintegration involves active Exopolitics with Earth’s participation in the politics of Universe society. This transition includes forces consciously opposing the quarantine’s end. Ignorance, pride, arrogance, jealousy, greed, and emptiness fuel Earth's covert hierarchy of power, whose information war spans the last fifty years. Exopolitics includes evolutionary forces that consciously favor integration with interplanetary society. </w:t>
        <w:br/>
        <w:br/>
        <w:t xml:space="preserve">Ending the Universe quarantine of Earth is in some ways like any other political process – messy, with struggle between opposing forces. There are forces on Earth firmly committed to stopping a reunion with interplanetary civilization. </w:t>
        <w:br/>
        <w:br/>
        <w:t xml:space="preserve">Our entire military, nuclear and petroleum-based civilization is firmly against a reunion with a Universe society that cannot be controlled. Admission to the advanced propulsion systems of Universe society – namely "free energy" – means that the vested interests of private ownership, cartels, and a petroleum-based transportation and energy system would deconstruct. </w:t>
        <w:br/>
        <w:br/>
        <w:t xml:space="preserve">Ultimately, breaking the quarantine means ending war and oppression. Human military establishments become obsolete as war is outlawed. The narrow human elite that builds power by maintaining the monopolies of petroleum, nuclear power and military establishments would be deconstructed by interplanetary society. </w:t>
        <w:br/>
        <w:br/>
        <w:t xml:space="preserve">Universe politics is the vehicle for our transformation into an interplanetary species and citizens of interstellar society. Crucial to exopolitical change is "mass awareness" on Earth. The polis, the human body politic, must become aware of its fundamental universal circumstances. </w:t>
        <w:br/>
        <w:br/>
        <w:t xml:space="preserve">Mass awareness requires a critical mass of humans triggering a changed Universe perception in human society. A sea change in human attitudes about Earth is crucial to our re-integration into interplanetary society. We must achieve mass awareness that we are part of a larger organized society in interstellar space. </w:t>
        <w:br/>
        <w:br/>
        <w:t xml:space="preserve">Our attaining a Universe relationship is key to human reintegration with interstellar society. That is, we must deliberately enter into conscious relationships with the other civilizations of space and build on these relationships. These interrelationships with interplanetary society must be conscious and interactive, characterized by awareness, emotion, feeling, reciprocity, and mutual interest – all the factors we presently deny about intelligent life in outer space. We must dissolve our barriers of ignorance and cultural apathy about things not related to Earth. </w:t>
        <w:br/>
        <w:br/>
        <w:t xml:space="preserve">Although we live in a highly populated Universe, we humans send but the barest feelers out towards space. Our dominant official attitude is a hardened belief that we are the only intelligent species and are entitled to carry our war-like, polluting ways out into the Universe. These are precisely the kinds of signals that the United States, through its militarization of space programs, is telegraphing to interplanetary society on our behalf. </w:t>
      </w:r>
    </w:p>
    <w:p>
      <w:pPr>
        <w:pStyle w:val="NormalWeb"/>
        <w:spacing w:before="0" w:after="0"/>
        <w:ind w:left="90" w:right="30" w:hanging="0"/>
        <w:rPr/>
      </w:pPr>
      <w:r>
        <w:rPr/>
        <w:t xml:space="preserve">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exopolitica/exopol/exopolitics.htm" \l "menu"</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Return</w:t>
      </w:r>
      <w:r>
        <w:rPr>
          <w:rStyle w:val="InternetLink"/>
          <w:sz w:val="20"/>
          <w:b/>
          <w:szCs w:val="20"/>
          <w:bCs/>
          <w:rFonts w:cs="Arial" w:ascii="Arial" w:hAnsi="Arial"/>
          <w:color w:val="0000DD"/>
        </w:rPr>
        <w:fldChar w:fldCharType="end"/>
      </w: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rFonts w:cs="Arial" w:ascii="Arial" w:hAnsi="Arial"/>
          <w:color w:val="000080"/>
          <w:sz w:val="20"/>
          <w:szCs w:val="20"/>
        </w:rPr>
        <w:br/>
      </w:r>
      <w:r>
        <w:rPr>
          <w:rFonts w:cs="Arial" w:ascii="Arial" w:hAnsi="Arial"/>
          <w:b/>
          <w:bCs/>
          <w:color w:val="800000"/>
          <w:sz w:val="20"/>
          <w:szCs w:val="20"/>
        </w:rPr>
        <w:t>Chapter Twelve</w:t>
        <w:br/>
      </w:r>
      <w:r>
        <w:rPr>
          <w:rFonts w:cs="Arial" w:ascii="Arial" w:hAnsi="Arial"/>
          <w:b/>
          <w:bCs/>
          <w:color w:val="000080"/>
          <w:sz w:val="27"/>
          <w:szCs w:val="27"/>
        </w:rPr>
        <w:t xml:space="preserve">Can We Heal? </w:t>
        <w:br/>
        <w:t> </w:t>
      </w:r>
      <w:r>
        <w:rPr/>
        <w:t xml:space="preserve"> </w:t>
      </w:r>
    </w:p>
    <w:p>
      <w:pPr>
        <w:pStyle w:val="NormalWeb"/>
        <w:spacing w:before="0" w:after="0"/>
        <w:ind w:left="90" w:right="30" w:hanging="0"/>
        <w:rPr/>
      </w:pPr>
      <w:r>
        <w:rPr>
          <w:rFonts w:cs="Arial" w:ascii="Arial" w:hAnsi="Arial"/>
          <w:color w:val="000080"/>
          <w:sz w:val="20"/>
          <w:szCs w:val="20"/>
        </w:rPr>
        <w:t xml:space="preserve">As we rejoin interplanetary society, our primary tasks will be to build a critical mass of human awareness, and to develop interactive relationships with the rest of the intelligent Universe. These tasks call for profound human therapy, our own planetary healing. </w:t>
        <w:br/>
        <w:br/>
        <w:t xml:space="preserve">Universe law may provide some consolation about our planetary need for healing. If an interplanetary society has quarantined us for good reason, then we are likely to be "un-quarantined" for equally good reason. Earth is in quarantine not because we have violated some law of astrophysics. </w:t>
      </w:r>
      <w:r>
        <w:rPr>
          <w:rFonts w:cs="Arial" w:ascii="Arial" w:hAnsi="Arial"/>
          <w:color w:val="000080"/>
          <w:sz w:val="20"/>
          <w:szCs w:val="20"/>
          <w:u w:val="single"/>
        </w:rPr>
        <w:t>We are quarantined because Earth's rebellion from Universe society violated Universe law</w:t>
      </w:r>
      <w:r>
        <w:rPr>
          <w:rFonts w:cs="Arial" w:ascii="Arial" w:hAnsi="Arial"/>
          <w:color w:val="000080"/>
          <w:sz w:val="20"/>
          <w:szCs w:val="20"/>
        </w:rPr>
        <w:t xml:space="preserve">. Therefore, Earth has been subject to interplanetary legal consequences. Natural law tells us that these consequences can be reversed. Reasonable grounds exist for the reversal of the quarantine and allowing Earth to enter into knowing, conscious relationships with the rest of interplanetary society. </w:t>
        <w:br/>
        <w:br/>
        <w:t xml:space="preserve">Human society has erected cultural barriers to understanding our true circumstances in the Universe. Our cultural barriers cripple science and knowledge regarding issues of Universe society. Cultural barriers prevent formal education about Earth’s period of isolation and planetary quarantine. As a planetary culture, we are in virtual ignorance about our fundamental condition in the Universe. The future now lies in our hands. You may be ready as an individual, but we must ready humanity as a whole for Universe society. </w:t>
        <w:br/>
        <w:br/>
        <w:t xml:space="preserve">Historically, we humans have been unable to openly acknowledge the existence of Universe society. In retrospect, the Universe quarantine has been successful. Our collective heads remain in a cosmic paper bag, and we have not been able to find our way out. After all, the plot of Earth’s history as a wayward planet is as plausible as any science fiction thriller about Good and Evil in the Universe. Our planetary quarantine is as old as the Adam and Eve story, if not older. </w:t>
        <w:br/>
        <w:br/>
        <w:t xml:space="preserve">A Decade of Contact can create our collective breakthrough into interplanetary society. The most logical and intuitive insight is that the Universe is populated and organized. Our Decade of Contact takes this life-affirming insight and gives it positive social reinforcement. </w:t>
        <w:br/>
        <w:br/>
        <w:t xml:space="preserve">The Decade of Contact deconstructs the barriers between Universe society and human science, education, communication, government, community politics, and religion. During the Decade, we will rekindle our collective human desire to experience the unity of the Universe. The Decade of Contact reaffirms Universe integration as a most profound duty of human governments, religious and educational institutions, and families. </w:t>
      </w:r>
    </w:p>
    <w:p>
      <w:pPr>
        <w:pStyle w:val="NormalWeb"/>
        <w:spacing w:before="0" w:after="0"/>
        <w:ind w:left="90" w:right="30" w:hanging="0"/>
        <w:rPr/>
      </w:pPr>
      <w:r>
        <w:rPr/>
        <w:t xml:space="preserve">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exopolitica/exopol/exopolitics.htm" \l "menu"</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Return</w:t>
      </w:r>
      <w:r>
        <w:rPr>
          <w:rStyle w:val="InternetLink"/>
          <w:sz w:val="20"/>
          <w:b/>
          <w:szCs w:val="20"/>
          <w:bCs/>
          <w:rFonts w:cs="Arial" w:ascii="Arial" w:hAnsi="Arial"/>
          <w:color w:val="0000DD"/>
        </w:rPr>
        <w:fldChar w:fldCharType="end"/>
      </w: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rFonts w:cs="Arial" w:ascii="Arial" w:hAnsi="Arial"/>
          <w:b/>
          <w:bCs/>
          <w:color w:val="000080"/>
          <w:sz w:val="20"/>
          <w:szCs w:val="20"/>
        </w:rPr>
        <w:br/>
      </w:r>
      <w:r>
        <w:rPr>
          <w:rFonts w:cs="Arial" w:ascii="Arial" w:hAnsi="Arial"/>
          <w:b/>
          <w:bCs/>
          <w:color w:val="800000"/>
          <w:sz w:val="20"/>
          <w:szCs w:val="20"/>
        </w:rPr>
        <w:t>Chapter Thirteen</w:t>
        <w:br/>
      </w:r>
      <w:r>
        <w:rPr>
          <w:rFonts w:cs="Arial" w:ascii="Arial" w:hAnsi="Arial"/>
          <w:b/>
          <w:bCs/>
          <w:color w:val="000080"/>
          <w:sz w:val="27"/>
          <w:szCs w:val="27"/>
        </w:rPr>
        <w:t xml:space="preserve">The End of the Oligarchy </w:t>
        <w:br/>
        <w:t> </w:t>
      </w:r>
      <w:r>
        <w:rPr/>
        <w:t xml:space="preserve"> </w:t>
      </w:r>
    </w:p>
    <w:p>
      <w:pPr>
        <w:pStyle w:val="NormalWeb"/>
        <w:spacing w:before="0" w:after="0"/>
        <w:ind w:left="90" w:right="30" w:hanging="0"/>
        <w:rPr/>
      </w:pPr>
      <w:r>
        <w:rPr>
          <w:rFonts w:cs="Arial" w:ascii="Arial" w:hAnsi="Arial"/>
          <w:color w:val="000080"/>
          <w:sz w:val="20"/>
          <w:szCs w:val="20"/>
        </w:rPr>
        <w:t xml:space="preserve">In Universe society, love rather than conflict is the central organizing principle among advanced civilizations. A heritage of our planetary rebellion is that military power, political oppression, and economic exploitation are the dominant means of self-government. Our conflict-based human civilization persists because of quarantine and isolation. We have come to accept conflict, oppression, and suffering as normal. Earth's culture of conflict is an aberration in the Universe. Earthly conflict will fall away with our admission into Universe society. </w:t>
        <w:br/>
        <w:br/>
        <w:t xml:space="preserve">Earth’s slavery to a military, petroleum, and nuclear-based civilization will deconstruct with our open integration into Universe society. With access to the advanced technologies of Universe society, Earth will no longer be dependent on an energy infrastructure that is environmentally degrading. Earth's energy infrastructure is owned by a narrow, terrestrially-oriented oligarchy, which resists Universe society. </w:t>
        <w:br/>
        <w:br/>
        <w:t xml:space="preserve">One of the benefits of Earth's integration into Universe society is that the military-industrial complex will no longer hijack a horrendous share of Earth’s gross product. Earth's unaccountable system of corrupt, violent governments will be deconstructed and reformed. Earth’s educational, religious, and cultural power elite holds blinders of ignorance over the collective human mind. With integration into Universe society, this ignorance will be dissolved. </w:t>
        <w:br/>
        <w:br/>
        <w:t xml:space="preserve">In short, our planetary evolution will release an unprecedented era of development for humanity on Earth. An unprecedented democratization and expansion of individual liberties will accompany our integration into Universe society. </w:t>
        <w:br/>
        <w:br/>
        <w:t xml:space="preserve">One of the untold planetary stories is how a </w:t>
      </w:r>
      <w:hyperlink r:id="rId3" w:tgtFrame="_blank">
        <w:r>
          <w:rPr>
            <w:rStyle w:val="InternetLink"/>
            <w:rFonts w:cs="Arial" w:ascii="Arial" w:hAnsi="Arial"/>
            <w:color w:val="0000DD"/>
            <w:sz w:val="20"/>
            <w:szCs w:val="20"/>
          </w:rPr>
          <w:t>reigning oligarchy and secret agencies</w:t>
        </w:r>
      </w:hyperlink>
      <w:r>
        <w:rPr>
          <w:rFonts w:cs="Arial" w:ascii="Arial" w:hAnsi="Arial"/>
          <w:color w:val="000080"/>
          <w:sz w:val="20"/>
          <w:szCs w:val="20"/>
        </w:rPr>
        <w:t xml:space="preserve"> work to keep humanity divided, and ignorant of its Universe heritage. The oligarchy's intent has been to prevent advanced Universe technologies they do not own from transforming our way of life and standard of living. The oligarchy control Earth’s politics and resources, and delay humanity’s re-integration into interstellar society for as long as possible. </w:t>
        <w:br/>
        <w:br/>
        <w:t xml:space="preserve">The richest 250 individuals or families retain more of the Earth’s wealth than does the bottom 2.5 billion persons. Restated, the wealthiest 250 persons or families </w:t>
      </w:r>
      <w:r>
        <w:rPr>
          <w:rFonts w:cs="Arial" w:ascii="Arial" w:hAnsi="Arial"/>
          <w:color w:val="000080"/>
          <w:sz w:val="20"/>
          <w:szCs w:val="20"/>
          <w:u w:val="single"/>
        </w:rPr>
        <w:t>own more than half of the entire human race</w:t>
      </w:r>
      <w:r>
        <w:rPr>
          <w:rFonts w:cs="Arial" w:ascii="Arial" w:hAnsi="Arial"/>
          <w:color w:val="000080"/>
          <w:sz w:val="20"/>
          <w:szCs w:val="20"/>
        </w:rPr>
        <w:t xml:space="preserve">. There is something fundamentally rotten in this equation. A malevolent spirit of avarice on Earth thrives within human plutocratic elites. </w:t>
        <w:br/>
        <w:br/>
        <w:t xml:space="preserve">The information war perpetuates the effects original rebellion against Universe society by keeping humanity ignorant and isolated from the rest of Universe society. In other words, the oligarchy and its covert military-intelligence agencies play a role not unlike the original rebels whose war against Universe society led to our quarantine in the first place. Perhaps the oligarchy's consciously intends to impede humanity’s Universe heritage. The oligarchy's hidden objective may be to delay our planetary progress as conscious beings and trans-temporal Souls. We humans must seek the right to open reunion with our fellow Universe civilizations. </w:t>
        <w:br/>
        <w:br/>
        <w:t xml:space="preserve">It is difficult to predict the full consequences of the reunion of Earth with interstellar civilization. We have no recent experience of open interaction with evolved civilizations. We can surmise that other planets have been placed in isolation. There is a regular, staged process of reintegrating planets into open participation with Universe society. Earth may be embarking upon a path that has been tread before in the Universe. </w:t>
        <w:br/>
        <w:br/>
        <w:t xml:space="preserve">We have experienced centuries and millennia of flawed social programming in Earth society. If you want to grasp that the Universe is actually highly populated and organized, then activate your spirit of the contrary. Contraire spirit leads one to turn dogma upside down, and to </w:t>
      </w:r>
      <w:r>
        <w:rPr>
          <w:rFonts w:cs="Arial" w:ascii="Arial" w:hAnsi="Arial"/>
          <w:color w:val="000080"/>
          <w:sz w:val="20"/>
          <w:szCs w:val="20"/>
          <w:u w:val="single"/>
        </w:rPr>
        <w:t>look past the accepted canon of misinformation</w:t>
      </w:r>
      <w:r>
        <w:rPr>
          <w:rFonts w:cs="Arial" w:ascii="Arial" w:hAnsi="Arial"/>
          <w:color w:val="000080"/>
          <w:sz w:val="20"/>
          <w:szCs w:val="20"/>
        </w:rPr>
        <w:t xml:space="preserve">. Our complacency builds castles of cosmic misinformation in our collective human mind: Yes, the Earth is the center of the Universe. Yes, the Earth is the only populated planet. Yes, only fools believe that extraterrestrial civilizations know about and visit Earth. </w:t>
        <w:br/>
        <w:br/>
        <w:t xml:space="preserve">In reality, </w:t>
      </w:r>
      <w:r>
        <w:rPr>
          <w:rFonts w:cs="Arial" w:ascii="Arial" w:hAnsi="Arial"/>
          <w:color w:val="000080"/>
          <w:sz w:val="20"/>
          <w:szCs w:val="20"/>
          <w:u w:val="single"/>
        </w:rPr>
        <w:t>only the under-informed believe the Universe is unpopulated</w:t>
      </w:r>
      <w:r>
        <w:rPr>
          <w:rFonts w:cs="Arial" w:ascii="Arial" w:hAnsi="Arial"/>
          <w:color w:val="000080"/>
          <w:sz w:val="20"/>
          <w:szCs w:val="20"/>
        </w:rPr>
        <w:t xml:space="preserve">. Not much has changed in the modus operandi of the oligarchy enforcing earthly ignorance over the last several thousand years. Our dominant political culture – violent, conflict-prone, and terrestrially blinded – is like a dangerous obsessive abuser. Human political culture would rather keep humanity in the bondage of ignorance than allow the human race to advance to its next evolutionary destination. </w:t>
        <w:br/>
        <w:br/>
        <w:t xml:space="preserve">Like any abusive relationship, our relationship to the dominant terrestrial civilization can be changed. We can leave behind our imprisoning terrestrial culture and transport ourselves into our real interstellar selves. We can affirm, as individuals and as a global body politic, that we are citizens of the Universe. By changing our own consciousness, we can let go of the abusive programming of isolation. Eventually, our new consciousness can grow into the mass mind of human Universe citizens. Humanity will join Universe society through a dedicated Decade of Contact. </w:t>
      </w:r>
    </w:p>
    <w:p>
      <w:pPr>
        <w:pStyle w:val="NormalWeb"/>
        <w:spacing w:before="0" w:after="0"/>
        <w:ind w:left="90" w:right="30" w:hanging="0"/>
        <w:rPr/>
      </w:pPr>
      <w:r>
        <w:rPr/>
        <w:t xml:space="preserve">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exopolitica/exopol/exopolitics.htm" \l "menu"</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Return</w:t>
      </w:r>
      <w:r>
        <w:rPr>
          <w:rStyle w:val="InternetLink"/>
          <w:sz w:val="20"/>
          <w:b/>
          <w:szCs w:val="20"/>
          <w:bCs/>
          <w:rFonts w:cs="Arial" w:ascii="Arial" w:hAnsi="Arial"/>
          <w:color w:val="0000DD"/>
        </w:rPr>
        <w:fldChar w:fldCharType="end"/>
      </w:r>
    </w:p>
    <w:p>
      <w:pPr>
        <w:pStyle w:val="NormalWeb"/>
        <w:spacing w:before="0" w:after="0"/>
        <w:ind w:left="90" w:right="30" w:hanging="0"/>
        <w:rPr/>
      </w:pP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rFonts w:cs="Arial" w:ascii="Arial" w:hAnsi="Arial"/>
          <w:b/>
          <w:bCs/>
          <w:color w:val="000080"/>
          <w:sz w:val="20"/>
          <w:szCs w:val="20"/>
        </w:rPr>
        <w:br/>
      </w:r>
      <w:r>
        <w:rPr>
          <w:rFonts w:cs="Arial" w:ascii="Arial" w:hAnsi="Arial"/>
          <w:b/>
          <w:bCs/>
          <w:color w:val="800000"/>
          <w:sz w:val="20"/>
          <w:szCs w:val="20"/>
        </w:rPr>
        <w:t>Chapter Fourteen</w:t>
      </w:r>
      <w:r>
        <w:rPr/>
        <w:t xml:space="preserve"> </w:t>
      </w:r>
    </w:p>
    <w:p>
      <w:pPr>
        <w:pStyle w:val="NormalWeb"/>
        <w:spacing w:before="0" w:after="0"/>
        <w:ind w:left="90" w:right="30" w:hanging="0"/>
        <w:rPr/>
      </w:pPr>
      <w:r>
        <w:rPr>
          <w:rFonts w:cs="Arial" w:ascii="Arial" w:hAnsi="Arial"/>
          <w:b/>
          <w:bCs/>
          <w:color w:val="000080"/>
          <w:sz w:val="27"/>
          <w:szCs w:val="27"/>
        </w:rPr>
        <w:t xml:space="preserve">Reversing the Quarantine </w:t>
        <w:br/>
        <w:t> </w:t>
      </w:r>
      <w:r>
        <w:rPr/>
        <w:t xml:space="preserve"> </w:t>
      </w:r>
    </w:p>
    <w:p>
      <w:pPr>
        <w:pStyle w:val="NormalWeb"/>
        <w:spacing w:before="0" w:after="0"/>
        <w:ind w:left="90" w:right="30" w:hanging="0"/>
        <w:rPr/>
      </w:pPr>
      <w:r>
        <w:rPr>
          <w:rFonts w:cs="Arial" w:ascii="Arial" w:hAnsi="Arial"/>
          <w:color w:val="000080"/>
          <w:sz w:val="20"/>
          <w:szCs w:val="20"/>
        </w:rPr>
        <w:t xml:space="preserve">The adage says, "the world will always be with us". Well, it is humanity's exopolitical ignorance that keeps our world isolated and unaware. We can move beyond our collective ignorance. We must navigate our way out of isolation from the rest of Universe society. Our ability to do devise a path out of ignorance is a test as to whether we are ready to be released from this planetary quarantine. </w:t>
        <w:br/>
        <w:br/>
        <w:t xml:space="preserve">Human science and technology are primed to discover that the Universe is organized around life-bearing planets. One key step in human science’s ability to discover planetary society occurred on November 5, 1999. Scientists at the University of California at Berkeley detected a planet near star HD 209458, in the constellation Pegasus, about 153 million light years (a million billion miles) from Earth. Astronomer Geoffrey Marcy stated that the planet, observable through its eclipse with its sun, gave humankind its first independent scientific confirmation of a non-local planet. A few weeks later, on November 22, 1999, British scientists at St. Andrew’s University in Scotland reported isolating the light from a planet orbiting the star Tau Bootes, about 50 light years from earth. </w:t>
        <w:br/>
        <w:br/>
        <w:t xml:space="preserve">With the ability to detect planets, human science achieved a milestone in creating building blocks to an early interplanetary understanding. In fact, Earth astronomers have discovered </w:t>
      </w:r>
      <w:r>
        <w:rPr>
          <w:rFonts w:cs="Arial" w:ascii="Arial" w:hAnsi="Arial"/>
          <w:color w:val="000080"/>
          <w:sz w:val="20"/>
          <w:szCs w:val="20"/>
          <w:u w:val="single"/>
        </w:rPr>
        <w:t>28 extra-solar planets since 1993</w:t>
      </w:r>
      <w:r>
        <w:rPr>
          <w:rFonts w:cs="Arial" w:ascii="Arial" w:hAnsi="Arial"/>
          <w:color w:val="000080"/>
          <w:sz w:val="20"/>
          <w:szCs w:val="20"/>
        </w:rPr>
        <w:t xml:space="preserve">. Five of six planets discovered in 1999 are in the "habitable zone." This means their environments can support liquid water, a prerequisite for life. The scientists' goal is to discover solar systems that have Earth-like, life-bearing planets. </w:t>
        <w:br/>
        <w:br/>
        <w:t xml:space="preserve">Science’s ability to detect life-bearing planets seems synchronistic, coming as we are being prepared to leave behind our planetary quarantine. Advanced evolutionary laws guide Earth in its re-integration with Universe society. We are in a collective illusion, making it seem we are alone in a Universe void of other intelligent life. In fact, not only are we not alone, but we are guided in each step along the journey back into cosmic society. </w:t>
        <w:br/>
        <w:br/>
        <w:t xml:space="preserve">The integration of intelligent life-bearing planets into Universe society follows a staged progression. Life-bearing planets such as Earth are constantly monitored by interplanetary society. The state of our planetary civilization – from our science to our wars – is played back in real-time to interplanetary society. It is within our power to secure our release from enforced isolation by transforming and fine-tuning how we behave as a planet. We can dramatically improve our quality of life by becoming openly aware that the rest of interplanetary society is monitoring us. </w:t>
        <w:br/>
        <w:br/>
        <w:t xml:space="preserve">It is a genuine mistake to think that we are alone in our planetary destiny. No matter how long the Universe reintegration process takes, even millennia, we are guided by higher intelligence at multiple levels. Our imprisoned culture may not allow us to express or feel this Universe guidance openly. Human culture will change as we expand into the Universe and into new dimensions of parascience and evolving consciousness. </w:t>
        <w:br/>
        <w:br/>
      </w:r>
      <w:r>
        <w:rPr>
          <w:rFonts w:cs="Arial" w:ascii="Arial" w:hAnsi="Arial"/>
          <w:color w:val="000080"/>
          <w:sz w:val="20"/>
          <w:szCs w:val="20"/>
          <w:u w:val="single"/>
        </w:rPr>
        <w:t>Soon it will no longer be considered taboo for a scientist to work openly on the tasks of reintegrating Earth into Universe society</w:t>
      </w:r>
      <w:r>
        <w:rPr>
          <w:rFonts w:cs="Arial" w:ascii="Arial" w:hAnsi="Arial"/>
          <w:color w:val="000080"/>
          <w:sz w:val="20"/>
          <w:szCs w:val="20"/>
        </w:rPr>
        <w:t xml:space="preserve">. We are guided in our planetary evolution by our own nature as interstellar and interdimensional beings. </w:t>
        <w:br/>
        <w:br/>
        <w:t xml:space="preserve">Advanced extraterrestrial, extra-dimensional civilizations are here to help us grow into new governmental, political, and social forms. Just because our culture does not acknowledge their presence does not mean they do not exist. Spiritual dimensions are as real as the material dimensions of time and space with which we are so familiar. </w:t>
        <w:br/>
        <w:br/>
        <w:t xml:space="preserve">Multi-dimensional "spiritual" beings guide us in our planetary development. Our Universe is fundamentally a spiritual experience, and the material world is but one platform within reality. The spiritual dimensions of the Universe guide us outward into the reaches of interplanetary space, and inward into the reaches of the human soul. </w:t>
        <w:br/>
        <w:br/>
        <w:t xml:space="preserve">We humans are interstellar beings with the potential of becoming a functioning interplanetary civilization. In this evolutionary task, we are guided by more advanced multidimensional civilizations. Officially, our human culture does not now acknowledge these higher civilizations. Nevertheless the civilizations are there, communicating to us with symbols in the face of a hostile human authority. Their intent is not to overwhelm us, which they could easily do. </w:t>
        <w:br/>
        <w:br/>
        <w:t xml:space="preserve">Higher civilizations intend to heal us from the mass delusion of separateness from the rest of intelligent creation. </w:t>
        <w:br/>
        <w:br/>
        <w:t xml:space="preserve">We can make friends with these advanced forces of the Universe by allowing our unconscious and higher selves to accept their presence. A growing conscious relationship among humans and multidimensional Universe forces is part of Earth's ongoing spiritual revolution. Nurturing our relationships with Universe forces is part of reintegrating Earth with the rest of the Universe. </w:t>
        <w:br/>
        <w:br/>
        <w:t xml:space="preserve">One way to strengthen your direct connection with the intelligent Universe is by cultivating awareness of cosmic patterns. Contemplating the patterns of Earth’s connections with the cosmos can help bond you with a larger Universe society. Were you to live on a non-quarantined planet, the interconnectedness of intelligent life in the Universe would be more apparent. As it is, on Earth, our cosmic connections are hidden, visible only to "eyes that see" and "ear that hear." </w:t>
        <w:br/>
        <w:br/>
        <w:t xml:space="preserve">Earth grows souls that are extraordinarily hardy, and are highly regarded throughout the Universe. We grow a unique species of intelligent souls on Earth, souls that can live on hope alone. We humans possess extraordinary inner strength, the strength of the human soul. Once we are made conscious of our Universe isolation, we will have the strength to move ourselves out of the cosmic paper-bag we are in. We will come to understand the scientific, historical, physical, emotional, mental, and spiritual aspects of our Earthly quarantine, and move collectively to end it. </w:t>
        <w:br/>
        <w:br/>
        <w:t xml:space="preserve">Fear is a dominant emotion that still governs human civilization. Fear is a remnant of the planetary rebellion and subsequent quarantine. Humans fear that one nation will attack another, that disease will destroy us, that we will be economically deprived, that we will fall behind our competitors, that our children will suffer. Fear is regressive. It is the dominant emotion that keeps us in ignorance of our Universe heritage and consigns us to quarantine. Fear paralyzes us as a civilization, leaving us locked in global and personal insecurity. The political adage that we have "nothing to fear but fear itself" is a deep cosmic truth. </w:t>
        <w:br/>
        <w:br/>
        <w:t xml:space="preserve">Rejoin interstellar civilization is our evolutionary heritage. We are destined for Universe citizenship because we are inter-stellar, dimensional beings with trans-temporal souls. Our own collective consciousness can speed up or slow it down our journey toward Universe society. If we insist on remaining enmeshed in planetary melodrama, we remain quarantined as we are now. We have reached a key evolutionary moment, as we perceive our past planetary history and our future as an interplanetary species. There is no logical reason for stalling any longer. We can structure a systematic program to help Earth rejoin Universe society. </w:t>
        <w:br/>
        <w:br/>
        <w:t xml:space="preserve">A powerful barrier keeping us locked within a terrestrial isolation is our Earth-bound culture. Our imprisoned culture repeats its patterns of waging wars, building military establishments, supporting tyrannies, weaponizing outer space, oppressing populations, committing genocide, and engaging in mass mind-control of humanity. Our culture is now hijacked by elites, who maintain this destructive agenda and deny Earth its Universe citizenship. </w:t>
        <w:br/>
        <w:br/>
        <w:t xml:space="preserve">Earth is monitored by Universe society, and there is a moral bottom line to our collective behavior on Earth. What keep us imprisoned in quarantine are the violent, regressive patterns of our war-like society. War and ecocide have consequences negative consequences for human civilization in the eyes of Universe society. Conflict and ecological degradation of the planet marks us as a backward civilization incapable of participating in the advanced Universe scheme of things. </w:t>
        <w:br/>
        <w:br/>
        <w:t>Earth’s behavioral transformation cannot happen overnight. A massive demonstration of Universe society's presence would defeat an important purpose of our planetary quarantine. The path out of quarantine is interactive. The more we openly interact with Universe society, the less the quarantine</w:t>
      </w:r>
    </w:p>
    <w:p>
      <w:pPr>
        <w:pStyle w:val="NormalWeb"/>
        <w:spacing w:before="0" w:after="0"/>
        <w:ind w:left="90" w:right="90" w:hanging="0"/>
        <w:rPr/>
      </w:pPr>
      <w:r>
        <w:rPr/>
      </w:r>
    </w:p>
    <w:p>
      <w:pPr>
        <w:pStyle w:val="NormalWeb"/>
        <w:spacing w:before="0" w:after="0"/>
        <w:ind w:left="90" w:right="30" w:hanging="0"/>
        <w:rPr/>
      </w:pPr>
      <w:r>
        <w:rPr>
          <w:rFonts w:cs="Arial" w:ascii="Arial" w:hAnsi="Arial"/>
          <w:b/>
          <w:bCs/>
          <w:color w:val="800000"/>
          <w:sz w:val="20"/>
          <w:szCs w:val="20"/>
        </w:rPr>
        <w:t>Chapter Fifteen</w:t>
        <w:br/>
      </w:r>
      <w:r>
        <w:rPr>
          <w:rFonts w:cs="Arial" w:ascii="Arial" w:hAnsi="Arial"/>
          <w:b/>
          <w:bCs/>
          <w:color w:val="000080"/>
          <w:sz w:val="27"/>
          <w:szCs w:val="27"/>
        </w:rPr>
        <w:t xml:space="preserve">Reaching Out to Interstellar Society </w:t>
        <w:br/>
        <w:t> </w:t>
      </w:r>
      <w:r>
        <w:rPr/>
        <w:t xml:space="preserve"> </w:t>
      </w:r>
    </w:p>
    <w:p>
      <w:pPr>
        <w:pStyle w:val="NormalWeb"/>
        <w:spacing w:before="0" w:after="0"/>
        <w:ind w:left="90" w:right="30" w:hanging="0"/>
        <w:rPr/>
      </w:pPr>
      <w:r>
        <w:rPr>
          <w:rFonts w:cs="Arial" w:ascii="Arial" w:hAnsi="Arial"/>
          <w:color w:val="000080"/>
          <w:sz w:val="20"/>
          <w:szCs w:val="20"/>
        </w:rPr>
        <w:t xml:space="preserve">The </w:t>
      </w:r>
      <w:r>
        <w:rPr>
          <w:rFonts w:cs="Arial" w:ascii="Arial" w:hAnsi="Arial"/>
          <w:i/>
          <w:iCs/>
          <w:color w:val="000080"/>
          <w:sz w:val="20"/>
          <w:szCs w:val="20"/>
        </w:rPr>
        <w:t>Search for Extraterrest</w:t>
      </w:r>
      <w:r>
        <w:rPr>
          <w:rFonts w:cs="Arial" w:ascii="Arial" w:hAnsi="Arial"/>
          <w:color w:val="000080"/>
          <w:sz w:val="20"/>
          <w:szCs w:val="20"/>
        </w:rPr>
        <w:t xml:space="preserve">rial Intelligence (SETI) program could be an important interactive step in reaching out to join interstellar society. But SETI has its conceptual limitations. Universe society knows full well that Earth is populated. The deliberate isolation of our planet is well known and enforced throughout the universe. </w:t>
        <w:br/>
        <w:br/>
        <w:t xml:space="preserve">But SETI's very existence is a plus for Earth. SETI proves that humanity is at a developmental stage where it can acknowledge interaction other intelligent civilizations. SETI embodies our first institutional steps to reach out to fellow civilizations in the Universe. Of course, these civilizations already know we are in enforced isolation. SETI’s true significance is that humanity can exhibit rational social behavior in outer space. </w:t>
        <w:br/>
        <w:br/>
        <w:t xml:space="preserve">Programs like SETI are a starting point for interactive Exopolitics. To search for extraterrestrial intelligence, we must first acknowledge Earth as a quarantined planet in an interstellar society. In order to achieve open contact with intelligent extraterrestrial civilizations, a complete transformation of SETI’s conceptual framework must occur. </w:t>
        <w:br/>
        <w:br/>
        <w:t xml:space="preserve">Scientists </w:t>
      </w:r>
      <w:r>
        <w:rPr>
          <w:rFonts w:cs="Arial" w:ascii="Arial" w:hAnsi="Arial"/>
          <w:b/>
          <w:bCs/>
          <w:color w:val="000080"/>
          <w:sz w:val="20"/>
          <w:szCs w:val="20"/>
        </w:rPr>
        <w:t>Frank Drake</w:t>
      </w:r>
      <w:r>
        <w:rPr>
          <w:rFonts w:cs="Arial" w:ascii="Arial" w:hAnsi="Arial"/>
          <w:color w:val="000080"/>
          <w:sz w:val="20"/>
          <w:szCs w:val="20"/>
        </w:rPr>
        <w:t xml:space="preserve"> and the late </w:t>
      </w:r>
      <w:r>
        <w:rPr>
          <w:rFonts w:cs="Arial" w:ascii="Arial" w:hAnsi="Arial"/>
          <w:b/>
          <w:bCs/>
          <w:color w:val="000080"/>
          <w:sz w:val="20"/>
          <w:szCs w:val="20"/>
        </w:rPr>
        <w:t>Carl Sagan</w:t>
      </w:r>
      <w:r>
        <w:rPr>
          <w:rFonts w:cs="Arial" w:ascii="Arial" w:hAnsi="Arial"/>
          <w:color w:val="000080"/>
          <w:sz w:val="20"/>
          <w:szCs w:val="20"/>
        </w:rPr>
        <w:t xml:space="preserve"> founded SETI in the 1960s. SETI’s concept of the Universe is in some sense founded on the famous Drake equation: </w:t>
      </w:r>
    </w:p>
    <w:p>
      <w:pPr>
        <w:pStyle w:val="NormalWeb"/>
        <w:spacing w:before="0" w:after="0"/>
        <w:ind w:left="4410" w:right="4350" w:hanging="0"/>
        <w:rPr>
          <w:rFonts w:ascii="Arial" w:hAnsi="Arial" w:cs="Arial"/>
          <w:color w:val="000080"/>
          <w:sz w:val="20"/>
          <w:szCs w:val="20"/>
        </w:rPr>
      </w:pPr>
      <w:r>
        <w:rPr>
          <w:rFonts w:cs="Arial" w:ascii="Arial" w:hAnsi="Arial"/>
          <w:color w:val="000080"/>
          <w:sz w:val="20"/>
          <w:szCs w:val="20"/>
        </w:rPr>
        <w:t>N = n* fp ne fl fi fc L</w:t>
      </w:r>
    </w:p>
    <w:p>
      <w:pPr>
        <w:pStyle w:val="NormalWeb"/>
        <w:spacing w:before="0" w:after="0"/>
        <w:ind w:left="90" w:right="30" w:hanging="0"/>
        <w:rPr>
          <w:rFonts w:ascii="Arial" w:hAnsi="Arial" w:cs="Arial"/>
          <w:color w:val="000080"/>
          <w:sz w:val="20"/>
          <w:szCs w:val="20"/>
        </w:rPr>
      </w:pPr>
      <w:r>
        <w:rPr>
          <w:rFonts w:cs="Arial" w:ascii="Arial" w:hAnsi="Arial"/>
          <w:color w:val="000080"/>
          <w:sz w:val="20"/>
          <w:szCs w:val="20"/>
        </w:rPr>
        <w:t xml:space="preserve">N is said to equal the total number of extraterrestrial intelligent beings that exist in the observable Universe with whom we might communicate. As "N" turns out to be a relatively large number, it is this equation which is thought to justify the search for extraterrestrial intelligence. </w:t>
        <w:br/>
        <w:br/>
        <w:t xml:space="preserve">Drake hesitates to estimate precisely how many civilizations there are in the Universe. However, he lists factors calculated in the Drake equation in arriving at the total of intelligent beings as: </w:t>
      </w:r>
    </w:p>
    <w:p>
      <w:pPr>
        <w:pStyle w:val="NormalWeb"/>
        <w:spacing w:before="0" w:after="0"/>
        <w:ind w:left="1530" w:right="1470" w:hanging="0"/>
        <w:rPr>
          <w:rFonts w:ascii="Arial" w:hAnsi="Arial" w:cs="Arial"/>
          <w:color w:val="000080"/>
          <w:sz w:val="20"/>
          <w:szCs w:val="20"/>
        </w:rPr>
      </w:pPr>
      <w:r>
        <w:rPr>
          <w:rFonts w:cs="Arial" w:ascii="Arial" w:hAnsi="Arial"/>
          <w:color w:val="000080"/>
          <w:sz w:val="20"/>
          <w:szCs w:val="20"/>
        </w:rPr>
        <w:t xml:space="preserve">(n*)   the number of stars in the Milky Way galaxy; </w:t>
      </w:r>
    </w:p>
    <w:p>
      <w:pPr>
        <w:pStyle w:val="NormalWeb"/>
        <w:spacing w:before="0" w:after="0"/>
        <w:ind w:left="1530" w:right="1470" w:hanging="0"/>
        <w:rPr>
          <w:rFonts w:ascii="Arial" w:hAnsi="Arial" w:cs="Arial"/>
          <w:color w:val="000080"/>
          <w:sz w:val="20"/>
          <w:szCs w:val="20"/>
        </w:rPr>
      </w:pPr>
      <w:r>
        <w:rPr>
          <w:rFonts w:cs="Arial" w:ascii="Arial" w:hAnsi="Arial"/>
          <w:color w:val="000080"/>
          <w:sz w:val="20"/>
          <w:szCs w:val="20"/>
        </w:rPr>
        <w:t xml:space="preserve">(fp)   the number of stars whose environs can support life; </w:t>
      </w:r>
    </w:p>
    <w:p>
      <w:pPr>
        <w:pStyle w:val="NormalWeb"/>
        <w:spacing w:before="0" w:after="0"/>
        <w:ind w:left="1530" w:right="1470" w:hanging="0"/>
        <w:rPr>
          <w:rFonts w:ascii="Arial" w:hAnsi="Arial" w:cs="Arial"/>
          <w:color w:val="000080"/>
          <w:sz w:val="20"/>
          <w:szCs w:val="20"/>
        </w:rPr>
      </w:pPr>
      <w:r>
        <w:rPr>
          <w:rFonts w:cs="Arial" w:ascii="Arial" w:hAnsi="Arial"/>
          <w:color w:val="000080"/>
          <w:sz w:val="20"/>
          <w:szCs w:val="20"/>
        </w:rPr>
        <w:t xml:space="preserve">(ne)  the number of planets in each solar system that are suitable for life; </w:t>
      </w:r>
    </w:p>
    <w:p>
      <w:pPr>
        <w:pStyle w:val="NormalWeb"/>
        <w:spacing w:before="0" w:after="0"/>
        <w:ind w:left="1530" w:right="1470" w:hanging="0"/>
        <w:rPr>
          <w:rFonts w:ascii="Arial" w:hAnsi="Arial" w:cs="Arial"/>
          <w:color w:val="000080"/>
          <w:sz w:val="20"/>
          <w:szCs w:val="20"/>
        </w:rPr>
      </w:pPr>
      <w:r>
        <w:rPr>
          <w:rFonts w:cs="Arial" w:ascii="Arial" w:hAnsi="Arial"/>
          <w:color w:val="000080"/>
          <w:sz w:val="20"/>
          <w:szCs w:val="20"/>
        </w:rPr>
        <w:t xml:space="preserve">(f1)   the number of these planets on which life actually develops; </w:t>
      </w:r>
    </w:p>
    <w:p>
      <w:pPr>
        <w:pStyle w:val="NormalWeb"/>
        <w:spacing w:before="0" w:after="0"/>
        <w:ind w:left="1530" w:right="1470" w:hanging="0"/>
        <w:rPr>
          <w:rFonts w:ascii="Arial" w:hAnsi="Arial" w:cs="Arial"/>
          <w:color w:val="000080"/>
          <w:sz w:val="20"/>
          <w:szCs w:val="20"/>
        </w:rPr>
      </w:pPr>
      <w:r>
        <w:rPr>
          <w:rFonts w:cs="Arial" w:ascii="Arial" w:hAnsi="Arial"/>
          <w:color w:val="000080"/>
          <w:sz w:val="20"/>
          <w:szCs w:val="20"/>
        </w:rPr>
        <w:t xml:space="preserve">(fi)    the number of planets with life on which intelligence develops; </w:t>
      </w:r>
    </w:p>
    <w:p>
      <w:pPr>
        <w:pStyle w:val="NormalWeb"/>
        <w:spacing w:before="0" w:after="0"/>
        <w:ind w:left="1530" w:right="1470" w:hanging="0"/>
        <w:rPr>
          <w:rFonts w:ascii="Arial" w:hAnsi="Arial" w:cs="Arial"/>
          <w:color w:val="000080"/>
          <w:sz w:val="20"/>
          <w:szCs w:val="20"/>
        </w:rPr>
      </w:pPr>
      <w:r>
        <w:rPr>
          <w:rFonts w:cs="Arial" w:ascii="Arial" w:hAnsi="Arial"/>
          <w:color w:val="000080"/>
          <w:sz w:val="20"/>
          <w:szCs w:val="20"/>
        </w:rPr>
        <w:t xml:space="preserve">(fc)   the number of planets with intelligence on which a technological civilization develops; </w:t>
      </w:r>
    </w:p>
    <w:p>
      <w:pPr>
        <w:pStyle w:val="NormalWeb"/>
        <w:spacing w:before="0" w:after="0"/>
        <w:ind w:left="1530" w:right="1470" w:hanging="0"/>
        <w:rPr>
          <w:rFonts w:ascii="Arial" w:hAnsi="Arial" w:cs="Arial"/>
          <w:color w:val="000080"/>
          <w:sz w:val="20"/>
          <w:szCs w:val="20"/>
        </w:rPr>
      </w:pPr>
      <w:r>
        <w:rPr>
          <w:rFonts w:cs="Arial" w:ascii="Arial" w:hAnsi="Arial"/>
          <w:color w:val="000080"/>
          <w:sz w:val="20"/>
          <w:szCs w:val="20"/>
        </w:rPr>
        <w:t xml:space="preserve">(L)   the number of planets with a technological civilization which has survived until today. </w:t>
      </w:r>
    </w:p>
    <w:p>
      <w:pPr>
        <w:pStyle w:val="NormalWeb"/>
        <w:spacing w:before="0" w:after="0"/>
        <w:ind w:left="90" w:right="30" w:hanging="0"/>
        <w:rPr>
          <w:rFonts w:ascii="Arial" w:hAnsi="Arial" w:cs="Arial"/>
          <w:color w:val="000080"/>
          <w:sz w:val="20"/>
          <w:szCs w:val="20"/>
        </w:rPr>
      </w:pPr>
      <w:r>
        <w:rPr>
          <w:rFonts w:cs="Arial" w:ascii="Arial" w:hAnsi="Arial"/>
          <w:color w:val="000080"/>
          <w:sz w:val="20"/>
          <w:szCs w:val="20"/>
        </w:rPr>
        <w:t xml:space="preserve">Drake himself admits that the result of this equation is highly problematical. The entire formula is based on only one sample – that of the intelligent civilization of Earth. Thus, the result is apt to be either a human projection of evolution on Earth, or a total speculation about evolution elsewhere in the Universe. There are no factors in the equation on which SETI is based that reflect the true and practical determinants of human communication with Universe civilizations. The Drake equation and the present SETI program do not contain a factor which states "Earth in quarantine; communication not permitted." </w:t>
        <w:br/>
        <w:br/>
        <w:t xml:space="preserve">SETI can search galaxy after galaxy for signals from extraterrestrial civilizations, without apparent response, and conclude its efforts have gone unrecognized by intelligent civilizations. Yet nothing could be farther from the truth. SETI is not fundamentally flawed; it is just incomplete in terms of its approach. Interstellar civilizations are busy monitoring us to see whether the conditions for response and dialogue are met. </w:t>
        <w:br/>
        <w:br/>
        <w:t xml:space="preserve">SETI’s task is not just scientific communication. Rather, its true task is exopolitical. How do we humans present ourselves where higher intelligence would want to communicate? How do we begin the dialogue to end the quarantine and resume an open membership in interplanetary society? </w:t>
      </w:r>
    </w:p>
    <w:p>
      <w:pPr>
        <w:pStyle w:val="NormalWeb"/>
        <w:spacing w:before="0" w:after="0"/>
        <w:ind w:left="90" w:right="30" w:hanging="0"/>
        <w:rPr/>
      </w:pPr>
      <w:r>
        <w:rPr/>
        <w:t xml:space="preserve">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exopolitica/exopol/exopolitics.htm" \l "menu"</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Return</w:t>
      </w:r>
      <w:r>
        <w:rPr>
          <w:rStyle w:val="InternetLink"/>
          <w:sz w:val="20"/>
          <w:b/>
          <w:szCs w:val="20"/>
          <w:bCs/>
          <w:rFonts w:cs="Arial" w:ascii="Arial" w:hAnsi="Arial"/>
          <w:color w:val="0000DD"/>
        </w:rPr>
        <w:fldChar w:fldCharType="end"/>
      </w: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rFonts w:cs="Arial" w:ascii="Arial" w:hAnsi="Arial"/>
          <w:color w:val="000080"/>
          <w:sz w:val="20"/>
          <w:szCs w:val="20"/>
        </w:rPr>
        <w:br/>
      </w:r>
      <w:r>
        <w:rPr>
          <w:rFonts w:cs="Arial" w:ascii="Arial" w:hAnsi="Arial"/>
          <w:b/>
          <w:bCs/>
          <w:color w:val="800000"/>
          <w:sz w:val="20"/>
          <w:szCs w:val="20"/>
        </w:rPr>
        <w:t>Chapter Sixteen</w:t>
      </w:r>
      <w:r>
        <w:rPr/>
        <w:t xml:space="preserve"> </w:t>
      </w:r>
    </w:p>
    <w:p>
      <w:pPr>
        <w:pStyle w:val="NormalWeb"/>
        <w:spacing w:before="0" w:after="0"/>
        <w:ind w:left="90" w:right="30" w:hanging="0"/>
        <w:rPr/>
      </w:pPr>
      <w:r>
        <w:rPr>
          <w:rFonts w:cs="Arial" w:ascii="Arial" w:hAnsi="Arial"/>
          <w:b/>
          <w:bCs/>
          <w:color w:val="000080"/>
          <w:sz w:val="27"/>
          <w:szCs w:val="27"/>
        </w:rPr>
        <w:t xml:space="preserve">The Rebirth of Universe Consciousness </w:t>
        <w:br/>
        <w:t> </w:t>
      </w:r>
      <w:r>
        <w:rPr/>
        <w:t xml:space="preserve"> </w:t>
      </w:r>
    </w:p>
    <w:p>
      <w:pPr>
        <w:pStyle w:val="NormalWeb"/>
        <w:spacing w:before="0" w:after="0"/>
        <w:ind w:left="90" w:right="30" w:hanging="0"/>
        <w:rPr/>
      </w:pPr>
      <w:r>
        <w:rPr>
          <w:rFonts w:cs="Arial" w:ascii="Arial" w:hAnsi="Arial"/>
          <w:color w:val="000080"/>
          <w:sz w:val="20"/>
          <w:szCs w:val="20"/>
        </w:rPr>
        <w:t xml:space="preserve">"As above, so below" is one principle by which Earth facilitates its Universe reunion. Earth can consciously connect to advanced interplanetary society (above), and mirrors its cosmic principle here on Earth (below). Through open interaction with Universe society, we humans can transform Earth into free, non-quarantined planet. There is no better way we could spend our time on Earth. </w:t>
        <w:br/>
        <w:br/>
        <w:t xml:space="preserve">As individuals, we may not have to do anything as part of our reunion with Universe society. Universe consciousness is part of the growth of personal intuition among a large percentage of the human population. The remarkable increase in intuitive awareness of an Extraterrestrial presence on Earth is a good example. Whatever the motivating source, the human population is becoming aware of Universe civilizations on Earth. </w:t>
        <w:br/>
        <w:br/>
        <w:t xml:space="preserve">Major human governments are hostile to any extraterrestrial initiative toward Earth. Academia and the "knowledge" establishments have likewise been aggressively hostile toward an extraterrestrial role in our planetary affairs. A covert military-intelligence establishment seems to be running disinformational extraterrestrial masquerade programs with the intent of "owning" the extraterrestrial experience. Yet these masquerades do not dilute the intuitive human experience that genuine extraterrestrial civilizations exist. </w:t>
        <w:br/>
        <w:br/>
        <w:t xml:space="preserve">Subliminal communication is one important source for increasing human awareness of extraterrestrial activities around Earth. Universe civilizations are communicating with humans subliminally and at the level of peripheral awareness. This peripheral cueing forms a stage in Universe society’s over-all strategy to integrate humanity into open interplanetary society. Through subliminal awareness, a critical mass of humanity becomes consciously connected to the organized cosmos. </w:t>
        <w:br/>
        <w:br/>
        <w:t xml:space="preserve">Advanced Universe psychologists gently work to trigger a cognitively retarded human species into full Universe consciousness, without overwhelming them with fear or paralysis. Up to forty-five percent of Earth's most affluent and educated human adults may have become Universe conscious through extraterrestrial subliminal programs. If true, this is an extraordinary success rate, boding well for our full Universe reintegration. </w:t>
        <w:br/>
        <w:br/>
        <w:t xml:space="preserve">Humanity’s coming into full Universe consciousness is governed by Universal law. Earth’s evolution differs from that of a normal evolving life-bearing planet in that </w:t>
      </w:r>
      <w:r>
        <w:rPr>
          <w:rFonts w:cs="Arial" w:ascii="Arial" w:hAnsi="Arial"/>
          <w:color w:val="000080"/>
          <w:sz w:val="20"/>
          <w:szCs w:val="20"/>
          <w:u w:val="single"/>
        </w:rPr>
        <w:t>we are in quarantine from interplanetary society</w:t>
      </w:r>
      <w:r>
        <w:rPr>
          <w:rFonts w:cs="Arial" w:ascii="Arial" w:hAnsi="Arial"/>
          <w:color w:val="000080"/>
          <w:sz w:val="20"/>
          <w:szCs w:val="20"/>
        </w:rPr>
        <w:t xml:space="preserve">. On normal life-bearing planets, open participation in Universe society starts at the very beginnings of planetary civilization. From Universe society’s point of view, Earth is unique to intelligent civilizations. </w:t>
        <w:br/>
        <w:br/>
        <w:t xml:space="preserve">We humans are now beginning open Universe integration. This is a process that occurs according to evolutionary laws governing advanced civilization. That we are ignorant of Universe laws does not make us any the less subject to them. We are an entry-level intelligent species becoming aware of the society of intelligent species in the larger Universe. </w:t>
        <w:br/>
        <w:br/>
        <w:t xml:space="preserve">A critical mass, open to union with interstellar society is gathering. The truth is that we on a path to rejoin a greater society. As individuals, we can choose to experience this process as a positive opportunity, or we can resist and regress. </w:t>
        <w:br/>
        <w:br/>
        <w:t xml:space="preserve">Fear and ignorance fuels most of the resistance to Universe integration. Humanity’s open integration into the organized Universe is for our long run benefit. Our evolutionary cycle at this stage offers opportunities, providing we interact positively with Universe society. Of course, we can chose self-destructive reaction to the Universe society’s approach and plan. Even that would be but a temporary setback in Earth’s inevitable evolution into interstellar society. </w:t>
        <w:br/>
        <w:br/>
        <w:t xml:space="preserve">Humanity is at a stage analogous to when we were first entering the Universe quarantine. Only now, instead of being isolated from the organized Universe, we are rejoining Universe society. Our reintegration is made possible by our Universe awareness Exopolitics provides a conceptual structure that allows Earth’s Universe re-integration to take place. Major planetary transformation can occur within the framework of Exopolitics. </w:t>
        <w:br/>
        <w:br/>
        <w:t xml:space="preserve">Official science denies there is organized advanced life is actively involved with Earth. Secret military-intelligence disinformation about Universe society mimic "extraterrestrial activity" in order to control public opinion's psychological gateways to Universe reintegration. Covertly orchestrated confusion feeds human attitudes and knowledge about extraterrestrial intelligence. Science fiction cinema and literature may paint a dark future for humanity in outer space. Each of these visions seems to be founded on fear, ignorance, error, or vested power interests. </w:t>
        <w:br/>
        <w:br/>
        <w:t xml:space="preserve">Compare these false, negative portrayals of the Universe with our intuitive knowledge that the Universe is organized and benign. A positive vision of life in an organized Universe is extravagant and blissful. It is not dark, fearful, conflict-ridden, or slave-like. The owners of our terrestrial petroleum-nuclear civilization are opposed to reunion with Universe society. Our military, petroleum-based and nuclear establishment may likely deconstruct when the dimensional "free energy" of advanced Universal society becomes the technological norm on Earth. </w:t>
        <w:br/>
        <w:br/>
      </w:r>
      <w:r>
        <w:rPr>
          <w:rFonts w:cs="Arial" w:ascii="Arial" w:hAnsi="Arial"/>
          <w:color w:val="000080"/>
          <w:sz w:val="20"/>
          <w:szCs w:val="20"/>
          <w:u w:val="single"/>
        </w:rPr>
        <w:t>Advanced interplanetary society does not allow war</w:t>
      </w:r>
      <w:r>
        <w:rPr>
          <w:rFonts w:cs="Arial" w:ascii="Arial" w:hAnsi="Arial"/>
          <w:color w:val="000080"/>
          <w:sz w:val="20"/>
          <w:szCs w:val="20"/>
        </w:rPr>
        <w:t xml:space="preserve">. Planetary evolution on Earth means an end to human war as a means of production, economic wealth, or social oppression. Universe society spells the demise of militarism on Earth and in our near space. </w:t>
        <w:br/>
        <w:br/>
        <w:t xml:space="preserve">Reunion with Universe civilizations brings a closer relationship with God. The most advanced scientific reality in all creation is that God is Source. As our relationship of with the Universe expands, religious institutions must adapt as humanity learns that many of the details of their faith-belief may be myth and scientifically false. Humanity will finally cease to war against itself in the name of God, as Earth becomes part of interplanetary society. </w:t>
        <w:br/>
        <w:br/>
        <w:t xml:space="preserve">Terrestrial power and war-making structures will largely deconstruct in the Universe reunion. Earth’s officially-enforced ignorance about Universe society is no accident. You have not heard much about the organized Universe because there are powerful forces opposed to our union with Universe society. Information about Universe society has been kept from us to ensure the status quo for a narrow human ownership that is wedded to the past. </w:t>
        <w:br/>
        <w:br/>
        <w:t xml:space="preserve">Universe Politics - Exopolitics - empowers us to our goal of reunion. We can join Universe politics by establishing open public venues for Exopolitics. Public, community-based venues can provide the political tools to decide how public and private resources will be used in our integration with Universe society. A Universe reunion involves a commitment of our entire civilization, our entire planet, and our collective future and way of life. </w:t>
        <w:br/>
        <w:br/>
        <w:t xml:space="preserve">It is time that we humans play the game of Universe politics openly and collectively. You may understandably feel disempowered or disenfranchised on Universe issues. There is no more important human question than whether we join this greater society, and its advanced government, civilizations, technologies, and peoples. As an individual, you will want to have input into whether your planet rejoins interstellar society. In Universe politics, all movement is inevitably forward and ultimately to our collective benefit. Even momentary adversity and upset in the process of reintegration into the organized Universe can bring its own benefits. </w:t>
        <w:br/>
        <w:br/>
        <w:t xml:space="preserve">The essence of Universe politics is simple: We humans are not alone; we are in a collective Universe society. As a species, we do not have ultimate title and property to our planet and to interplanetary space. Earth is a Universe commons. We exist in the Universe subject to Universe laws. We are in a multi-party Universe, on a multi-party planet. </w:t>
        <w:br/>
        <w:br/>
        <w:t xml:space="preserve">As we embark on the process of mobilizing our human awareness, we will find that we have the help and resources of a very advanced civilization that is organized throughout Universe space. Universe politics is how we humans relate to Universe society; how we enforce our rights in organized interplanetary society; how we request and seek out Universe society’s resources and responsibilities for our planet. </w:t>
      </w:r>
    </w:p>
    <w:p>
      <w:pPr>
        <w:pStyle w:val="NormalWeb"/>
        <w:spacing w:before="0" w:after="0"/>
        <w:ind w:left="90" w:right="30" w:hanging="0"/>
        <w:rPr/>
      </w:pPr>
      <w:r>
        <w:rPr/>
        <w:t xml:space="preserve">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exopolitica/exopol/exopolitics.htm" \l "menu"</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Return</w:t>
      </w:r>
      <w:r>
        <w:rPr>
          <w:rStyle w:val="InternetLink"/>
          <w:sz w:val="20"/>
          <w:b/>
          <w:szCs w:val="20"/>
          <w:bCs/>
          <w:rFonts w:cs="Arial" w:ascii="Arial" w:hAnsi="Arial"/>
          <w:color w:val="0000DD"/>
        </w:rPr>
        <w:fldChar w:fldCharType="end"/>
      </w: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rFonts w:cs="Arial" w:ascii="Arial" w:hAnsi="Arial"/>
          <w:color w:val="000080"/>
          <w:sz w:val="20"/>
          <w:szCs w:val="20"/>
        </w:rPr>
        <w:br/>
      </w:r>
      <w:r>
        <w:rPr>
          <w:rFonts w:cs="Arial" w:ascii="Arial" w:hAnsi="Arial"/>
          <w:b/>
          <w:bCs/>
          <w:color w:val="800000"/>
          <w:sz w:val="20"/>
          <w:szCs w:val="20"/>
        </w:rPr>
        <w:t>Chapter Seventeen</w:t>
        <w:br/>
      </w:r>
      <w:r>
        <w:rPr>
          <w:rFonts w:cs="Arial" w:ascii="Arial" w:hAnsi="Arial"/>
          <w:b/>
          <w:bCs/>
          <w:color w:val="000080"/>
          <w:sz w:val="27"/>
          <w:szCs w:val="27"/>
        </w:rPr>
        <w:t xml:space="preserve">Toward A Decade of Contact </w:t>
        <w:br/>
        <w:t> </w:t>
      </w:r>
      <w:r>
        <w:rPr/>
        <w:t xml:space="preserve"> </w:t>
      </w:r>
    </w:p>
    <w:p>
      <w:pPr>
        <w:pStyle w:val="NormalWeb"/>
        <w:spacing w:before="0" w:after="0"/>
        <w:ind w:left="90" w:right="30" w:hanging="0"/>
        <w:rPr/>
      </w:pPr>
      <w:r>
        <w:rPr>
          <w:rFonts w:cs="Arial" w:ascii="Arial" w:hAnsi="Arial"/>
          <w:color w:val="000080"/>
          <w:sz w:val="20"/>
          <w:szCs w:val="20"/>
        </w:rPr>
        <w:t xml:space="preserve">Fear should no longer paralyze us from seeking our membership in Universe society. One version of this fear, promoted by a military-intelligence network, is that we should fear an "invasion" of hostile aliens more than anything else. </w:t>
        <w:br/>
        <w:br/>
        <w:t xml:space="preserve">Contemporary world leaders have said that such a hostile invasion would truly bring humankind together. </w:t>
      </w:r>
      <w:hyperlink r:id="rId4" w:tgtFrame="_blank">
        <w:r>
          <w:rPr>
            <w:rStyle w:val="InternetLink"/>
            <w:rFonts w:cs="Arial" w:ascii="Arial" w:hAnsi="Arial"/>
            <w:color w:val="0000DD"/>
            <w:sz w:val="20"/>
            <w:szCs w:val="20"/>
          </w:rPr>
          <w:t>Former United States Presidents have broadcast this message to the world in the 1980s at the United Nations</w:t>
        </w:r>
      </w:hyperlink>
      <w:r>
        <w:rPr>
          <w:rFonts w:cs="Arial" w:ascii="Arial" w:hAnsi="Arial"/>
          <w:color w:val="000080"/>
          <w:sz w:val="20"/>
          <w:szCs w:val="20"/>
        </w:rPr>
        <w:t xml:space="preserve">, and as recently as late 1999. In a way, this "alien invasion" is the equivalent of the "Earth is the center of the Universe" message of the Middle Ages. </w:t>
        <w:br/>
        <w:br/>
        <w:t xml:space="preserve">The "alien invasion" is a psychological war initiative, one more way that the vested interests of powerful terrestrial governments keep the human population isolated from the advances of interplanetary civilization. </w:t>
        <w:br/>
        <w:br/>
        <w:t xml:space="preserve">What will bring humankind together is our accessing interplanetary government. There is no authentic "alien invasion" planned. That is disinformation. Universe government is advanced, organized, peaceful, and interested in our evolution. If there is any "rogue" extraterrestrial presence on Earth, it operates outside the confines of Universe laws and will end. </w:t>
        <w:br/>
        <w:br/>
        <w:t xml:space="preserve">How can the human population get beyond the anti-extraterrestrial conceptual traps that our institutions and terrestrial leaders keep constructing for us? One way is to build a new, participatory exopolitical process whose purpose is to foment and structure humankind’s preparedness to enter interplanetary society. Exopolitics will deconstruct negative disinformation about an extraterrestrial presence. Open research will shed the light of truth on alleged extraterrestrial plots to genetically enslave mankind. </w:t>
        <w:br/>
        <w:br/>
        <w:t xml:space="preserve">The Decade of Contact is a ten-year participatory education-based process to facilitate integration with Universe society. We dedicate a ten-year period of education and community action around integrating Earth into Universe society. The Decade of Contact is both a process and a public attitude. Extraterrestrial contact is our doorway into re-integration with Universe society. Extraterrestrial contact is an interactive process; it involves mutual interaction between our fellow humans and Universe society. Just how many decades it will take to re-establish working contact with the organized Universe is partially in our own hands. </w:t>
        <w:br/>
        <w:br/>
        <w:t xml:space="preserve">The Decade of Contact is simple and straightforward. Any individual, group, institution, nation, or government can participate. Participants in the Decade of Contact will commit to transform their lives, their institutional focus, and resources to re-establishing integration with organized interplanetary society. Rejoining Universe society is an exopolitical process, and will happen only as political momentum gathers at the personal, local, regional, and global levels. The process of Universe integration may take time in lift-off, like a space vehicle starting its long journey with slow lift-off from Earth. </w:t>
        <w:br/>
        <w:br/>
        <w:t xml:space="preserve">Mobilizing the human species to integrate with Universe society will take place in many concurrent ways. A key task is the gathering of information, research, and scientific and educational resources about Universe society. Our dominant terrestrial model of reality is functionally a legacy from the Middle Ages. Our collective new knowledge base must be assembled from an exopolitical context. </w:t>
        <w:br/>
        <w:br/>
        <w:t xml:space="preserve">There are also important cultural components to the Decade of Contact, as human awareness builds to a critical mass. These will include political movements, public events, concerts, music, art, and media to celebrate Universe society. Our reunion with Universe society is a ground of our basic human rights. The Decade of Contact process will transform our civilization from within, from a terrestrial culture to a Universal one. </w:t>
        <w:br/>
        <w:br/>
        <w:t xml:space="preserve">Transformation of human society will occur when we reach a Universe-sensitive critical mass. With approximately forty-five percent of Earth’s population now extraterrestrial-conscious, can critical mass be far behind? </w:t>
      </w:r>
    </w:p>
    <w:p>
      <w:pPr>
        <w:pStyle w:val="NormalWeb"/>
        <w:spacing w:before="0" w:after="0"/>
        <w:ind w:left="90" w:right="30" w:hanging="0"/>
        <w:rPr/>
      </w:pPr>
      <w:r>
        <w:rPr/>
        <w:t xml:space="preserve">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exopolitica/exopol/exopolitics.htm" \l "menu"</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Return</w:t>
      </w:r>
      <w:r>
        <w:rPr>
          <w:rStyle w:val="InternetLink"/>
          <w:sz w:val="20"/>
          <w:b/>
          <w:szCs w:val="20"/>
          <w:bCs/>
          <w:rFonts w:cs="Arial" w:ascii="Arial" w:hAnsi="Arial"/>
          <w:color w:val="0000DD"/>
        </w:rPr>
        <w:fldChar w:fldCharType="end"/>
      </w: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rFonts w:cs="Arial" w:ascii="Arial" w:hAnsi="Arial"/>
          <w:color w:val="000080"/>
          <w:sz w:val="20"/>
          <w:szCs w:val="20"/>
        </w:rPr>
        <w:br/>
      </w:r>
      <w:r>
        <w:rPr>
          <w:rFonts w:cs="Arial" w:ascii="Arial" w:hAnsi="Arial"/>
          <w:b/>
          <w:bCs/>
          <w:color w:val="800000"/>
          <w:sz w:val="20"/>
          <w:szCs w:val="20"/>
        </w:rPr>
        <w:t>Chapter Eighteen</w:t>
        <w:br/>
      </w:r>
      <w:r>
        <w:rPr>
          <w:rFonts w:cs="Arial" w:ascii="Arial" w:hAnsi="Arial"/>
          <w:b/>
          <w:bCs/>
          <w:color w:val="000080"/>
          <w:sz w:val="27"/>
          <w:szCs w:val="27"/>
        </w:rPr>
        <w:t xml:space="preserve">The end of terrestrial politics? </w:t>
        <w:br/>
        <w:t> </w:t>
      </w:r>
      <w:r>
        <w:rPr/>
        <w:t xml:space="preserve"> </w:t>
      </w:r>
    </w:p>
    <w:p>
      <w:pPr>
        <w:pStyle w:val="NormalWeb"/>
        <w:spacing w:before="0" w:after="0"/>
        <w:ind w:left="90" w:right="30" w:hanging="0"/>
        <w:rPr/>
      </w:pPr>
      <w:r>
        <w:rPr>
          <w:rFonts w:cs="Arial" w:ascii="Arial" w:hAnsi="Arial"/>
          <w:color w:val="000080"/>
          <w:sz w:val="20"/>
          <w:szCs w:val="20"/>
        </w:rPr>
        <w:t xml:space="preserve">There are many cycles in Earth's Exopolitics. We are building on the spiral of a long planetary history. We are winning back our Universe citizenship, lost aeons ago and intentionally kept hidden from us over the years by terrestrial governments and power-greedy groups. Now, all that is about to be transformed. </w:t>
        <w:br/>
        <w:br/>
        <w:t xml:space="preserve">During the last century, in 1977, a U.S. White House administration was open enough to acknowledge its ignorance about a wider Universe reality in our midst. The highest democratically elected authority in this land sought the most creative of our sciences to understand the open approaches of Universe society. An anti-Universe information war scuttled a Carter White House study of extraterrestrial communication. That was one of my first personal experiences with the devastating effects on the information war. </w:t>
        <w:br/>
        <w:br/>
        <w:t xml:space="preserve">Our Exopolitics is also part of other, longer cycles. Historically, the fundamental rights of humankind, hard-won in political struggle and revolutions against old repressive orders of reality, are part of our exopolitical development. In ages past Earth was once a member of an interplanetary society. Each one of you will decide whether this possibility is worthy of your consideration. </w:t>
        <w:br/>
        <w:br/>
        <w:t xml:space="preserve">Exopolitics brings us into our collective Universe bodies politic. Politics is a process of mediating among our various interests within a larger framework. Politics is more than an academic, analytic exercise. Politics is about the freedoms of our bodies from want, and the freedom of our minds from fear. Politics is about mutual empowerment. And our Universal heritage is the ultimate empowerment in our known reality. </w:t>
        <w:br/>
        <w:br/>
        <w:t xml:space="preserve">A narrow military-intelligence-plutocratic clique – hosted in the United States of America – attempts to lead our entire generation of Earthlings into believing a planetary lie - that we are alone in the Universe. </w:t>
        <w:br/>
        <w:br/>
        <w:t xml:space="preserve">The political process and governmental structures we have on Earth do not stop at Earth’s geo-stationary orbit. Politics, government, and individual freedom extend throughout the interstellar and interdimensional Universe we inhabit. Government on Earth is derived from exo-government in the Universe, and we all have inalienable rights in the Universe. </w:t>
        <w:br/>
        <w:br/>
        <w:t xml:space="preserve">We know that the era of terrestrial politics is over, and a new age is beginning. The age of Universe politics has now landed. </w:t>
        <w:br/>
        <w:br/>
        <w:t xml:space="preserve">How this new exopolitical age will unfold – whether violently and repressively, or expansively in freedom – </w:t>
      </w:r>
      <w:r>
        <w:rPr>
          <w:rFonts w:cs="Arial" w:ascii="Arial" w:hAnsi="Arial"/>
          <w:color w:val="000080"/>
          <w:sz w:val="20"/>
          <w:szCs w:val="20"/>
          <w:u w:val="single"/>
        </w:rPr>
        <w:t>is in some sense up to us</w:t>
      </w:r>
      <w:r>
        <w:rPr>
          <w:rFonts w:cs="Arial" w:ascii="Arial" w:hAnsi="Arial"/>
          <w:color w:val="000080"/>
          <w:sz w:val="20"/>
          <w:szCs w:val="20"/>
        </w:rPr>
        <w:t xml:space="preserve">. We are a nucleus of politically sensitive terrestrials who are aware that the playing field is vast. We are a new dimension of Universe government as it dawns on Earth. </w:t>
        <w:br/>
        <w:br/>
        <w:t xml:space="preserve">Remember: secret networks in some terrestrial governments continue to keep the people in darkness and ignorance of Universe government and Universe politics. Look to your own government in the United States and the Anglo-bloc – the governments of the U.S., the UK, Australia, New Zealand, and Canada. This Bloc carries on a secret information war against our right to Universe participation. These are same governments that manage Echelon, a global surveillance network. The Echelon governments seem to have the largest participation in waging the anti-Universe information war. </w:t>
        <w:br/>
        <w:br/>
        <w:t xml:space="preserve">By contrast, unofficial Governmental networks like those in France, seem to be open to the Extraterrestrial presence. COMETA, a three-year study by former French space and air force officials validates an extraterrestrial presence around Earth. </w:t>
        <w:br/>
        <w:br/>
        <w:t xml:space="preserve">The Echelon countries and the United States continue this anti-Universe war for global power and global wealth. Echelon hides a secret government network that exists to protect a global petroleum-nuclear civilization, a military-industrial complex. Its military-intelligence command and control is a private army. The anti-Universe war is a private war, committed to prevent an era of free energy and expansive Universe citizenship from dawning on Earth. This oligarchy attempts to own the future and keep us in an oppressive past. </w:t>
        <w:br/>
        <w:br/>
        <w:t xml:space="preserve">Every citizen of Earth is a victim of the information war against Universe integration. This inter-planetary war exists in order to perpetuate the concentration of wealth and justify the mind control technology of a narrow, brutal, retrogressive elite. Some of us have suffered more directly than have others. Our entire planetary reality suffers environmental suicide, species extinction, war, disease, crime, and poverty, and a pervading ethic of selfishness. </w:t>
        <w:br/>
        <w:br/>
        <w:t xml:space="preserve">The very knowledge that we are part of an organized, interstellar, multidimensional society makes our new Universe citizenship a reality. Knowledge itself will begin to evaporate the power of our selfish and destructive civilization. Our so-called terrestrial power structure will no longer be big fish in a small pond, but micro-personalities in an infinite ocean of reality, the Universe itself. </w:t>
        <w:br/>
        <w:br/>
        <w:t xml:space="preserve">Exopolitics' essential message is that collectively we the human populations are all the exo-government, the planetary Universe society. In the United States alone, between fifty and one hundred million adult Americans are aware that Universe society visits Earth. Seventy percent of the U.S. population disbelieves the official government information war. In other countries where governmental mass mind control is not as great, such as Brazil, even larger percentages of the population knows we are Universe citizens. </w:t>
        <w:br/>
        <w:br/>
        <w:t xml:space="preserve">Terrestrial government is a hollow shell game, an atavistic remnant of the planetary rebellion. The evaporation of terrestrial government and the birthing of Universe government is inevitable. There is no "take me to your leader" scenario. The entire cosmos knows that the leaders of the Earth's information war are corrupt and unworthy to lead us further. Their perspectives are all about profit and control. </w:t>
        <w:br/>
        <w:br/>
        <w:t xml:space="preserve">We the human populations can all land a new Universe reality and Universe society into our terrestrial dimension from the inside. Our own inner awareness can shift its allegiance from terrestrial-based reality to a Universe-based reality. Ignorance and war are no longer acceptable problem-solving alternatives. </w:t>
        <w:br/>
        <w:br/>
        <w:t xml:space="preserve">There are many tactical and strategic roadways Exopolitics can take over the coming years. Best they be taken in a common Decade of Contact. </w:t>
        <w:br/>
        <w:br/>
        <w:t xml:space="preserve">In the late 1970s, the U.S. White House under Jimmy Carter antedated the French COMETA study validating extraterrestrials in our environment. That prophetic effort was brutally terminated by the information war, using the mind control technology of the military. Exopolitics now cycles back again, this time to prevail. </w:t>
        <w:br/>
        <w:br/>
        <w:t xml:space="preserve">Let us set aside a special Decade of Contact to assimilate extraterrestrial contact. In all countries, let us push for legislative hearings, scientific and policy studies, community politics, and exopolitical process. There is no doubt that our present terrestrial fabric - educational, constitutional, scientific, entertainment - needs to be transformed as part of a new Universe-based reality. </w:t>
        <w:br/>
        <w:br/>
        <w:t xml:space="preserve">Join in the vision of a Decade of Contact in all countries, a transformation of our human self-image. The Decade of Contact will be a proactive, education-based process of global integration with Universe society. Our entire terrestrial fabric – environmental, energy, governmental, educational, scientific, technological, and philosophical – calls out for a new Universe-based reality. Let us save our precious Earth. Together let us birth a new vision, a planetary campaign for a Universe-based ecology. </w:t>
        <w:br/>
        <w:br/>
        <w:t xml:space="preserve">We are entering a new domain of politics – Universe Exopolitics. We are shifting from a terrestrial-bound community to a Universe-directed body politic, which is our fundamental cosmic right. The transformation starts within each of us, for we ourselves are the Universe transformation. We are the exo-government. We are the new Universal human. </w:t>
      </w:r>
    </w:p>
    <w:p>
      <w:pPr>
        <w:pStyle w:val="NormalWeb"/>
        <w:spacing w:before="0" w:after="0"/>
        <w:ind w:left="90" w:right="90" w:hanging="0"/>
        <w:rPr/>
      </w:pPr>
      <w:r>
        <w:rPr/>
      </w:r>
    </w:p>
    <w:p>
      <w:pPr>
        <w:pStyle w:val="NormalWeb"/>
        <w:spacing w:before="0" w:after="0"/>
        <w:ind w:left="90" w:right="30" w:hanging="0"/>
        <w:jc w:val="center"/>
        <w:rPr/>
      </w:pPr>
      <w:r>
        <w:rPr>
          <w:rFonts w:cs="Arial" w:ascii="Arial" w:hAnsi="Arial"/>
          <w:b/>
          <w:bCs/>
          <w:color w:val="000080"/>
          <w:sz w:val="48"/>
          <w:szCs w:val="48"/>
        </w:rPr>
        <w:t>Part Two</w:t>
      </w:r>
      <w:r>
        <w:rPr/>
        <w:t xml:space="preserve"> </w:t>
      </w:r>
    </w:p>
    <w:p>
      <w:pPr>
        <w:pStyle w:val="NormalWeb"/>
        <w:spacing w:before="0" w:after="0"/>
        <w:ind w:left="90" w:right="30" w:hanging="0"/>
        <w:jc w:val="center"/>
        <w:rPr/>
      </w:pPr>
      <w:r>
        <w:rPr>
          <w:rFonts w:cs="Arial" w:ascii="Arial" w:hAnsi="Arial"/>
          <w:b/>
          <w:bCs/>
          <w:color w:val="000080"/>
          <w:sz w:val="27"/>
          <w:szCs w:val="27"/>
        </w:rPr>
        <w:t>Universe Politics</w:t>
      </w:r>
      <w:r>
        <w:rPr/>
        <w:t xml:space="preserve"> </w:t>
      </w:r>
    </w:p>
    <w:p>
      <w:pPr>
        <w:pStyle w:val="NormalWeb"/>
        <w:spacing w:before="0" w:after="0"/>
        <w:ind w:left="90" w:right="30" w:hanging="0"/>
        <w:rPr/>
      </w:pPr>
      <w:r>
        <w:rPr/>
        <w:t xml:space="preserve">  </w:t>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How humanity is ultimately governed by Universal law, which operates much like other natural and governmental laws on Earth. How politics and government do not stop at Earth's edge. How our position in interplanetary society is determined by what human society as a whole does on Earth - all politics are local, global, and then universal. How a planetary security system based on militarization and war effectively cuts us off from Universal society. How a progressive planetary society sets the stage for political reintegration into Universe society.</w:t>
            </w:r>
          </w:p>
        </w:tc>
      </w:tr>
    </w:tbl>
    <w:p>
      <w:pPr>
        <w:pStyle w:val="NormalWeb"/>
        <w:spacing w:before="0" w:after="0"/>
        <w:ind w:left="90" w:right="30" w:hanging="0"/>
        <w:rPr/>
      </w:pP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rFonts w:cs="Arial" w:ascii="Arial" w:hAnsi="Arial"/>
          <w:b/>
          <w:bCs/>
          <w:color w:val="800000"/>
          <w:sz w:val="20"/>
          <w:szCs w:val="20"/>
        </w:rPr>
        <w:t>Chapter Nineteen</w:t>
        <w:br/>
      </w:r>
      <w:r>
        <w:rPr>
          <w:rFonts w:cs="Arial" w:ascii="Arial" w:hAnsi="Arial"/>
          <w:b/>
          <w:bCs/>
          <w:color w:val="000080"/>
          <w:sz w:val="27"/>
          <w:szCs w:val="27"/>
        </w:rPr>
        <w:t xml:space="preserve">Exopolitics: Universe politics is like all human politics. </w:t>
        <w:br/>
        <w:t> </w:t>
      </w:r>
      <w:r>
        <w:rPr/>
        <w:t xml:space="preserve"> </w:t>
      </w:r>
    </w:p>
    <w:p>
      <w:pPr>
        <w:pStyle w:val="NormalWeb"/>
        <w:spacing w:before="0" w:after="0"/>
        <w:ind w:left="90" w:right="30" w:hanging="0"/>
        <w:rPr/>
      </w:pPr>
      <w:r>
        <w:rPr>
          <w:rFonts w:cs="Arial" w:ascii="Arial" w:hAnsi="Arial"/>
          <w:color w:val="000080"/>
          <w:sz w:val="20"/>
          <w:szCs w:val="20"/>
        </w:rPr>
        <w:t xml:space="preserve">Exopolitics - like human politics - is a social food fight. In the case of Universe politics on Earth, however, the food fight is one-sided. As a politically captive population, we humans are officially oblivious to the governing process of Universe society. Unofficially, of course, somewhere between a quarter and a half of the human race intuit that Earth is in a dynamic with extraterrestrial civilizations. </w:t>
        <w:br/>
        <w:br/>
        <w:t xml:space="preserve">Innate awareness of a larger Universe society is part of our human makeup, our species evolution. Social forms in the Universe are holographic reflections of the Universe as a whole. Government and political structures on Earth are reflections, holographic fragments of larger forms in Universe society. </w:t>
        <w:br/>
        <w:br/>
        <w:t xml:space="preserve">One of the remarkable qualities of Universe government is that its patterns and structure are holographic projections of the whole. The governmental structure of the Universe as a whole is projected in governmental and political structures of a constituent part, like planet Earth. </w:t>
        <w:br/>
        <w:br/>
        <w:t xml:space="preserve">The legacy of Earth's planetary isolation and quarantine differs, however, from a planet whose evolution has followed a more regular, overtly Universal path. Earth's governmental forms both reflect the quarantine period, and are fundamental holographic fragments of the Universe ideal. </w:t>
        <w:br/>
        <w:br/>
        <w:t xml:space="preserve">Earth is a life-experiment planet under the jurisdiction of Universe society. Earth's heritage as a life-experiment planet is the reason why both human intuition and our sacred religious traditions contain so many partial truths about Universe reality. Earth’s political forms have their holographic, essential origin in Exopolitics, the political forms of Universe society. </w:t>
        <w:br/>
        <w:br/>
        <w:t xml:space="preserve">Universe society’s governmental and political forms are deeply embedded in the design of Earth’s governmental structures. </w:t>
        <w:br/>
        <w:br/>
        <w:t xml:space="preserve">"As above so below" is a fundamental axiom of exopolitical evolution. That Earth does not openly participate in Universe politics is ironic. Humans are uniquely adaptive when it comes to politics. Witness our survival, for example, in the political twists and turns of the Twentieth century, let alone the entire planetary quarantine. As we achieve critical mass in human Universe awareness, it will seem like the human community has always intuitively known that we are part of a larger, structured whole. </w:t>
        <w:br/>
        <w:br/>
        <w:t xml:space="preserve">Exopolitics’ principles are straightforward. The basics of Universe politics are easily understood, even when applied to a quarantined planet like Earth’s with an irregular political history. </w:t>
        <w:br/>
        <w:br/>
        <w:t xml:space="preserve">Human politics and government on Earth are structured after politics and government in the Universe. Human beings and human society are evolutionary descendants of Universe society. Universe scientists genetically seeded us. The early concepts of government were established on Earth under the guidance of Universe colonizers. We humans are much closer to Universe politics than our millennia of isolation from Universe society might suggest. </w:t>
        <w:br/>
        <w:br/>
        <w:t xml:space="preserve">Exopolitics - Universe politics - is a structured process by which the evolutionary and social needs of life-bearing planets are mediated and determined. There are at least two sides to Earth’s extraterrestrial politics: the needs of Universe society, and the needs of our unique, quarantined planet. Earth’s Exopolitics are elementary and simplistic, because humans are </w:t>
      </w:r>
      <w:r>
        <w:rPr>
          <w:rFonts w:cs="Arial" w:ascii="Arial" w:hAnsi="Arial"/>
          <w:color w:val="000080"/>
          <w:sz w:val="20"/>
          <w:szCs w:val="20"/>
          <w:u w:val="single"/>
        </w:rPr>
        <w:t>largely oblivious of our isolation in a highly governed Universe</w:t>
      </w:r>
      <w:r>
        <w:rPr>
          <w:rFonts w:cs="Arial" w:ascii="Arial" w:hAnsi="Arial"/>
          <w:color w:val="000080"/>
          <w:sz w:val="20"/>
          <w:szCs w:val="20"/>
        </w:rPr>
        <w:t xml:space="preserve">. </w:t>
        <w:br/>
        <w:br/>
        <w:t xml:space="preserve">Earth’s Exopolitics are those of an intelligent civilization that is only now becoming conscious of its potential role in the larger Universe. A growing Universe consciousness on Earth means that an exopolitical process is beginning to unfold as well. Humanity is moving toward liberating itself from a quarantined isolation imposed from above. We are deconstructing the narrow social and institutional blinders that have kept us in isolation from inter-stellar society. You and I are witnessing the beginnings of a Universe "process of liberation" of planet Earth. </w:t>
      </w:r>
    </w:p>
    <w:p>
      <w:pPr>
        <w:pStyle w:val="NormalWeb"/>
        <w:spacing w:before="0" w:after="0"/>
        <w:ind w:left="90" w:right="30" w:hanging="0"/>
        <w:rPr/>
      </w:pPr>
      <w:r>
        <w:rPr/>
        <w:t xml:space="preserve">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exopolitica/exopol/exopolitics.htm" \l "menu"</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Return</w:t>
      </w:r>
      <w:r>
        <w:rPr>
          <w:rStyle w:val="InternetLink"/>
          <w:sz w:val="20"/>
          <w:b/>
          <w:szCs w:val="20"/>
          <w:bCs/>
          <w:rFonts w:cs="Arial" w:ascii="Arial" w:hAnsi="Arial"/>
          <w:color w:val="0000DD"/>
        </w:rPr>
        <w:fldChar w:fldCharType="end"/>
      </w: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rFonts w:cs="Arial" w:ascii="Arial" w:hAnsi="Arial"/>
          <w:color w:val="000080"/>
          <w:sz w:val="20"/>
          <w:szCs w:val="20"/>
        </w:rPr>
        <w:br/>
      </w:r>
      <w:r>
        <w:rPr>
          <w:rFonts w:cs="Arial" w:ascii="Arial" w:hAnsi="Arial"/>
          <w:b/>
          <w:bCs/>
          <w:color w:val="800000"/>
          <w:sz w:val="20"/>
          <w:szCs w:val="20"/>
        </w:rPr>
        <w:t>Chapter Twenty</w:t>
        <w:br/>
      </w:r>
      <w:r>
        <w:rPr>
          <w:rFonts w:cs="Arial" w:ascii="Arial" w:hAnsi="Arial"/>
          <w:b/>
          <w:bCs/>
          <w:color w:val="000080"/>
          <w:sz w:val="27"/>
          <w:szCs w:val="27"/>
        </w:rPr>
        <w:t xml:space="preserve">"Universe Politics does not stop at Earth’s edge" </w:t>
        <w:br/>
        <w:t> </w:t>
      </w:r>
      <w:r>
        <w:rPr/>
        <w:t xml:space="preserve"> </w:t>
      </w:r>
    </w:p>
    <w:p>
      <w:pPr>
        <w:pStyle w:val="NormalWeb"/>
        <w:spacing w:before="0" w:after="0"/>
        <w:ind w:left="90" w:right="30" w:hanging="0"/>
        <w:rPr/>
      </w:pPr>
      <w:r>
        <w:rPr>
          <w:rFonts w:cs="Arial" w:ascii="Arial" w:hAnsi="Arial"/>
          <w:color w:val="000080"/>
          <w:sz w:val="20"/>
          <w:szCs w:val="20"/>
        </w:rPr>
        <w:t xml:space="preserve">An open mind is the best Universe navigation tool at this stage in Earth’s development. Politics and government do not stop at Earth’s edge. Exopolitics pervades the Universe. Universe governance is based upon rational principles. Universe society extends throughout known inter-stellar dimensions that, as well as to Universe dimensions our civilization has yet to discover. </w:t>
        <w:br/>
        <w:br/>
        <w:t xml:space="preserve">Universe governance is based on a fundamental principle: that </w:t>
      </w:r>
      <w:r>
        <w:rPr>
          <w:rFonts w:cs="Arial" w:ascii="Arial" w:hAnsi="Arial"/>
          <w:color w:val="000080"/>
          <w:sz w:val="20"/>
          <w:szCs w:val="20"/>
          <w:u w:val="single"/>
        </w:rPr>
        <w:t>spiritual and material dimensions in the Universe are a single reality</w:t>
      </w:r>
      <w:r>
        <w:rPr>
          <w:rFonts w:cs="Arial" w:ascii="Arial" w:hAnsi="Arial"/>
          <w:color w:val="000080"/>
          <w:sz w:val="20"/>
          <w:szCs w:val="20"/>
        </w:rPr>
        <w:t xml:space="preserve">. Spiritual reality is actually more "real" than material reality. Advanced extraterrestrial civilizations are based on acknowledging the unity of spirit and the material. Universe governance is based on the principle that the spiritual and material aspects of planetary evolution are intertwined, and seeks common evolutionary goals. </w:t>
        <w:br/>
        <w:br/>
        <w:t xml:space="preserve">Universe society extends throughout the entire cosmos. Its basic unit of organization is the life-bearing planet. Universe society continuously monitors intelligent civilizations on life-bearing planets. At a certain stage of a life-bearing planet, its intelligent civilization becomes part of Universe governance. This is how Earth's early civilization originally became part of Universe society. </w:t>
        <w:br/>
        <w:br/>
        <w:t xml:space="preserve">Consider one very rough but useful analogy. As a member of Universe society, our planet may be comparable to a town or city within a state or province inside a nation here on Earth. Of course, there are huge differences in this analogy. Governmental jurisdictions on Earth do not necessarily follow the lines of nature. Many Earthly borders and boundaries between counties, provinces, states, or nations, for example, cut across the natural lines of rivers, mountain systems, and ecosystems. Likewise, governmental systems of planets do not necessarily follow the physical structure of inter-stellar space. </w:t>
        <w:br/>
        <w:br/>
        <w:t xml:space="preserve">Life-bearing planets in inter-stellar space form part of a vast, dynamic interdimensional federation, structured around organic quadrants of Universe creation, and composed of vibrant, varied exopolitical networks. Inter-stellar society is generally built around locally contiguous networks of life bearing planets. Local networks of planets are entry-level building blocks for a decentralized exopolitical structure. Universe society operates across multi-dimensional realities, and includes many differing forms of Universe civilizations - both "spiritual" and "material". </w:t>
        <w:br/>
        <w:br/>
        <w:t xml:space="preserve">Advanced multidimensional civilizations actually cultivate the myriad galaxies, stars, and planetary systems of the physical Universe. Responsibility for conscious evolution of the Universe is decentralized. Ancient multidimensional civilizations consciously evolve the Universe through advanced, scientific interventions in natural evolutionary processes. These interdimensional "spiritual" societies, create and cultivate intelligent civilizations such as our own. Humanity itself in turn has the potential to evolve into an advanced, multidimensional society. "Ye are Gods in the making," is one adage expressing this evolutionary truth. </w:t>
        <w:br/>
        <w:br/>
        <w:t xml:space="preserve">Universe society plans and develops basic networks of life-experiment planets in contiguous quadrants of outer space. Life-experiment specialists develop these planetary networks over long aeons of time. Life-bearing planets are formally incorporated into Universe governance networks as their intelligent civilizations mature. Once a single planetary network reaches the limits of manageable size, a new life-planet system is started for an inter-stellar region. </w:t>
        <w:br/>
        <w:br/>
        <w:t xml:space="preserve">Two fundamental principles of Universe governance form a paradox. One the one hand, the Universe is consciously evolved by decentralized, advanced civilizations. The principle of decentralized exopolitical evolution governs the development of intelligent civilizations in the Universe. On the other hand, Source maintains ultimate centralized creation over all reality. </w:t>
        <w:br/>
        <w:br/>
        <w:t xml:space="preserve">Thus, creation of the Universe is both centralized in One Source, and decentralized in many multidimensional civilizations. </w:t>
        <w:br/>
        <w:br/>
        <w:t xml:space="preserve">There is a deeper, dimensional structure to the Universe. We humans are used to thinking of a physical Universe composed of such natural basic building blocks as solar systems and galaxies. Universe government cuts across such natural phenomena as solar systems and galaxies, and extends beyond the inter-stellar space we visually see. The Universe is a living, evolving entity, composed of many dimensions and realities. Universe society functions beyond physical inter-stellar space, and throughout the multiplicity of Universe realties and dimensions. </w:t>
        <w:br/>
        <w:br/>
        <w:t xml:space="preserve">As holographic fragments of a living Universe, we humans are ourselves multi-dimensional beings. </w:t>
      </w:r>
      <w:r>
        <w:rPr>
          <w:rFonts w:cs="Arial" w:ascii="Arial" w:hAnsi="Arial"/>
          <w:color w:val="000080"/>
          <w:sz w:val="20"/>
          <w:szCs w:val="20"/>
          <w:u w:val="single"/>
        </w:rPr>
        <w:t>Humans exist in overlapping dimensions</w:t>
      </w:r>
      <w:r>
        <w:rPr>
          <w:rFonts w:cs="Arial" w:ascii="Arial" w:hAnsi="Arial"/>
          <w:color w:val="000080"/>
          <w:sz w:val="20"/>
          <w:szCs w:val="20"/>
        </w:rPr>
        <w:t xml:space="preserve">. Our physical bodies and our spiritual souls function together, but in radically different dimensions of the Universe. Think of Earth and its planetary network as our "body politic", and our network capital as our "planetary soul." </w:t>
        <w:br/>
        <w:br/>
        <w:t xml:space="preserve">Like body and soul of the human being, networks of Universe government co-exist in radically different dimensions of the Universe. The principle of over-lapping multi-dimensionality applies as well to the design of Universe governmental exopolitical. Universe society has its government capitals, much as the capitals of Earth's governmental systems. The capital of Earth's planetary network is located within another Universe dimension, invisible to our current human science. </w:t>
        <w:br/>
        <w:br/>
        <w:t xml:space="preserve">Earth’s political systems are built around geographical "capitals" where the interactive business of governments takes place, in judicial, legislative and executive forums. By contrast, the "capitals" of our interplanetary networks are located within dimensions of the Universe that Earth has yet to discover. Planetary network capitals are located within older, more evolved dimensions of the Universe than the planets – like Earth - it oversees. The Universe itself evolves, including the multiplicity of its inner, more advanced dimensions, as well as the familiar dimension of "outer space." </w:t>
        <w:br/>
        <w:br/>
        <w:t xml:space="preserve">Our interplanetary capital is more "spiritual" in nature than its member planets, such as Earth. Our planetary capital is located within a more spiritual dimension than interstellar space we know. Our capital carries out government and politics by means of advanced Universe technologies of dimensionality and reflectivity. </w:t>
        <w:br/>
        <w:br/>
        <w:t xml:space="preserve">We planets are in a "virtual reality." The location of our network capital is "virtual," or in some more advanced dimensional reality, which our fragmentary religious traditions may call "Heaven". The capital's virtual "location" in another dimension facilitates its overseeing both the physical and spiritual evolution of life-bearing planets in its jurisdiction. </w:t>
        <w:br/>
        <w:br/>
        <w:t xml:space="preserve">We must be fearless in letting go of erroneous concepts embedded in our science and religious traditions if we are to understand how the Universe evolves intelligent life. We carry unnecessary emotional and conceptual baggage as to how life-bearing planets are grown and organized. Think of the Universe as vast growing Mind, </w:t>
      </w:r>
      <w:r>
        <w:rPr>
          <w:rFonts w:cs="Arial" w:ascii="Arial" w:hAnsi="Arial"/>
          <w:color w:val="000080"/>
          <w:sz w:val="20"/>
          <w:szCs w:val="20"/>
          <w:u w:val="single"/>
        </w:rPr>
        <w:t>endlessly creating from its center Source; yet decentralized in its architecture and operations</w:t>
      </w:r>
      <w:r>
        <w:rPr>
          <w:rFonts w:cs="Arial" w:ascii="Arial" w:hAnsi="Arial"/>
          <w:color w:val="000080"/>
          <w:sz w:val="20"/>
          <w:szCs w:val="20"/>
        </w:rPr>
        <w:t xml:space="preserve">. </w:t>
        <w:br/>
        <w:br/>
        <w:t xml:space="preserve">As individuals, we are actually part of that Universal mind. The ultimate Source of the Universe is a person inside the Universe (as each of us is). The Source is the evolving Universe itself as well. A living, holographic fragment of Source is within each of our Souls. These are all aspects of the Source (known as God). </w:t>
        <w:br/>
        <w:br/>
        <w:t xml:space="preserve">As we more fully evolve, we may actually come to meet Source, face to face, within a dimensional world at the center of the known Universe. This very real, dimensional location is known in our religious traditions as "Paradise," or the center of "Heaven." Our current human science does not have the tools to understand or perceive this ultimate Universe dimension. </w:t>
        <w:br/>
        <w:br/>
        <w:t xml:space="preserve">The Universe is the most imaginative thriller known. The exquisite design of the intelligent Universe centers on the growth of our individual Souls. The soul is our non-temporal navigator through the myriad dimensions of the Universe. </w:t>
        <w:br/>
        <w:br/>
        <w:t xml:space="preserve">You can think of our planet Earth and the whole system of life-bearing planets as a hothouse for growing souls. One goal of Source is to share its Universe with beings who can themselves evolve eventually into Source-like beings. In a word, the facts of science and the concepts of religion really do merge as we evolve in this Universe we inhabit. </w:t>
        <w:br/>
        <w:br/>
        <w:t xml:space="preserve">There are perceptual barriers and doorways to humanity’s acquiring its next level of Universe knowledge. We will not be able to "see" the structure of Universe society, our life-bearing planet neighbors, until we are ready. We cannot rush this process of our reintegration into Universe society. But we can create the conditions and social permission on Earth for our civilization and Universe society to interact in a shared reality. Admission to interplanetary society may require that we openly acknowledge Earth as an isolated planetary member. </w:t>
        <w:br/>
        <w:br/>
        <w:t xml:space="preserve">To use another metaphor, we on Earth are in a mystery school. </w:t>
      </w:r>
      <w:r>
        <w:rPr>
          <w:rFonts w:cs="Arial" w:ascii="Arial" w:hAnsi="Arial"/>
          <w:color w:val="000080"/>
          <w:sz w:val="20"/>
          <w:szCs w:val="20"/>
          <w:u w:val="single"/>
        </w:rPr>
        <w:t>The mystery school is the Universe itself</w:t>
      </w:r>
      <w:r>
        <w:rPr>
          <w:rFonts w:cs="Arial" w:ascii="Arial" w:hAnsi="Arial"/>
          <w:color w:val="000080"/>
          <w:sz w:val="20"/>
          <w:szCs w:val="20"/>
        </w:rPr>
        <w:t xml:space="preserve">. Our human history and evolution is actually an unfolding tour, so deeply guided as to be beyond the comprehension of our mortal intellects. The goal of this mystery tour is our growth as non-temporal beings. The Source creates this Universe mystery school, and guides us through stages of planetary evolution. </w:t>
        <w:br/>
        <w:br/>
        <w:t xml:space="preserve">Earth's mystery school is designed to prevent the human community from venturing outward into the Universe without first becoming aware of its intelligent and moral order. To integrate with Universe society, we need transform ourselves to be open citizens of Universe society. Without this transformation, our community would not even become aware that it is in a populated and ordered intelligent Universe. Earth would remain within our planetary isolation, an evolutionary cul-de-sac. </w:t>
        <w:br/>
        <w:br/>
        <w:t xml:space="preserve">Federal systems of government here on Earth reflect the design of Universe government. Under a decentralized federal system, a hierarchy of federal governments controls local governments. The design of federal governments on Earth is actually a holographic reflection of Universe-based governments. Local networks of life-bearing planets are under the jurisdiction of "federal" Universe capitals, located deeper within dimensions of the Universe which humanity cannot presently perceive. </w:t>
        <w:br/>
        <w:br/>
        <w:t xml:space="preserve">From their more evolved, spiritual dimensions, these federal Universe capitals oversee vast interplanetary federations. Government on these Universe capitals is analogous to the primitive governmental forms we know on Earth. The legislative, judicial and executive functions we know of Earth all are holographically derived from the design of Universe government. Earth's governmental forms are flawed because of the heritage of our planetary quarantine. Our governments are primitive because humanity is a very, very young intelligent species in the Universe. </w:t>
        <w:br/>
        <w:br/>
        <w:t xml:space="preserve">Think of Universe capitals as being analogous to provincial or state capitals on Earth. Basic legislative, executive, and judicial powers are exercised on Universe capitals, as they are at provincial and state capitals on Earth. Universe capitals serve as interdimensional legislatures, where the laws and statutes of Universe society are formulated, debated, politicked, and enacted. </w:t>
        <w:br/>
        <w:br/>
        <w:t xml:space="preserve">The Universe executive branch is analogous to a state governor or provincial premier. A Universe executive establishes its seat of governmental authority at these interdimensional capitals. The executive functions of Universe government include overseeing the development and evolution of the life-bearing planets, and keeping the peace of Universe society. </w:t>
        <w:br/>
        <w:br/>
        <w:t xml:space="preserve">Think of Universe executives as highly advanced god-beings with powers of Universe creation, and authority over quadrants of Universe reality. </w:t>
      </w:r>
      <w:r>
        <w:rPr>
          <w:rFonts w:cs="Arial" w:ascii="Arial" w:hAnsi="Arial"/>
          <w:color w:val="000080"/>
          <w:sz w:val="20"/>
          <w:szCs w:val="20"/>
          <w:u w:val="single"/>
        </w:rPr>
        <w:t>Traditional Earth religions often refer to Universe executives as the "gods" or "God.</w:t>
      </w:r>
      <w:r>
        <w:rPr>
          <w:rFonts w:cs="Arial" w:ascii="Arial" w:hAnsi="Arial"/>
          <w:color w:val="000080"/>
          <w:sz w:val="20"/>
          <w:szCs w:val="20"/>
        </w:rPr>
        <w:t xml:space="preserve">" </w:t>
        <w:br/>
        <w:t xml:space="preserve">Universe courts are located throughout the various federal levels of Universe government, dispensing justice under public and private Universal law. Among the many issues that these courts adjudicate, for example, are orders for the isolation or quarantine of errant planets, such as Earth. </w:t>
        <w:br/>
        <w:br/>
        <w:t xml:space="preserve">Earth is now in political isolation, and does not participate directly in Universe government. In effect we have defaulted on our Universe privileges, including that of self-government. The more advanced and evolved civilizations tend to be more involved in Universe governance. </w:t>
        <w:br/>
        <w:br/>
        <w:t xml:space="preserve">As a civilization advances in spiritual evolution, it also advances in governmental power and authority within the Universe. This connection between spiritual and political power is a phenomenon of Universal law and planetary evolution. An advanced civilization possesses a sense of cosmic responsibility, and can oversee the creation and development of new intelligent planetary life. Our human community has been isolated from our cosmic heritage. Our re-joining Universe society can help us reacquire our cosmic responsibilities. A cosmic sense in turn feeds our evolution as a community of spiritual beings </w:t>
        <w:br/>
        <w:br/>
        <w:t xml:space="preserve">Politics, then, does not stop at Earth’s edge. In fact, it appears that the higher we proceed within the Universe community, the more comprehensive is the scope of Universe Exopolitics. Consider the political dynamics operating at the Universe capital overseeing our planetary isolation. We can surmise that powerful Universe forces support our reintegration into interplanetary society. </w:t>
        <w:br/>
        <w:br/>
        <w:t xml:space="preserve">Earth's quarantine is the result of an extended governance process, analogous to a traumatic international political and governmental process on Earth – World War II, as an example. The specific conditions of our planetary isolation are contained in legislative statutes, executive regulations, and judicial case decisions of Universe government. Our emerging from planetary quarantine is as much dictated by Universe government, as was our original isolation. </w:t>
        <w:br/>
        <w:br/>
        <w:t xml:space="preserve">Universal law is the blueprint for politics, government, and law on Earth. Universe justice and law are embedded in the deeper design of Earth’s governmental structures. Earth's governmental forms -– legislative, executive, and judicial – have the potential to guide Earth into integration with Universe society. Earth's governments need only be openly oriented toward Universe integration. </w:t>
        <w:br/>
        <w:br/>
        <w:t xml:space="preserve">The initiatives of Universe government in turn impact us here on Earth. Our predisposition to re-integrate Earth into inter-planetary society grows, even as we may are unaware of the forces supporting our Universe reunion. Universe government guides us from its multiple dimensions, through the barriers and obstacles to our inter-planetary reunion. </w:t>
        <w:br/>
        <w:br/>
        <w:t xml:space="preserve">Universe government extends inward to spiritual dimensions that are even more evolved than interplanetary capitals. At the more advanced capitals of Universe government, creation and government merge. Universe executives here take on the creative functions -–literally – of "gods". These advanced Executive beings can bring entire new physical quadrants of the Universe into being. They establish governance processes, and develop these new, organic quadrants of space. Universe Executives oversee the development of this new reality over billions of years, and cultivate entire systems of life-bearing planets. </w:t>
        <w:br/>
        <w:br/>
        <w:t xml:space="preserve">The inner structure of the Universe may well created and overseen by evolving "God-beings". Human science does not yet know these secrets, but fragments of secret knowledge about the inner structure survive in human religions. </w:t>
        <w:br/>
        <w:br/>
        <w:t xml:space="preserve">Christianity, for example, holds that Jesus of Nazareth was a human incarnation of a "Son of God". The historical Jesus could well have been the human incarnation of the Universe Son of God that created the local quadrant of the Universe we inhabit. Human incarnations by Universe god-beings may be a key part of the cosmic drama of the quarantine of Earth. </w:t>
        <w:br/>
        <w:br/>
        <w:t xml:space="preserve">Human history appears to be a spiritual drama at its deepest level. Many of the historical spiritual leaders of Earth may well carry out important functions in resolving our spiritual isolation in Universe society. The fact that a Creator Son of our local Universe could have chosen Earth for his planetary incarnation makes Earth a unique spiritual theatre. </w:t>
        <w:br/>
        <w:br/>
        <w:t xml:space="preserve">Universe politics plays out on multiple levels here on Earth. Some exopolitical issues are so profound their resolution requires direct intervention by the Creator-Son of God </w:t>
      </w:r>
      <w:r>
        <w:rPr>
          <w:rFonts w:cs="Arial" w:ascii="Arial" w:hAnsi="Arial"/>
          <w:color w:val="000080"/>
          <w:sz w:val="20"/>
          <w:szCs w:val="20"/>
          <w:u w:val="single"/>
        </w:rPr>
        <w:t>of our local Universe quadrant</w:t>
      </w:r>
      <w:r>
        <w:rPr>
          <w:rFonts w:cs="Arial" w:ascii="Arial" w:hAnsi="Arial"/>
          <w:color w:val="000080"/>
          <w:sz w:val="20"/>
          <w:szCs w:val="20"/>
        </w:rPr>
        <w:t xml:space="preserve">. More routine issues of Exopolitics are resolved through the decentralized authority of Universe legislation, judicial decisions, or executive enforcement. </w:t>
        <w:br/>
        <w:br/>
        <w:t xml:space="preserve">Earth's Exopolitics are unusual in the Universe. Our status as an isolated planet is officially unknown to us. Yet our reintegration into Universe society depends on our becoming collectively aware of our isolation. To end our isolation, a critical mass of us must be aware that Earth is part of a populated, advanced, organized interplanetary society. Human beliefs about extraterrestrial reality must expand beyond its present limits. Our next planetary frontier consists of a critical mass of humanity becoming collectively aware, and openly part of Universe society. </w:t>
        <w:br/>
        <w:br/>
        <w:t xml:space="preserve">The evolution, development, and government of the Universe are decentralized. However, a single, common Source maintains the vastness of the outer worlds of inhabited space and the inner dimensions of Universe governance and creation. That original Source is a Being called God, Dios, Dieux, Allah and more in sacred religious traditions. </w:t>
        <w:br/>
        <w:br/>
        <w:t xml:space="preserve">God is the ultimate political being in the Universe. </w:t>
      </w:r>
      <w:r>
        <w:rPr>
          <w:rFonts w:cs="Arial" w:ascii="Arial" w:hAnsi="Arial"/>
          <w:color w:val="000080"/>
          <w:sz w:val="20"/>
          <w:szCs w:val="20"/>
          <w:u w:val="single"/>
        </w:rPr>
        <w:t>The complexity of God is such that we can hardly comprehend God’s multiplicity</w:t>
      </w:r>
      <w:r>
        <w:rPr>
          <w:rFonts w:cs="Arial" w:ascii="Arial" w:hAnsi="Arial"/>
          <w:color w:val="000080"/>
          <w:sz w:val="20"/>
          <w:szCs w:val="20"/>
        </w:rPr>
        <w:t xml:space="preserve">. At the transcendent level, God is the Universe as it evolves. At a more immanent level, a personal being God resides at the most central administrative capital within the entire Universe. </w:t>
        <w:br/>
        <w:br/>
        <w:t xml:space="preserve">This exopolitical capital is known in some human religious concepts as "Paradise". This central Paradise is – scientifically – the ultimate source of all life, intelligence, and spirit that exists. Given the correct spiritual circumstances, each of us could come face to face with the personal God at this central Paradise. A holographic particle of God resides within the intelligent, spiritual beings of the Universe. </w:t>
      </w:r>
      <w:r>
        <w:rPr>
          <w:rFonts w:cs="Arial" w:ascii="Arial" w:hAnsi="Arial"/>
          <w:color w:val="000080"/>
          <w:sz w:val="20"/>
          <w:szCs w:val="20"/>
          <w:u w:val="single"/>
        </w:rPr>
        <w:t>This is what makes the human soul divine</w:t>
      </w:r>
      <w:r>
        <w:rPr>
          <w:rFonts w:cs="Arial" w:ascii="Arial" w:hAnsi="Arial"/>
          <w:color w:val="000080"/>
          <w:sz w:val="20"/>
          <w:szCs w:val="20"/>
        </w:rPr>
        <w:t xml:space="preserve">. </w:t>
        <w:br/>
        <w:br/>
        <w:t xml:space="preserve">The principles of the Universe politics ultimately govern our politics on Earth. Earth's political institutions - flawed by our quarantine - are based on Universe politics. It may surprise you that an advanced and complex Universe would be governed by political institutions analogous to those here on Earth. Universe politics seem far away from Earthly stereotypes of troubled religious institutions and corrupt politics. Advanced justice, laws, courts, legislatures, governmental executives exist out in the vastness of the Universe. Universe government is the source for all human political institutions, as they struggle out of our Universe isolation. </w:t>
        <w:br/>
        <w:br/>
        <w:t xml:space="preserve">No wonder human science lack to tools for developing insight into intelligent life in the Universe. Exobiology, </w:t>
      </w:r>
      <w:r>
        <w:rPr>
          <w:rFonts w:cs="Arial" w:ascii="Arial" w:hAnsi="Arial"/>
          <w:color w:val="000080"/>
          <w:sz w:val="20"/>
          <w:szCs w:val="20"/>
          <w:u w:val="single"/>
        </w:rPr>
        <w:t>the study of the possibility of extraterrestrial life</w:t>
      </w:r>
      <w:r>
        <w:rPr>
          <w:rFonts w:cs="Arial" w:ascii="Arial" w:hAnsi="Arial"/>
          <w:color w:val="000080"/>
          <w:sz w:val="20"/>
          <w:szCs w:val="20"/>
        </w:rPr>
        <w:t xml:space="preserve">, is our contemporary tool for studying extraterrestrial life. The focus of exobiology is the microorganism, a fundamental building block of life. Exobiology in its present form seeks to establish the conditions of microorganismic alien life. It studies specialized planetary conditions to discover if conditions for primitive life forms has arisen. </w:t>
        <w:br/>
        <w:br/>
        <w:t xml:space="preserve">If the microorganism approach of contemporary human exobiology were it only one of many exobiology’s specialties, it would be scientifically reasonable. Contemporary exobiology could not itself discover the advanced intelligent civilizations that form Universe society. Exobiology has no concepts for understanding how a more advanced civilization would approach a lower intelligent civilization, like Earth. </w:t>
        <w:br/>
        <w:br/>
        <w:t xml:space="preserve">Our scientific establishment has a deep seated, antagonistic bias against the existence of more advanced civilizations in Earth’s environment. Clearly the paradigms of exobiology must be transformed if we humans are to integrate into larger Universe society. </w:t>
        <w:br/>
        <w:br/>
        <w:t xml:space="preserve">Expand exobiology to include the study of advanced civilizations in the Universe, and their relation to Earth. The scientific enemies of Universe society have had their historical day and failed. Physicist Enrico Fermi in 1939 stated his paradox– if Universe civilizations exist why have they not visited Earth? Fermi’s approach has a double bankruptcy. Universe civilizations have not appeared "officially" precisely because the Earth is in legal quarantine. However, Universe civilizations are in daily, profound and permanent contact with Earth’s ecology, overseeing our planet and its evolution, and raising the consciousness of the collective human mind. </w:t>
        <w:br/>
        <w:br/>
        <w:t xml:space="preserve">Universe civilizations do not visit Earth episodically. They are a permanent part of Earth’s ecology. Earth is a life-experiment project of Universe society, and is under Universe politics and governance. Our interplanetary capital is Earth's closest level of Universe government. Like local governments on Earth, local planetary capitals focus on broad issues of planetary welfare, as well as on biological and spiritual status of intelligent life. </w:t>
        <w:br/>
        <w:br/>
        <w:t xml:space="preserve">Earth is a life-experiment planet, and homo sapiens is a life-experiment species. Universe scientists, who continue to monitor biologic and evolutionary conditions on Earth, biologically engineer humans to some degree. Intervention in human evolution takes place under minimal interference rules for life-bearing planets. Monitoring facilitates Universe society's control of the decentralized processes of planetary evolutionary. </w:t>
        <w:br/>
        <w:br/>
        <w:t xml:space="preserve">These twin evolutionary principles – planetary non-intervention and planetary over-control – may seem mutually contradictory and paradoxical. This apparent contradiction can be resolved through different Universe standards. Overcontrol of evolution is activated when the very existence of a desired evolutionary end is threatened. </w:t>
        <w:br/>
        <w:br/>
        <w:t xml:space="preserve">We exist in a Universe that is simultaneously "physical" and "spiritual", and there is no fundamental contradiction between the two. The "physical" aspects of the Universe are its newer, less real creations, and the Universe’s spiritual aspects are its older, more real dimensions. Spiritual and physical are along a spectrum of creation, consciousness, and energy. It is misleading to describe Universe government as an interplanetary federation, and not include government's dimensional, spiritual aspects of government. </w:t>
        <w:br/>
        <w:br/>
        <w:t xml:space="preserve">Higher Universe levels of government are responsible for the unification and stabilization of the vast systems of life-bearing planets under their jurisdiction. Planetary unification includes integration of life-bearing planets into interplanetary society. Planetary stabilization relates to the relative social, political and spiritual status of a life-bearing planet such as Earth. Planetary stability is of high concern in the case of quarantined planets such as Earth. </w:t>
        <w:br/>
        <w:br/>
        <w:t xml:space="preserve">The turmoil experienced on quarantined planets such as Earth conceals an inner truth. Universe governance closely monitors social and evolutionary conditions on life-bearing planets. The precise conditions triggering a planetary intervention may be very difficult for us to discern. We do not know with certainty why have Earth’s quarantine has been allowed to continue for so long, with its historical legacy of poverty, war, ignorance, disease, human suffering. </w:t>
        <w:br/>
        <w:br/>
        <w:t xml:space="preserve">Obviously there is more to know, as the perspective of higher Universe government extends over epochs lasting billions of years and more. Universe government is a deep mystery at this stage, as are its interventions into a quarantined planet. Oversight of a quarantined planet such as Earth is challenging, as the Universe administration must remain officially invisible. </w:t>
        <w:br/>
        <w:br/>
        <w:t xml:space="preserve">Consciousness communication circuits are one of these mechanisms by which Universe society acts invisibly on Earth. Circuits of Universe consciousness can communicate desired cosmic insights, information, and inspiration to key individuals and society at large on a quarantined planet. For example, Universe consciousness circuits may be used to cultivate planetary attitudes where "poverty" and "war" are unacceptable as social conditions. </w:t>
        <w:br/>
        <w:br/>
        <w:t xml:space="preserve">There are stages to the development of life-bearing planets. Earth is about to reach that evolutionary stage where war and poverty are abolished. In Earth’s case, conflict resolution techniques and free energy production technology would abolish war and poverty globally, were Earth to be openly re-integrated with Universe society. The technology of "free energy" leads to a demise of the petroleum and nuclear civilization and the elite power structure that enforces and benefits from it. Open integration with Universe society enforces the universal disarmament and the end of war as legally sanctioned conflict. </w:t>
        <w:br/>
        <w:br/>
        <w:t xml:space="preserve">If human civilization does not acquire mass access to cosmic energy sources, Earth's petroleum and nuclear-based power structure of Earth may endure. The top 250 families and individuals of Earth own more wealth than the bottom 2.5 billion persons do. One formula for maintaining Earth’s isolation consists of increasing the obscene concentration of power and wealth, while </w:t>
      </w:r>
      <w:r>
        <w:rPr>
          <w:rFonts w:cs="Arial" w:ascii="Arial" w:hAnsi="Arial"/>
          <w:color w:val="000080"/>
          <w:sz w:val="20"/>
          <w:szCs w:val="20"/>
          <w:u w:val="single"/>
        </w:rPr>
        <w:t>keeping humankind ignorant about Universe society</w:t>
      </w:r>
      <w:r>
        <w:rPr>
          <w:rFonts w:cs="Arial" w:ascii="Arial" w:hAnsi="Arial"/>
          <w:color w:val="000080"/>
          <w:sz w:val="20"/>
          <w:szCs w:val="20"/>
        </w:rPr>
        <w:t xml:space="preserve">. Our ultimate liberation will largely depend on how Exopolitics can free our institutions from the grip of these plutocracies. </w:t>
        <w:br/>
        <w:br/>
        <w:t xml:space="preserve">The highest levels of Universe government are most concerned with the spiritual evolution of interstellar space, its vast networks of life-bearing planets, and its myriad civilizations of intelligent, spiritual beings. Earth has been the subject of special scrutiny within the higher Universe realms. In our history as a planet, we have been quarantined primarily for spiritual reasons. Hence, we are an unusual and fairly well-known life-experiment planet within Universe society. Earth is metaphorically the Galapagos Islands of spiritual evolution, because the species of Souls we produce are greatly affected by our isolation. </w:t>
        <w:br/>
        <w:br/>
        <w:t xml:space="preserve">Parascience now confirms the existence of such energy entities as the human aura, spirit, and soul. Our physical bodies are nestled within an energy complex known as an aura, with cosmic energy gates known as chakras, from their sacred religious name. Our biological bodies eventually die. However, our non-temporal Souls survive and evolve in an eternal Universe adventure. After bodily death, evolving human souls inhabit the more real, spiritual dimensions of Universe reality. Humans are of an evolutionary class of intelligent beings, as are much of the civilizations of vast networks of inhabited planets. </w:t>
        <w:br/>
        <w:br/>
        <w:t xml:space="preserve">The governmental structure of Universe society is both relatively simple, yet complex enough to deal with the multiplicity of dimensions and issues that come before it. Universe government’s judicial function is far-flung, and with multiple levels of jurisdiction. Evolving beings from intelligent civilizations can become judges in Universe courts that extend throughout its dimensions. These courts deal with important issues such as the readmission of isolated planets, and governmental crimes by high Executives within the Universe. Evolving souls like us can be part of Universe legislative bodies, and set standards for life bearing planets. </w:t>
        <w:br/>
        <w:br/>
        <w:t xml:space="preserve">Because of our history of planetary isolation, human souls from Earth may be temporarily underrepresented in the current structure of Universe government. Once we overtly reintegrate with Universe society, these channels of participation will be more readily open to us. Beneath this governmental structure lies a profound order. </w:t>
        <w:br/>
        <w:br/>
        <w:t xml:space="preserve">Our human culture is such that we expect a useful career will be limited to a human single life span of 65-80 years. In fact, our Universe careers are limitless, and the opportunities for growth, evolution, and service both profound and multiple. Bodily death on this planet is scientifically but a transition to a more real and fulfilling level of Universe reality. Our corrupted knowledge – the product of our planetary isolation - has treated death and the afterlife with fear and superstition. </w:t>
        <w:br/>
        <w:br/>
        <w:t xml:space="preserve">"As above, so below" is a useful metaphor in understanding the structure of Universe society. Despite our isolation, the basic design of Universe structures – the "above" reality – is still mirrored here on Earth, the "below" reality. The basic underlying designs of Universe society are present, on every life-bearing planet. Planetary reality is indelibly interconnected, through inter-dimensional space, and inward to the common Source of the evolving Universe we inhabit. </w:t>
        <w:br/>
        <w:br/>
        <w:t xml:space="preserve">Interplanetary governance is reflected in the science fiction stereotypes of our literature, films, television shows, and popular culture. Some popular literature and films capture the spirit of multi-dimensional Universe society more readily than others. Culture, music, films, literature, art are important modalities for raising Universe awareness on Earth. </w:t>
        <w:br/>
        <w:br/>
        <w:t xml:space="preserve">Universe society maintains an operating network of communication, diplomacy, and culture among its integrated planets. Interplanetary networks are subject to a complex of Universe laws, regulation, and enforcement. Everything from interplanetary travel, to the requirements for interplanetary regulation are set out by federation-network rules. Earth's international laws, and its institutions, treaties, and regulations governing everything from diplomacy to air flight are a mirror-reflection of these Universe rules. </w:t>
        <w:br/>
        <w:br/>
        <w:t xml:space="preserve">Universe government is particularly concerned with reintegrating isolated planets like Earth, as planetary quarantines. Isolated planets may lack a planetary governmental, political, and social infrastructure necessary to participation in interplanetary society. Very often the planetary stages of global integration cannot be rushed. Reintegration of isolated planets may come in lengthy stages. </w:t>
        <w:br/>
        <w:br/>
        <w:t xml:space="preserve">Earth is part of an ancient, epochal community of life-bearing planets. Our planetary community has a far-flung network of communication and interplanetary representation. Planetary self-government and its members are as diverse as Universal reality itself. </w:t>
        <w:br/>
        <w:br/>
        <w:t xml:space="preserve">Patience may be one of the key evolutionary qualities of intelligent beings incarnating on isolated worlds like Earth. Think of the individual pain experienced in the last century: global wars, totalitarian dictators, genocide, and political and social oppression. This is the evolutionary baseline Earth has endured as a consequence of planetary rebellion. </w:t>
        <w:br/>
        <w:br/>
        <w:t xml:space="preserve">We have had to endure the evils of ignorance, disease, poverty, war, and oppression over the course of our isolation from the community of planets. During this isolation, the planetary rebellion has come to a final, long-suffering conclusion. The rebellion is the source of many of the mythical fragments in Earthly religious traditions. </w:t>
        <w:br/>
        <w:br/>
        <w:t xml:space="preserve">The "Devil" may have been an historical Universe official who rebelled against the Universe administration, and set in motion the isolation imposed on Earth. Other Universe government representatives were ejected from the "Garden of Eden," as, depicted in the "Adam and Eve" mythology. Historically, the Garden of Eden may have been a base for the re-establishment of Universe government on Earth. Religious mythology that the "Devil" derailed Universe representatives Adam and Eve may be a fragmentary depiction of a true Universe civil war. </w:t>
        <w:br/>
        <w:br/>
        <w:t xml:space="preserve">For a time after the rebellion, forces of the extraterrestrial ruler known as "the Devil" took over Earth’s administrative government. Our planetary rebellion is the historical source for themes of good and evil, God and Devil that appear throughout our religious traditions. Much of Earth’s religious heritage – Christian, Buddhist, Hindu, Jewish, and Moslem – comes from the legacy of this spiritual war. </w:t>
        <w:br/>
        <w:br/>
        <w:t xml:space="preserve">Earth’s religions are ultimately right about the structure Universe politics. God – the Source origin of all reality - in fact rules the Universe through government. Politics and government in Universe society are decentralized, and yet ultimately proceed from one original Source - God. </w:t>
        <w:br/>
        <w:br/>
        <w:t xml:space="preserve">Universe self-government is a hologram. The whole of the Universe government appears in its every part. Very roughly speaking, the legislative pattern of Universe government can be seen in Earth's legislatures, even corrupted as they are from the rebellion. The executive function of Universe government is reflected in Earth's political structures. Concepts such as "the divine right of monarchy;" "the emperor as divinity personified" are cultural leftovers from some distant human memory of the divine aspects of Universe government. </w:t>
        <w:br/>
        <w:br/>
        <w:t xml:space="preserve">Our science fiction novels, films and television series have made interplanetary federation familiar to us. We can readily understand how an interplanetary federation might work. Likewise we can understand the concept of a Universe judiciary. Universe courts decide disputes among planets such as liabilities for accidents or crimes in interplanetary jurisdictions. </w:t>
        <w:br/>
        <w:br/>
        <w:t xml:space="preserve">Universe courts and legislatures are the holographic models for legislatures and courts on Earth. We can understand them because evolving humans are included as judges and legislators. Universe judges include evolving Souls from diverse planets in the interplanetary federation. There is nothing strange or faith-based about human judges and legislators. </w:t>
        <w:br/>
        <w:br/>
        <w:t xml:space="preserve">The executive function of Universe government is mysterious. </w:t>
      </w:r>
      <w:r>
        <w:rPr>
          <w:rFonts w:cs="Arial" w:ascii="Arial" w:hAnsi="Arial"/>
          <w:color w:val="000080"/>
          <w:sz w:val="20"/>
          <w:szCs w:val="20"/>
          <w:u w:val="single"/>
        </w:rPr>
        <w:t>The rulers of the Universe are Gods</w:t>
      </w:r>
      <w:r>
        <w:rPr>
          <w:rFonts w:cs="Arial" w:ascii="Arial" w:hAnsi="Arial"/>
          <w:color w:val="000080"/>
          <w:sz w:val="20"/>
          <w:szCs w:val="20"/>
        </w:rPr>
        <w:t xml:space="preserve"> – beings with the power of creation who have earned the right to create and oversee their own quadrants of Universe reality. There is a different between acknowledging Gods in the Universe, and acknowledging the existence of extraterrestrial civilizations. </w:t>
        <w:br/>
        <w:br/>
        <w:t xml:space="preserve">Science stereotypically rejects the possibility that God exists. The existence of interplanetary legislatures might be a subject for scientific, empirical research. The existence of God and Sons of God – the factual creators and rulers of the Universe – is the subject of religious disagreement, scientific controversy, and of popular confusion. </w:t>
        <w:br/>
        <w:br/>
        <w:t xml:space="preserve">We humans intimately participate in the executive governance of the Universe, through inner spiritual circuits. Each level of Universe government is under the oversight of an advanced God-being, with ultimate authority over all planetary governments, local universe creations, and the evolving Universe itself. </w:t>
        <w:br/>
        <w:br/>
      </w:r>
      <w:r>
        <w:rPr>
          <w:rFonts w:cs="Arial" w:ascii="Arial" w:hAnsi="Arial"/>
          <w:color w:val="000080"/>
          <w:sz w:val="20"/>
          <w:szCs w:val="20"/>
          <w:u w:val="single"/>
        </w:rPr>
        <w:t>Each of us has a holographic entity of God within us</w:t>
      </w:r>
      <w:r>
        <w:rPr>
          <w:rFonts w:cs="Arial" w:ascii="Arial" w:hAnsi="Arial"/>
          <w:color w:val="000080"/>
          <w:sz w:val="20"/>
          <w:szCs w:val="20"/>
        </w:rPr>
        <w:t xml:space="preserve">, as does each of spiritual entity in the Universe. In each of us you will find the whole (God), and in the whole (God) you will find the part (we humans). We humans can influence events in the Universe through conscious spiritual acts. This is not metaphor, but actual reality. </w:t>
        <w:br/>
        <w:br/>
        <w:t xml:space="preserve">Earth has been long disconnected from Universe government. Reintegration with Universe society will bring us in contact with the network of fellow planets. Integration will also reconnect Earth to cosmic circuits of divinity, to a higher plane of conscious perception, to the divine aspects of Universe structure and government. This process of reintegration is gradual, and in stages. It is, however, a reclaiming of our original blueprint as divinely connected evolving beings. </w:t>
      </w:r>
    </w:p>
    <w:p>
      <w:pPr>
        <w:pStyle w:val="NormalWeb"/>
        <w:spacing w:before="0" w:after="0"/>
        <w:ind w:left="90" w:right="30" w:hanging="0"/>
        <w:rPr/>
      </w:pPr>
      <w:r>
        <w:rPr/>
        <w:t xml:space="preserve">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exopolitica/exopol/exopolitics.htm" \l "menu"</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Return</w:t>
      </w:r>
      <w:r>
        <w:rPr>
          <w:rStyle w:val="InternetLink"/>
          <w:sz w:val="20"/>
          <w:b/>
          <w:szCs w:val="20"/>
          <w:bCs/>
          <w:rFonts w:cs="Arial" w:ascii="Arial" w:hAnsi="Arial"/>
          <w:color w:val="0000DD"/>
        </w:rPr>
        <w:fldChar w:fldCharType="end"/>
      </w: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t xml:space="preserve">  </w:t>
      </w:r>
    </w:p>
    <w:p>
      <w:pPr>
        <w:pStyle w:val="NormalWeb"/>
        <w:spacing w:before="0" w:after="0"/>
        <w:ind w:left="90" w:right="30" w:hanging="0"/>
        <w:rPr/>
      </w:pPr>
      <w:r>
        <w:rPr>
          <w:rFonts w:cs="Arial" w:ascii="Arial" w:hAnsi="Arial"/>
          <w:color w:val="000080"/>
          <w:sz w:val="20"/>
          <w:szCs w:val="20"/>
        </w:rPr>
        <w:br/>
      </w:r>
      <w:r>
        <w:rPr>
          <w:rFonts w:cs="Arial" w:ascii="Arial" w:hAnsi="Arial"/>
          <w:b/>
          <w:bCs/>
          <w:color w:val="800000"/>
          <w:sz w:val="20"/>
          <w:szCs w:val="20"/>
        </w:rPr>
        <w:t>Chapter Twenty One</w:t>
        <w:br/>
      </w:r>
      <w:r>
        <w:rPr>
          <w:rFonts w:cs="Arial" w:ascii="Arial" w:hAnsi="Arial"/>
          <w:b/>
          <w:bCs/>
          <w:color w:val="000080"/>
          <w:sz w:val="27"/>
          <w:szCs w:val="27"/>
        </w:rPr>
        <w:t xml:space="preserve">"Exopolitics: Humans Are As Humans Do" </w:t>
        <w:br/>
        <w:t> </w:t>
      </w:r>
      <w:r>
        <w:rPr/>
        <w:t xml:space="preserve"> </w:t>
      </w:r>
    </w:p>
    <w:p>
      <w:pPr>
        <w:pStyle w:val="NormalWeb"/>
        <w:spacing w:before="0" w:after="0"/>
        <w:ind w:left="90" w:right="30" w:hanging="0"/>
        <w:rPr/>
      </w:pPr>
      <w:r>
        <w:rPr>
          <w:rFonts w:cs="Arial" w:ascii="Arial" w:hAnsi="Arial"/>
          <w:color w:val="000080"/>
          <w:sz w:val="20"/>
          <w:szCs w:val="20"/>
        </w:rPr>
        <w:t xml:space="preserve">Earth has been long absent from open participation in the community of life-bearing planets. We lack interplanetary capabilities, ranging from adequate Universe awareness, to the advanced technologies for interplanetary communication, travel, diplomacy, and commerce. War is the principal mode for conflict resolution, as well as the resource and industrial base of our petroleum-nuclear civilization. </w:t>
        <w:br/>
        <w:br/>
        <w:t xml:space="preserve">Military-intelligence behemoths consume a disproportionate percentage of national wealth. They corrupt our politics, economies and societies. Hidden new military technologies, based on electromagnetic pulse energy and others, are now deployed for unspeakable environmental warfare, and mind control operations against Earth’s populations. </w:t>
        <w:br/>
        <w:br/>
        <w:t xml:space="preserve">Universe politics on Earth are a legacy from our original isolation. This legacy explains the persistence of evil, oppression, deceit, duplicity, and conflict in human politics and political arrangements. The planetary rebellion has left us with a legacy of unethical political cunning. </w:t>
        <w:br/>
        <w:br/>
        <w:t xml:space="preserve">Base cunning underlies the political decision to cover-up ongoing approaches by extraterrestrial civilizations over the last fifty years. Patterns of our original planetary quarantine continue even unto the present. The original rebellion – think of it as a Civil War of outer space – </w:t>
      </w:r>
      <w:r>
        <w:rPr>
          <w:rFonts w:cs="Arial" w:ascii="Arial" w:hAnsi="Arial"/>
          <w:i/>
          <w:iCs/>
          <w:color w:val="000080"/>
          <w:sz w:val="20"/>
          <w:szCs w:val="20"/>
        </w:rPr>
        <w:t>continues to be fought by covert forces,</w:t>
      </w:r>
      <w:r>
        <w:rPr>
          <w:rFonts w:cs="Arial" w:ascii="Arial" w:hAnsi="Arial"/>
          <w:color w:val="000080"/>
          <w:sz w:val="20"/>
          <w:szCs w:val="20"/>
        </w:rPr>
        <w:t xml:space="preserve"> hidden in networks of the military-industrial establishments, governmental-political establishments, and the more selfish of Earth’s plutocracies. </w:t>
        <w:br/>
        <w:br/>
        <w:t xml:space="preserve">If we call these military-intelligence forces were acting unconsciously, there might be grounds to forgive them the destruction they are causing. Yet the evidence shows that the information war against Universe society is quite deliberate. Or, we might forgive the military-intelligence forces if they are sincere in a mistaken belief that extraterrestrial civilizations intend to destroy human society. Yet, the evidence shows that Universe civilizations are signaling their positive role. </w:t>
        <w:br/>
        <w:br/>
        <w:t xml:space="preserve">Earth’s integration into interplanetary society depends on how we ourselves act. All politics are local, global, and ultimately universal. Human greed, avarice, violence, arrogance, emptiness can impact on our relationships with Universe society. A regressive human society can lengthen our isolation within the Universe. </w:t>
        <w:br/>
        <w:br/>
        <w:t xml:space="preserve">The Universe politics game on Earth is convoluted and covert. </w:t>
      </w:r>
      <w:r>
        <w:rPr>
          <w:rFonts w:cs="Arial" w:ascii="Arial" w:hAnsi="Arial"/>
          <w:color w:val="000080"/>
          <w:sz w:val="20"/>
          <w:szCs w:val="20"/>
          <w:u w:val="single"/>
        </w:rPr>
        <w:t>Major terrestrial secret networks knowingly keep Earth in the dark about our Universe heritage</w:t>
      </w:r>
      <w:r>
        <w:rPr>
          <w:rFonts w:cs="Arial" w:ascii="Arial" w:hAnsi="Arial"/>
          <w:color w:val="000080"/>
          <w:sz w:val="20"/>
          <w:szCs w:val="20"/>
        </w:rPr>
        <w:t xml:space="preserve">. These forces consciously keep humanity isolated from the rest of the Universe. Their war-like, destructive behavior is grossly immoral, hard to countenance. These major covert players are intentionally continuing the cycle of Universe isolation, in effect on Earth since our original planetary rebellion. </w:t>
        <w:br/>
        <w:br/>
        <w:t xml:space="preserve">Is our generation – early 21st Century - the one to end this cycle of isolation? Perhaps. Whether our isolation is ended will all depend on the process of Universe politics. Integration into interplanetary society is interactive, and requires a motivated human race seeking entry into Universe society. </w:t>
        <w:br/>
        <w:br/>
        <w:t>The challenges of Universe integration are daunting, starting with the destructive politics of planetary isolation. Since the mid-twentieth century, secret networks that span intelligence, military, and economic organizations, have waged a global information war to keep humankind in the dark about extraterrestrial contact. Their goal has been to maintain planetary secrecy about Universe society. Through this planetary secrecy,</w:t>
      </w:r>
      <w:r>
        <w:rPr/>
        <w:t xml:space="preserve"> </w:t>
      </w:r>
    </w:p>
    <w:p>
      <w:pPr>
        <w:pStyle w:val="NormalWeb"/>
        <w:spacing w:before="0" w:after="0"/>
        <w:ind w:left="810" w:right="750" w:hanging="0"/>
        <w:rPr>
          <w:rFonts w:ascii="Arial" w:hAnsi="Arial" w:cs="Arial"/>
          <w:color w:val="000080"/>
          <w:sz w:val="20"/>
          <w:szCs w:val="20"/>
        </w:rPr>
      </w:pPr>
      <w:r>
        <w:rPr>
          <w:rFonts w:cs="Arial" w:ascii="Arial" w:hAnsi="Arial"/>
          <w:color w:val="000080"/>
          <w:sz w:val="20"/>
          <w:szCs w:val="20"/>
        </w:rPr>
        <w:t xml:space="preserve">(1) they reinforce their illegitimate power over human society, </w:t>
      </w:r>
    </w:p>
    <w:p>
      <w:pPr>
        <w:pStyle w:val="NormalWeb"/>
        <w:spacing w:before="0" w:after="0"/>
        <w:ind w:left="810" w:right="750" w:hanging="0"/>
        <w:rPr>
          <w:rFonts w:ascii="Arial" w:hAnsi="Arial" w:cs="Arial"/>
          <w:color w:val="000080"/>
          <w:sz w:val="20"/>
          <w:szCs w:val="20"/>
        </w:rPr>
      </w:pPr>
      <w:r>
        <w:rPr>
          <w:rFonts w:cs="Arial" w:ascii="Arial" w:hAnsi="Arial"/>
          <w:color w:val="000080"/>
          <w:sz w:val="20"/>
          <w:szCs w:val="20"/>
        </w:rPr>
        <w:t xml:space="preserve">(2) they prevent humanity from becoming politically conscious of its potential choice to join Universe society, and </w:t>
      </w:r>
    </w:p>
    <w:p>
      <w:pPr>
        <w:pStyle w:val="NormalWeb"/>
        <w:spacing w:before="0" w:after="0"/>
        <w:ind w:left="810" w:right="750" w:hanging="0"/>
        <w:rPr>
          <w:rFonts w:ascii="Arial" w:hAnsi="Arial" w:cs="Arial"/>
          <w:color w:val="000080"/>
          <w:sz w:val="20"/>
          <w:szCs w:val="20"/>
        </w:rPr>
      </w:pPr>
      <w:r>
        <w:rPr>
          <w:rFonts w:cs="Arial" w:ascii="Arial" w:hAnsi="Arial"/>
          <w:color w:val="000080"/>
          <w:sz w:val="20"/>
          <w:szCs w:val="20"/>
        </w:rPr>
        <w:t xml:space="preserve">(3) they appropriate advanced Universe technologies and advantages for their power uses. </w:t>
      </w:r>
    </w:p>
    <w:p>
      <w:pPr>
        <w:pStyle w:val="NormalWeb"/>
        <w:spacing w:before="0" w:after="0"/>
        <w:ind w:left="90" w:right="30" w:hanging="0"/>
        <w:rPr/>
      </w:pPr>
      <w:r>
        <w:rPr>
          <w:rFonts w:cs="Arial" w:ascii="Arial" w:hAnsi="Arial"/>
          <w:color w:val="000080"/>
          <w:sz w:val="20"/>
          <w:szCs w:val="20"/>
        </w:rPr>
        <w:t xml:space="preserve">Universe politics is a process whose goal is the liberation of Earth from this captivity. On the other side of the terrestrial military-industrial complex are the forces of Universe society, subtly awakening a critical mass of humankind to a Universe consciousness. Ultimately, this aware humanity may act as political counter-balance, allowing humanity to choose re-entry into Universe society. </w:t>
        <w:br/>
        <w:br/>
        <w:t>There is a spiritual dimension to the process of</w:t>
      </w:r>
      <w:r>
        <w:rPr>
          <w:rFonts w:cs="Arial" w:ascii="Arial" w:hAnsi="Arial"/>
          <w:i/>
          <w:iCs/>
          <w:color w:val="000080"/>
          <w:sz w:val="20"/>
          <w:szCs w:val="20"/>
        </w:rPr>
        <w:t xml:space="preserve"> Exopolitics. "We are gods in the making"</w:t>
      </w:r>
      <w:r>
        <w:rPr>
          <w:rFonts w:cs="Arial" w:ascii="Arial" w:hAnsi="Arial"/>
          <w:color w:val="000080"/>
          <w:sz w:val="20"/>
          <w:szCs w:val="20"/>
        </w:rPr>
        <w:t xml:space="preserve"> is a truth that well applies to the community of human souls, as they evolve spiritually over long Universe careers. Universe politics contain issues we would normally call "religious" or "spiritual. Religious traditions on Earth may in fact be historical accounts of occasions when </w:t>
      </w:r>
      <w:r>
        <w:rPr>
          <w:rFonts w:cs="Arial" w:ascii="Arial" w:hAnsi="Arial"/>
          <w:i/>
          <w:iCs/>
          <w:color w:val="000080"/>
          <w:sz w:val="20"/>
          <w:szCs w:val="20"/>
        </w:rPr>
        <w:t>"the gods" or representatives of extraterrestrial civilization</w:t>
      </w:r>
      <w:r>
        <w:rPr>
          <w:rFonts w:cs="Arial" w:ascii="Arial" w:hAnsi="Arial"/>
          <w:color w:val="000080"/>
          <w:sz w:val="20"/>
          <w:szCs w:val="20"/>
        </w:rPr>
        <w:t xml:space="preserve"> visited Earth. As Earth opens to Universe society, we may come to experience that Universe civilizations are composed of evolving spiritual beings. </w:t>
        <w:br/>
        <w:br/>
        <w:t xml:space="preserve">One extraterrestrial version of our Universe politics process holds that a </w:t>
      </w:r>
      <w:r>
        <w:rPr>
          <w:rFonts w:cs="Arial" w:ascii="Arial" w:hAnsi="Arial"/>
          <w:i/>
          <w:iCs/>
          <w:color w:val="000080"/>
          <w:sz w:val="20"/>
          <w:szCs w:val="20"/>
        </w:rPr>
        <w:t>Universe Son of God incarnated on Earth,</w:t>
      </w:r>
      <w:r>
        <w:rPr>
          <w:rFonts w:cs="Arial" w:ascii="Arial" w:hAnsi="Arial"/>
          <w:color w:val="000080"/>
          <w:sz w:val="20"/>
          <w:szCs w:val="20"/>
        </w:rPr>
        <w:t xml:space="preserve"> as part of his existential evolution. His incarnation was an exopolitical stage in the reintegration of Earth into Universe society. If Earth is in fact an arena for God incarnations, we can speculate that the timing of Earth’s re-entry into open Universe politics may be part of some extended cosmic drama. The same advanced </w:t>
      </w:r>
      <w:r>
        <w:rPr>
          <w:rFonts w:cs="Arial" w:ascii="Arial" w:hAnsi="Arial"/>
          <w:i/>
          <w:iCs/>
          <w:color w:val="000080"/>
          <w:sz w:val="20"/>
          <w:szCs w:val="20"/>
        </w:rPr>
        <w:t>God-beings</w:t>
      </w:r>
      <w:r>
        <w:rPr>
          <w:rFonts w:cs="Arial" w:ascii="Arial" w:hAnsi="Arial"/>
          <w:color w:val="000080"/>
          <w:sz w:val="20"/>
          <w:szCs w:val="20"/>
        </w:rPr>
        <w:t xml:space="preserve"> that imposed our quarantine may now be directing the Universe integration of the planet. </w:t>
        <w:br/>
        <w:br/>
        <w:t xml:space="preserve">The Universe politics of the last fifty years may have been the "last gasp" of the forces of darkness, of the original planetary rebellion on Earth. Since the middle of the Twentieth century, a covert executive network has, for its own power, </w:t>
      </w:r>
      <w:r>
        <w:rPr>
          <w:rFonts w:cs="Arial" w:ascii="Arial" w:hAnsi="Arial"/>
          <w:color w:val="000080"/>
          <w:sz w:val="20"/>
          <w:szCs w:val="20"/>
          <w:u w:val="single"/>
        </w:rPr>
        <w:t>secretly controlled the management of Earth’s interactions with extraterrestrial civilizations</w:t>
      </w:r>
      <w:r>
        <w:rPr>
          <w:rFonts w:cs="Arial" w:ascii="Arial" w:hAnsi="Arial"/>
          <w:color w:val="000080"/>
          <w:sz w:val="20"/>
          <w:szCs w:val="20"/>
        </w:rPr>
        <w:t xml:space="preserve">. These executive networks have been in a state of active war against the Universe administration. As a result, humanity has been excluded from participating in its Universe heritage. </w:t>
        <w:br/>
        <w:br/>
        <w:t xml:space="preserve">Universe politics is an historical and evolutionary spiral. In the same way that a militaristic plutocracy "caused" the original isolation of Earth, our current militaristic plutocracy is attempting to continue the quarantine and their ultimately illusory control over Earth’s civilization. </w:t>
        <w:br/>
        <w:br/>
        <w:t xml:space="preserve">Well, let us expand this perspective. Suppose Universe society has been knowingly gaming with this militaristic plutocracy, with the goal of ultimately liberating humankind. </w:t>
        <w:br/>
        <w:br/>
        <w:t xml:space="preserve">In the current phase of their "gaming" to bring humanity into Universe awareness, Universe governance pursues a dual track strategy. One track pursues raising humanity’s consciousness and political will to integrate with interplanetary society. This track is carried out mainly though large-scale psychological conditioning projects, like the </w:t>
      </w:r>
      <w:r>
        <w:rPr>
          <w:rFonts w:cs="Arial" w:ascii="Arial" w:hAnsi="Arial"/>
          <w:i/>
          <w:iCs/>
          <w:color w:val="000080"/>
          <w:sz w:val="20"/>
          <w:szCs w:val="20"/>
        </w:rPr>
        <w:t xml:space="preserve">UFO phenomenon. </w:t>
      </w:r>
      <w:r>
        <w:rPr>
          <w:rFonts w:cs="Arial" w:ascii="Arial" w:hAnsi="Arial"/>
          <w:color w:val="000080"/>
          <w:sz w:val="20"/>
          <w:szCs w:val="20"/>
        </w:rPr>
        <w:br/>
        <w:br/>
        <w:t xml:space="preserve">A second track targets the forces blocking humanity’s Universe reentry. It seeks to "sucker-punch" the militaristic plutocracy opposing Earth’s re-entry. This strategy includes feeding the plutocracy a "poison pill" of lower level reverse-engineered Universe technology, meanwhile cutting it off from Universe consciousness circuits. Thus Universe governance pays back Earth’s counter-evolutionary forces with some of the disinformation and psychological operations these forces of darkness have been playing on humanity. </w:t>
        <w:br/>
        <w:br/>
      </w:r>
      <w:r>
        <w:rPr>
          <w:rFonts w:cs="Arial" w:ascii="Arial" w:hAnsi="Arial"/>
          <w:i/>
          <w:iCs/>
          <w:color w:val="000080"/>
          <w:sz w:val="20"/>
          <w:szCs w:val="20"/>
        </w:rPr>
        <w:t xml:space="preserve">Psyops – psychological warfare – </w:t>
      </w:r>
      <w:r>
        <w:rPr>
          <w:rFonts w:cs="Arial" w:ascii="Arial" w:hAnsi="Arial"/>
          <w:color w:val="000080"/>
          <w:sz w:val="20"/>
          <w:szCs w:val="20"/>
        </w:rPr>
        <w:t xml:space="preserve">is the modality that this secret Earth force has used to keep mankind captive from the Universe society’s current wave of approach. Progressive Universe politics are creative and resourceful. There is a human force attempting to mobilize humankind into integration with Universe society. They are a diverse, grassroots lobby for our collective future. This citizen’s lobby is a vanguard for our collective evolution. </w:t>
        <w:br/>
        <w:br/>
        <w:t xml:space="preserve">We must involve our bodies politic in the process of achieving reunion with the Universe. A large part of the official deception and secrecy about Universe society is designed precisely to keep our body politic inert and apathetic about our interplanetary heritage. We need to activate Universe awareness, and break through to interaction with Universe society. </w:t>
        <w:br/>
        <w:br/>
        <w:t xml:space="preserve">Breaking through to Universe society is about community politics. Integration with Universe society comes about when a </w:t>
      </w:r>
      <w:r>
        <w:rPr>
          <w:rFonts w:cs="Arial" w:ascii="Arial" w:hAnsi="Arial"/>
          <w:i/>
          <w:iCs/>
          <w:color w:val="000080"/>
          <w:sz w:val="20"/>
          <w:szCs w:val="20"/>
        </w:rPr>
        <w:t>critical mass of humanity</w:t>
      </w:r>
      <w:r>
        <w:rPr>
          <w:rFonts w:cs="Arial" w:ascii="Arial" w:hAnsi="Arial"/>
          <w:color w:val="000080"/>
          <w:sz w:val="20"/>
          <w:szCs w:val="20"/>
        </w:rPr>
        <w:t xml:space="preserve"> achieves the political will to seek its Universe heritage. Our is a time to commit our individual beings, our awareness to our cosmic citizenship. Playing Universe politics is based on trusting our inner judgment and intuition. By activating our cosmic bodies politic, we can deconstruct terrestrial manipulation and deception about a positive future in interplanetary society. </w:t>
      </w:r>
    </w:p>
    <w:p>
      <w:pPr>
        <w:pStyle w:val="NormalWeb"/>
        <w:spacing w:before="0" w:after="0"/>
        <w:ind w:left="90" w:right="90" w:hanging="0"/>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pleyades.net/esp_sociopol_blackbudget.htm" TargetMode="External"/><Relationship Id="rId3" Type="http://schemas.openxmlformats.org/officeDocument/2006/relationships/hyperlink" Target="http://www.bibliotecapleyades.net/esp_sociopol_secretgov.htm" TargetMode="External"/><Relationship Id="rId4" Type="http://schemas.openxmlformats.org/officeDocument/2006/relationships/hyperlink" Target="http://www.bibliotecapleyades.net/sociopolitica/esp_sociopol_reaga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01:00Z</dcterms:created>
  <dc:creator>ngould</dc:creator>
  <dc:description/>
  <dc:language>en-US</dc:language>
  <cp:lastModifiedBy>ngould</cp:lastModifiedBy>
  <dcterms:modified xsi:type="dcterms:W3CDTF">2008-09-01T06:08:00Z</dcterms:modified>
  <cp:revision>1</cp:revision>
  <dc:subject/>
  <dc:title>Part One </dc:title>
</cp:coreProperties>
</file>