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Channeling as a Reliable Form of ET Interaction</w:t>
      </w:r>
    </w:p>
    <w:p>
      <w:pPr>
        <w:pStyle w:val="NormalWeb"/>
        <w:jc w:val="center"/>
        <w:rPr/>
      </w:pPr>
      <w:r>
        <w:rPr/>
        <w:t>By David Scott</w:t>
      </w:r>
    </w:p>
    <w:p>
      <w:pPr>
        <w:pStyle w:val="NormalWeb"/>
        <w:jc w:val="center"/>
        <w:rPr/>
      </w:pPr>
      <w:r>
        <w:rPr/>
      </w:r>
    </w:p>
    <w:p>
      <w:pPr>
        <w:pStyle w:val="NormalWeb"/>
        <w:rPr/>
      </w:pPr>
      <w:r>
        <w:rPr/>
        <w:t xml:space="preserve">The late Robert Anton Wilson stated that "Whatever the thinker thinks, the prover proves," meaning that anything can be proven to be true or false, depending on your bias and perspective. In this spirit, I attempt to present this topic with as little confirmation bias of my own as possible and encourage you to challenge your own beliefs as well as mine and others. </w:t>
      </w:r>
    </w:p>
    <w:p>
      <w:pPr>
        <w:pStyle w:val="NormalWeb"/>
        <w:rPr/>
      </w:pPr>
      <w:r>
        <w:rPr/>
        <w:t>In an article I stumbled upon about a year ago (</w:t>
      </w:r>
      <w:hyperlink r:id="rId2" w:tgtFrame="_blank">
        <w:r>
          <w:rPr>
            <w:rStyle w:val="InternetLink"/>
          </w:rPr>
          <w:t>http://www.alternativescience.com/no_brainer.htm</w:t>
        </w:r>
      </w:hyperlink>
      <w:r>
        <w:rPr/>
        <w:t>), I read about a man with practically no brain.  His condition, known as hydrocephalus, is not unique and since its discovery there have been numerous cases of people who function perfectly normally (even above average) despite their lack of cerebral tissue. In order to understand how a person with an IQ of 180 (who functions well above average) can have such a small brain mass, one must shift paradigms. Incidentally, this sort of shift provides clear evidence for the belief that channeling, remote viewing and telepathy are all quite possible.</w:t>
      </w:r>
    </w:p>
    <w:p>
      <w:pPr>
        <w:pStyle w:val="NormalWeb"/>
        <w:rPr/>
      </w:pPr>
      <w:r>
        <w:rPr/>
        <w:t xml:space="preserve">The brilliant British biologist, Rupert Sheldrake, theorized that the brain does not function as a library or information storage center as mainstream science suggests, but instead functions as something similar to a crystal radio receiver. According to this theory, intelligence originates from outside of the brain and our thoughts are being received by the brain rather than generated by or in the brain. </w:t>
      </w:r>
    </w:p>
    <w:p>
      <w:pPr>
        <w:pStyle w:val="NormalWeb"/>
        <w:rPr/>
      </w:pPr>
      <w:r>
        <w:rPr/>
        <w:t xml:space="preserve">Most assume that the reason we are intellectually "superior" to animals is because our brain is larger than theirs and thus can store more information. However, the cases of hydrocephalus call for a reassessment of this assumption. The size of one's brain may not actually determine the intelligence of the individual. The belief that our brain is a sort of thought receiver may be difficult for some to accept since many people identify their thoughts with their identity. This however, may not at all be the case... </w:t>
      </w:r>
    </w:p>
    <w:p>
      <w:pPr>
        <w:pStyle w:val="NormalWeb"/>
        <w:rPr/>
      </w:pPr>
      <w:r>
        <w:rPr/>
        <w:t xml:space="preserve">One of the implications of this theory is that </w:t>
      </w:r>
      <w:r>
        <w:rPr>
          <w:i/>
          <w:iCs/>
        </w:rPr>
        <w:t>your thoughts may not really be your thoughts</w:t>
      </w:r>
      <w:r>
        <w:rPr/>
        <w:t xml:space="preserve">. Sheldrake's theory explains that our brain determines which information we receive through a process called "morphic resonance." The more similarly one resonates with a certain body of information (called a morphic field) determines how much information one may receive from that field. For example, Neil Gould (the creator of this website) is able to access information within the field of exopolitics because he has "tuned" his brain to resonate with that body of information. Additionally, the more people who tune into a certain morphic field, the bigger the field becomes. The bigger a morphic field becomes, the easier it is to tune into. The thoughts that one receives from one's own database of morphic fields create an individualized knowledge base that is different for each individual. </w:t>
      </w:r>
    </w:p>
    <w:p>
      <w:pPr>
        <w:pStyle w:val="NormalWeb"/>
        <w:rPr/>
      </w:pPr>
      <w:r>
        <w:rPr/>
        <w:t xml:space="preserve">I currently believe that beyond these thoughts that flurry about through one's mind, there lives a deeper, wiser being that is our True Self. It is my belief that this Self guides and directs our thought processes so that we may have certain experiences in life regardless of our conditioning. Beneath the layers of conditioning we've all been subjected to lies our True Self that really knows the Truth and cannot be deceived or lied to. </w:t>
      </w:r>
    </w:p>
    <w:p>
      <w:pPr>
        <w:pStyle w:val="NormalWeb"/>
        <w:rPr/>
      </w:pPr>
      <w:r>
        <w:rPr/>
        <w:t>If our thoughts do indeed originate from outside our brains, it becomes evident that certain external stimuli can cause thoughts to enter our mind which are not being selected through the process of morphic resonance or intentional attunement. This is where channeling and telepathy come in.</w:t>
      </w:r>
    </w:p>
    <w:p>
      <w:pPr>
        <w:pStyle w:val="NormalWeb"/>
        <w:rPr/>
      </w:pPr>
      <w:r>
        <w:rPr/>
        <w:t xml:space="preserve">One may argue that if all of our thoughts come from morphic fields, we are always channeling. However, there is a clear distinction. When one channels or communicates telepathically, the thoughts entering the mind come from another being or entity as opposed to a more collective morphic field. Additionally, in order to channel or communicate telepathically, one needs to have awareness (before or after) of doing so. </w:t>
      </w:r>
    </w:p>
    <w:p>
      <w:pPr>
        <w:pStyle w:val="NormalWeb"/>
        <w:rPr/>
      </w:pPr>
      <w:r>
        <w:rPr/>
        <w:t>Channeling and telepathy are both aspects of a more generic term called mediumship. A medium is someone who allows him/herself to be used as a vehicle for communication with other beings, which are usually non-physical (or interdimensional). It is important to divide this concept into at least three parts. I define each of these three differently, but one can clearly see how they are similar and overlap:</w:t>
      </w:r>
    </w:p>
    <w:p>
      <w:pPr>
        <w:pStyle w:val="NormalWeb"/>
        <w:rPr/>
      </w:pPr>
      <w:r>
        <w:rPr/>
        <w:t>Telepathy—A two-way "thought conversation" between two or more beings for the sole purpose of exchanging information without affecting or manipulating the other being's mind, body or energy field. This is probably the safest form of mediumship.</w:t>
      </w:r>
    </w:p>
    <w:p>
      <w:pPr>
        <w:pStyle w:val="NormalWeb"/>
        <w:rPr/>
      </w:pPr>
      <w:r>
        <w:rPr/>
        <w:t>Channeling—This has been defined in two ways. The first way could be called voluntary possession. The second way is more like a form of one-way telepathy where the channel is telepathically told/shown something and then repeats the information to someone else. In the first example, the being speaks through you. In the second example, the being speaks to you.</w:t>
      </w:r>
    </w:p>
    <w:p>
      <w:pPr>
        <w:pStyle w:val="NormalWeb"/>
        <w:rPr/>
      </w:pPr>
      <w:r>
        <w:rPr/>
        <w:t xml:space="preserve">Possession—This is probably the most common form of mediumship (MUCH more common than one would like to think) and most people who experience it are often not even aware of it. It is important to note that there are different types and degrees of possession. Cases can range from extreme where the victim has no free will and is often floating around outside their body (very rare and the victim usually knows he or she is being possessed) to pretty common cases where one appears and acts relatively normal but has thoughts, feelings, desires or ideas that are coming from another entity (fairly common and the victim usually has no idea he or she is being affected). </w:t>
      </w:r>
    </w:p>
    <w:p>
      <w:pPr>
        <w:pStyle w:val="NormalWeb"/>
        <w:rPr/>
      </w:pPr>
      <w:r>
        <w:rPr/>
        <w:t xml:space="preserve">You may find that you have preconceived notions about what possession is and this is no coincidence. Our media has dramatized and ridiculed possession in a similar manner to the way that they have dramatized and ridiculed the UFO/ET phenomenon. </w:t>
      </w:r>
    </w:p>
    <w:p>
      <w:pPr>
        <w:pStyle w:val="NormalWeb"/>
        <w:rPr/>
      </w:pPr>
      <w:r>
        <w:rPr/>
        <w:t>Shamanism and energy work have given me the tools to recognize when my thoughts are coming from other entities, and have helped me to stay safe while doing research in this field. For those who are unfamiliar with the term, Shamanism is perhaps the world's oldest spiritual tradition and has been found among the native peoples on all four corners of the globe. It is animistic in that Shamanic cultures know that everything is alive with spirit and may be communicated with. The main difference between Shamanism and most religions is that it is a process of direct revelation rather than an adherence to texts and faith. Because of this, practitioners almost always have an experiential bias when it comes to methodologies and tend to clash ever so slightly with fanatical adherents to second-hand knowledge.  </w:t>
      </w:r>
    </w:p>
    <w:p>
      <w:pPr>
        <w:pStyle w:val="NormalWeb"/>
        <w:rPr/>
      </w:pPr>
      <w:r>
        <w:rPr/>
        <w:t xml:space="preserve">All of the Shamanic traditions recognize the afterlife in one way or another (this will relate to the topic, just wait). They view death as an important part of life, spend a lot of time preparing for it, and conduct elaborate rituals in order to make sure the spirit makes it safely to the other side. However, for modern people this is very different. Today's method of helping the dead usually consists of a few kind words during a religious service followed by a burial ceremony or cremation. </w:t>
      </w:r>
    </w:p>
    <w:p>
      <w:pPr>
        <w:pStyle w:val="NormalWeb"/>
        <w:rPr/>
      </w:pPr>
      <w:r>
        <w:rPr/>
        <w:t>Because there is so little ritual in modern times, many of these spirits do not make it to the other side and remain trapped here. Many of them do not even know that they are dead, and in an attempt to feel more alive, they gravitate towards people like moths to a fire. A healthy and balanced person can usually resist these earthbound spirits that constantly surround us, but people who are in weakened states can become susceptible to picking one up as an attachment.</w:t>
      </w:r>
    </w:p>
    <w:p>
      <w:pPr>
        <w:pStyle w:val="NormalWeb"/>
        <w:rPr/>
      </w:pPr>
      <w:r>
        <w:rPr/>
        <w:t xml:space="preserve">This may sound disturbing but it is really not very different from common bacteria which constantly surround us and can negatively "possess" us when we are in a weakened state causing us to have colds. Like spirits, bacteria are also invisible to the eye and one could say that they also dwell in another dimension. </w:t>
      </w:r>
    </w:p>
    <w:p>
      <w:pPr>
        <w:pStyle w:val="NormalWeb"/>
        <w:rPr/>
      </w:pPr>
      <w:r>
        <w:rPr/>
        <w:t>Until the microscope, we were unable to see bacteria and did not believe in their existence. Until the digital camera, we were unable to see interdimensional beings and many still do not yet believe in their existence. However, like bacteria, we are constantly interacting with invisible entities (even if we do not know it) and these spirits often affect us. To make a distinction, spirits affect us in a far different way than bacteria or microbes do.</w:t>
      </w:r>
    </w:p>
    <w:p>
      <w:pPr>
        <w:pStyle w:val="NormalWeb"/>
        <w:rPr/>
      </w:pPr>
      <w:r>
        <w:rPr/>
        <w:t xml:space="preserve">My first conscious experiential awareness of this reality occurred about a year ago when I noticed that I was unconsciously developing a tendency to talk to people with a Brooklyn accent. This was very bizarre and funny because I had never been to Brooklyn and had only heard people speak in a similar voice on a few occasions in movies. After a few months however, it became more and more difficult for me to talk in my normal voice and I noticed that I felt very depressed and insecure when interacting with people in this strange new voice. Also, I began noticing disturbing thoughts entering my mind which were unusual for me. I understood consciously that this voice did not belong to me and having never before been depressed in my life (and having no reason to), I suspected that there might be a connection. After discussing this with my father (I am 16), we determined that I was indeed being negatively affected by an earth-bound spirit and released it. Almost immediately, my depression went away and I was able to talk in my normal voice again. </w:t>
      </w:r>
    </w:p>
    <w:p>
      <w:pPr>
        <w:pStyle w:val="NormalWeb"/>
        <w:rPr/>
      </w:pPr>
      <w:r>
        <w:rPr/>
        <w:t xml:space="preserve">After talking with other Shamanic practitioners about this, I learned that earth-bound spirit attachments are very common and that almost 100% of all people on earth experience possession illness to some degree or another throughout the course of their lives. In fact, it is very likely that you have experienced this also and it is probably a good idea to sometimes question unusual thoughts and emotions arising within you. </w:t>
      </w:r>
    </w:p>
    <w:p>
      <w:pPr>
        <w:pStyle w:val="NormalWeb"/>
        <w:rPr/>
      </w:pPr>
      <w:r>
        <w:rPr/>
        <w:t>Although possession is not always as physically apparent as it was in my case, if one knows what symptoms to look for, one may find evidence of this almost anywhere one goes. Most people who suffer from possession illness unfortunately never recognize it for what it is (it is outside their paradigm) and they take mind-numbing antidepressants in an attempt to fix an otherwise easily mended problem.  I would like to go into more detail on this but unfortunately it goes beyond the scope of this paper. However, the implications are enormous.</w:t>
      </w:r>
    </w:p>
    <w:p>
      <w:pPr>
        <w:pStyle w:val="NormalWeb"/>
        <w:rPr/>
      </w:pPr>
      <w:r>
        <w:rPr/>
        <w:t>In this day and age, the channeling phenomenon is fairly common and channeled literature can be found wherever New Age books are sold. However, other than what the channeled entities say about the phenomenon, most Westerners know very little about how channeling works and to what extent it is dangerous. The other day, while browsing through some channeled literature, I read a message from Arcturian entities encouraging people to channel in order to establish contact with cosmic brothers and sisters who only want to help us. This was very positive and not different from what many channeled beings say.  I experienced the channeling phenomenon first hand while working as a counselor in training at a youth summer camp just last summer.</w:t>
      </w:r>
    </w:p>
    <w:p>
      <w:pPr>
        <w:pStyle w:val="NormalWeb"/>
        <w:rPr/>
      </w:pPr>
      <w:r>
        <w:rPr/>
        <w:t xml:space="preserve">The Fire the Grid world meditation was nearing and at the time I was very enthusiastic about benevolent off-planet beings. My friend and I were meditating every day leading up to it with great results. I had been sharing with him all of the amazing coincidences I had been experiencing relating to the time 11:11 and Pleiadian off-planet beings and was interested to find that off-planet phenomena were not foreign to him. His little sister had imaginary friends from outer space, who turned up in all of her pictures as balls of light. Another strange occurrence was the dreams that my friend and I both experienced leading up to the meditation. We both shared the same dreams, they were lucid, and we had invited the Pleiadians to join us so that we could learn more. Well, apparently Pleiadians </w:t>
      </w:r>
      <w:r>
        <w:rPr>
          <w:i/>
          <w:iCs/>
        </w:rPr>
        <w:t>were</w:t>
      </w:r>
      <w:r>
        <w:rPr/>
        <w:t xml:space="preserve"> in our dreams. The problem was that in the morning our memories of the night's dreamtime events were fractured and we could only recall pieces of the dreams that we had.</w:t>
      </w:r>
    </w:p>
    <w:p>
      <w:pPr>
        <w:pStyle w:val="NormalWeb"/>
        <w:rPr/>
      </w:pPr>
      <w:r>
        <w:rPr/>
        <w:t>The day before the meditation, I was sitting on the field listening to the instructions for the day's camp activity when I started to feel very spacey. Upon noticing that I was dissociating, I realized that I had a guest. I felt the presence of another being looking through my eyes. The being told me to stay calm and alerted to me that it was a Pleiadian that wanted to help me with the organization and execution of the meditation. It also told me that I had agreed in my dreams (which I didn't remember) to allow it to temporarily use my body for this specific purpose, promising that it would only stay a short time and would leave when the meditation ended. Then, using my body, it walked over to my friend and reiterated what it had told me. His expression was of fear because apparently I looked weird (I wasn't blinking) but it reassured him that all was well. Also, with the being in my field, I found that I could read other people's energy. For the first time in my life I experienced what being psychic was like. I could elaborate on this, but I don't want to get too off-topic so I'll skip ahead to the meditation.</w:t>
      </w:r>
    </w:p>
    <w:p>
      <w:pPr>
        <w:pStyle w:val="NormalWeb"/>
        <w:rPr/>
      </w:pPr>
      <w:r>
        <w:rPr/>
        <w:t xml:space="preserve">Through an amazing series of events, the being (through me) convinced 14 people who weren't into this sort of thing, didn't believe in it, and had never meditated before to wake up at 4:00 a.m. for an hour long guided meditation. At the last minute, the staff told us that they didn't want us doing it and had to call the meditation off, but through another unlikely event, the being (through me) managed to persuade the camp director to change his mind and also persuaded two counselors to supervise us. However, the most amazing events happened during the meditation. The being guided the meditation very smoothly and carried it off in a completely different way than I had planned. It told people to think back to their happiest memories, and in segments additional to the original mantra it instructed them to activate spinning vortexes on their bodies. When one of their thoughts went off theme, I perceived that it gently nudged them back in the right direction. When people started to space off, it grounded them. </w:t>
      </w:r>
    </w:p>
    <w:p>
      <w:pPr>
        <w:pStyle w:val="NormalWeb"/>
        <w:rPr/>
      </w:pPr>
      <w:r>
        <w:rPr/>
        <w:t>After the meditation, there was a lot of interesting feedback. Many of the meditators said that they had heard footsteps walking around them during the meditation but the people sitting next to me both backed me up that I had been sitting in one place the whole time. Two people who opened their eyes during the meditation reported seeing a very tall figure standing in the middle of the circle. I might have dismissed this if one of the girls who saw it had not had the rare gift of a photographic memory. Also, one of the non-meditators who was sleeping at the time, reported a dream of joy as she saw the earth surrounded by a bright white light. In the morning, just as the being had promised, it was gone from me.</w:t>
      </w:r>
    </w:p>
    <w:p>
      <w:pPr>
        <w:pStyle w:val="NormalWeb"/>
        <w:rPr/>
      </w:pPr>
      <w:r>
        <w:rPr/>
        <w:t>A few days later, the being came back. This time however, it occupied my friend saying that he had asked it to come into him in one of the dreams (which he didn't remember). I asked it some questions about 2012, interdimensional beings, earth changes and other topics, to which I received some very mind-boggling channeled answers. At one point in the conversation, it stopped and appeared to look at the moon. When I asked what it was looking at, it told me to notice how none of the clouds were moving. Then it told me to watch, and immediately after it spoke, the clouds began to move. We spent the better part of the next ten minutes making the clouds stop and start. After the being left, my friend told me that he had the psychic abilities also. We both believed that the being had somehow upgraded us.</w:t>
      </w:r>
    </w:p>
    <w:p>
      <w:pPr>
        <w:pStyle w:val="NormalWeb"/>
        <w:rPr/>
      </w:pPr>
      <w:r>
        <w:rPr/>
        <w:t xml:space="preserve">Like most channels, my original experience with channeling was very positive. However, though I wish to account this experience to share the power that came through it, I subsequently discovered that you don't want to give away the farm when it comes to channeling off-planet beings. Basically, what I found out is that if you give a being a toenail, it will take your whole foot. </w:t>
      </w:r>
    </w:p>
    <w:p>
      <w:pPr>
        <w:pStyle w:val="NormalWeb"/>
        <w:rPr/>
      </w:pPr>
      <w:r>
        <w:rPr/>
        <w:t xml:space="preserve">After my wonderful experience and the psychic gifts that came with it, I discovered with the help of my father that the being had left little energetic packages in my field. Among other things, my father has been a practitioner of Shamanism for over 26 years and has integrated his knowledge into a very useful energetic healing model. </w:t>
      </w:r>
    </w:p>
    <w:p>
      <w:pPr>
        <w:pStyle w:val="NormalWeb"/>
        <w:rPr/>
      </w:pPr>
      <w:r>
        <w:rPr/>
        <w:t xml:space="preserve">With his aid, we found that these energetic devices were what one may describe as off-planet spyware: probes and chips. We got rid of them, but throughout the next few months the intrusions kept returning. I noticed the same feelings of dissociation that I had previously felt when the being first entered my space but even though the beings coming in were just as friendly and compassionate sounding as before, they were unwelcome and uninvited. </w:t>
      </w:r>
    </w:p>
    <w:p>
      <w:pPr>
        <w:pStyle w:val="NormalWeb"/>
        <w:rPr/>
      </w:pPr>
      <w:r>
        <w:rPr/>
        <w:t xml:space="preserve">Despite the fact that they were uninvited, I still found myself trusting them until I discovered the energetic chips they had implanted that were ultimately deleterious to me. We resolved the continued intrusion by closing an interdimensional 'back-door' that they had established in my energy field; unfortunately, the psychic abilities went with it. The lesson that I learned from this is that we must be very discerning in our interactions with strangers and should not befriend them just because they are offering us candy (i.e. gifts of power/spiritual evolution/"healing"/etc). </w:t>
      </w:r>
    </w:p>
    <w:p>
      <w:pPr>
        <w:pStyle w:val="NormalWeb"/>
        <w:rPr/>
      </w:pPr>
      <w:r>
        <w:rPr/>
        <w:t xml:space="preserve">Is it going too far to consider that some or all of these beings claiming to be benevolent are really manipulating us by playing on our hopes for deliverance to a better future? It is something that needs to be considered. Think about it. If a group of beings wanted to control us, they would do so by convincing us that they were helping us. This is exactly what our government has been doing with the "war on terror" in the US. They say that they are helping to protect us from terrorism as they take away our civil liberties--perhaps this is the case. </w:t>
      </w:r>
    </w:p>
    <w:p>
      <w:pPr>
        <w:pStyle w:val="NormalWeb"/>
        <w:rPr/>
      </w:pPr>
      <w:r>
        <w:rPr/>
        <w:t>In a similar way, "benevolent" off-planet beings (through channeling and other positive interactions) say that they are helping us to raise our consciousness, reconnect our DNA, become joyful spiritual beings, etc. in order to save us from ourselves, our government, other aliens, earth changes, cosmic energy, etc. and maybe this is the case. The government is playing on our fear. These beings could very well be playing on our trust.</w:t>
      </w:r>
    </w:p>
    <w:p>
      <w:pPr>
        <w:pStyle w:val="NormalWeb"/>
        <w:rPr/>
      </w:pPr>
      <w:r>
        <w:rPr/>
        <w:t xml:space="preserve">I am not trying to convince anyone that some or all "benevolent" aliens might not be as compassionate and evolved as they claim and seem. This has just been my experience and I'm asking you to consider it. If you are not considering it, it may behoove you to consider that perhaps the reason you believe they are so benevolent is because they have </w:t>
      </w:r>
      <w:r>
        <w:rPr>
          <w:i/>
        </w:rPr>
        <w:t>programmed you to believe this</w:t>
      </w:r>
      <w:r>
        <w:rPr/>
        <w:t xml:space="preserve">. Here is the punch line: you can find out for yourself. It may take some work, but it is worth it. As I said before, my dad's model has been a great tool for me and has helped me to stay grounded, identify/remove intrusions and ultimately discern between knowns and unknowns. However, I suspect that there are many other ways to do this. Ultimately, you are just trying to connect with your True Self that cannot be lied to. </w:t>
      </w:r>
    </w:p>
    <w:p>
      <w:pPr>
        <w:pStyle w:val="NormalWeb"/>
        <w:rPr/>
      </w:pPr>
      <w:r>
        <w:rPr/>
        <w:t>Hopefully this presentation has helped to reveal an alternative perspective on the channeling phenomenon that you may have not considered. I have tried channeling and decided to forgo it, but ultimately everyone needs to make that decision for themselves. As for positive vs. negative off-planet beings, the jury is still out for me on this one. At this point in time, the genuinely positive ones seem to be keeping a low profile until proper distinctions can be made, and I am doing the best I can to prepare for possible future contact by working on myself, without the aid of seemingly friendly 'off-planeters.'</w:t>
      </w:r>
    </w:p>
    <w:p>
      <w:pPr>
        <w:pStyle w:val="NormalWeb"/>
        <w:rPr/>
      </w:pPr>
      <w:r>
        <w:rPr/>
        <w:t>May you each have wonderful days,</w:t>
      </w:r>
    </w:p>
    <w:p>
      <w:pPr>
        <w:pStyle w:val="Normal"/>
        <w:rPr/>
      </w:pPr>
      <w:r>
        <w:rPr/>
        <w:t>David Scott</w:t>
      </w:r>
    </w:p>
    <w:p>
      <w:pPr>
        <w:pStyle w:val="Normal"/>
        <w:rPr>
          <w:sz w:val="16"/>
          <w:szCs w:val="16"/>
        </w:rPr>
      </w:pPr>
      <w:r>
        <w:rPr>
          <w:sz w:val="16"/>
          <w:szCs w:val="16"/>
        </w:rPr>
        <w:t>Copyright © 2008 by David Scott.</w:t>
      </w:r>
    </w:p>
    <w:p>
      <w:pPr>
        <w:pStyle w:val="Normal"/>
        <w:spacing w:before="280" w:after="280"/>
        <w:rPr>
          <w:sz w:val="16"/>
          <w:szCs w:val="16"/>
        </w:rPr>
      </w:pPr>
      <w:r>
        <w:rPr>
          <w:sz w:val="16"/>
          <w:szCs w:val="16"/>
        </w:rPr>
        <w:t>All rights reserved. No part of this article may be reproduced, utilized, or transmitted in any form or by any means , electronic or mechanical, including photocopying, recording, or by any information storage and retrieval system, without permission in writing from the auth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ernativescience.com/no_brainer.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6:16:00Z</dcterms:created>
  <dc:creator> </dc:creator>
  <dc:description/>
  <dc:language>en-US</dc:language>
  <cp:lastModifiedBy>ngould</cp:lastModifiedBy>
  <dcterms:modified xsi:type="dcterms:W3CDTF">2008-03-10T06:16:00Z</dcterms:modified>
  <cp:revision>2</cp:revision>
  <dc:subject/>
  <dc:title>Channeling as a Reliable Form of ET Interaction</dc:title>
</cp:coreProperties>
</file>