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800080"/>
          <w:sz w:val="36"/>
        </w:rPr>
        <w:t xml:space="preserve">32 institutions that have granted </w:t>
        <w:br/>
        <w:t>doctorates in UFO-related topics.</w:t>
      </w:r>
      <w:r>
        <w:rPr/>
        <w:br/>
        <w:br/>
      </w:r>
      <w:r>
        <w:rPr>
          <w:rFonts w:cs="Arial" w:ascii="Arial" w:hAnsi="Arial"/>
          <w:color w:val="FF00FF"/>
        </w:rPr>
        <w:t>Columbia University</w:t>
        <w:br/>
        <w:t>Duke University</w:t>
        <w:br/>
        <w:t>Indiana University</w:t>
        <w:br/>
        <w:t>New York University</w:t>
        <w:br/>
        <w:t>Northwestern University</w:t>
        <w:br/>
        <w:t>Ohio State University</w:t>
        <w:br/>
        <w:t>University of Calgary</w:t>
        <w:br/>
        <w:t>University of California</w:t>
        <w:br/>
        <w:t>University of Chicago</w:t>
        <w:br/>
        <w:t>University of Hawaii</w:t>
        <w:br/>
        <w:t>University of Kansas</w:t>
        <w:br/>
        <w:t>University of Kentucky</w:t>
        <w:br/>
        <w:t>University of Melbourne</w:t>
        <w:br/>
        <w:t>University of Oregon</w:t>
        <w:br/>
        <w:t>University of Pennsylvania</w:t>
        <w:br/>
        <w:t>University of Pittsburgh</w:t>
        <w:br/>
        <w:t>University of Texas</w:t>
        <w:br/>
        <w:t>University of Wisconsin</w:t>
        <w:br/>
        <w:t>University of Wyoming</w:t>
        <w:br/>
        <w:t>Yale University</w:t>
      </w:r>
      <w:r>
        <w:rPr/>
        <w:br/>
        <w:br/>
        <w:br/>
      </w:r>
      <w:r>
        <w:rPr>
          <w:rFonts w:cs="Arial" w:ascii="Arial" w:hAnsi="Arial"/>
          <w:b/>
          <w:bCs/>
          <w:color w:val="FF00FF"/>
          <w:u w:val="single"/>
        </w:rPr>
        <w:t>Dissertation topics (in chronological order) are:</w:t>
      </w:r>
      <w:r>
        <w:rPr>
          <w:rFonts w:cs="Arial" w:ascii="Arial" w:hAnsi="Arial"/>
          <w:color w:val="FF00FF"/>
        </w:rPr>
        <w:br/>
        <w:br/>
        <w:t xml:space="preserve">1970, </w:t>
      </w:r>
      <w:r>
        <w:rPr>
          <w:rFonts w:cs="Arial" w:ascii="Arial" w:hAnsi="Arial"/>
          <w:b/>
          <w:bCs/>
          <w:color w:val="FF00FF"/>
        </w:rPr>
        <w:t>Strentz, Herbert Joseph</w:t>
      </w:r>
      <w:r>
        <w:rPr>
          <w:rFonts w:cs="Arial" w:ascii="Arial" w:hAnsi="Arial"/>
          <w:color w:val="FF00FF"/>
        </w:rPr>
        <w:t xml:space="preserve">, An Analysis of Press Coverage of </w:t>
        <w:br/>
        <w:t xml:space="preserve">Unidentified Flying Objects, 1947-1966, Journalism, Northwestern </w:t>
        <w:br/>
        <w:t>University</w:t>
        <w:br/>
        <w:br/>
        <w:t xml:space="preserve">1973, </w:t>
      </w:r>
      <w:r>
        <w:rPr>
          <w:rFonts w:cs="Arial" w:ascii="Arial" w:hAnsi="Arial"/>
          <w:b/>
          <w:bCs/>
          <w:color w:val="FF00FF"/>
        </w:rPr>
        <w:t>Jacobs, David Michael</w:t>
      </w:r>
      <w:r>
        <w:rPr>
          <w:rFonts w:cs="Arial" w:ascii="Arial" w:hAnsi="Arial"/>
          <w:color w:val="FF00FF"/>
        </w:rPr>
        <w:t xml:space="preserve">, The Controversy Over Unidentified Flying </w:t>
        <w:br/>
        <w:t xml:space="preserve">Objects in America: 1896-1973, Modern History, University of </w:t>
        <w:br/>
        <w:t>Wisconsin, Madison</w:t>
        <w:br/>
        <w:br/>
        <w:t xml:space="preserve">1973, </w:t>
      </w:r>
      <w:r>
        <w:rPr>
          <w:rFonts w:cs="Arial" w:ascii="Arial" w:hAnsi="Arial"/>
          <w:b/>
          <w:bCs/>
          <w:color w:val="FF00FF"/>
        </w:rPr>
        <w:t>Schutz, Michael Kelly</w:t>
      </w:r>
      <w:r>
        <w:rPr>
          <w:rFonts w:cs="Arial" w:ascii="Arial" w:hAnsi="Arial"/>
          <w:color w:val="FF00FF"/>
        </w:rPr>
        <w:t xml:space="preserve">, Organizational Goals and Support-Seeking </w:t>
        <w:br/>
        <w:t xml:space="preserve">Behavior: A Comparative Study of Social Movement Organizations in the </w:t>
        <w:br/>
        <w:t>UFO (Flying Saucer) Field , General Sociology, Northwestern University</w:t>
        <w:br/>
        <w:br/>
        <w:t xml:space="preserve">1975, </w:t>
      </w:r>
      <w:r>
        <w:rPr>
          <w:rFonts w:cs="Arial" w:ascii="Arial" w:hAnsi="Arial"/>
          <w:b/>
          <w:bCs/>
          <w:color w:val="FF00FF"/>
        </w:rPr>
        <w:t>McCarthy, Paul Edward</w:t>
      </w:r>
      <w:r>
        <w:rPr>
          <w:rFonts w:cs="Arial" w:ascii="Arial" w:hAnsi="Arial"/>
          <w:color w:val="FF00FF"/>
        </w:rPr>
        <w:t xml:space="preserve">, Politicking and Paradigm Shifting: James </w:t>
        <w:br/>
        <w:t xml:space="preserve">E. McDonald and the UFO Case Study , Political Science, University of </w:t>
        <w:br/>
        <w:t>Hawaii</w:t>
        <w:br/>
        <w:br/>
        <w:t xml:space="preserve">1977, </w:t>
      </w:r>
      <w:r>
        <w:rPr>
          <w:rFonts w:cs="Arial" w:ascii="Arial" w:hAnsi="Arial"/>
          <w:b/>
          <w:bCs/>
          <w:color w:val="FF00FF"/>
        </w:rPr>
        <w:t>Dick, Steven James</w:t>
      </w:r>
      <w:r>
        <w:rPr>
          <w:rFonts w:cs="Arial" w:ascii="Arial" w:hAnsi="Arial"/>
          <w:color w:val="FF00FF"/>
        </w:rPr>
        <w:t xml:space="preserve">, Plurality of Worlds and Natural Philosophy: </w:t>
        <w:br/>
        <w:t xml:space="preserve">An Historical Study of the Origins of Belief in other Worlds and </w:t>
        <w:br/>
        <w:t xml:space="preserve">Extraterrestrial Life, History and Philosophy of Science, Indiana </w:t>
        <w:br/>
        <w:t>University</w:t>
        <w:br/>
        <w:br/>
        <w:t xml:space="preserve">1980, </w:t>
      </w:r>
      <w:r>
        <w:rPr>
          <w:rFonts w:cs="Arial" w:ascii="Arial" w:hAnsi="Arial"/>
          <w:b/>
          <w:bCs/>
          <w:color w:val="FF00FF"/>
        </w:rPr>
        <w:t>Baechle, Michael Alois</w:t>
      </w:r>
      <w:r>
        <w:rPr>
          <w:rFonts w:cs="Arial" w:ascii="Arial" w:hAnsi="Arial"/>
          <w:color w:val="FF00FF"/>
        </w:rPr>
        <w:t xml:space="preserve">, A Review of the Psychoanalytic and </w:t>
        <w:br/>
        <w:t>Developmental Paradigms of Interstellar Radio Communication, 1959-</w:t>
        <w:br/>
        <w:t>1978 , Mass Communication, Northwestern University</w:t>
        <w:br/>
        <w:br/>
        <w:t xml:space="preserve">1980, </w:t>
      </w:r>
      <w:r>
        <w:rPr>
          <w:rFonts w:cs="Arial" w:ascii="Arial" w:hAnsi="Arial"/>
          <w:b/>
          <w:bCs/>
          <w:color w:val="FF00FF"/>
        </w:rPr>
        <w:t>Zabilka, Ivan Lee</w:t>
      </w:r>
      <w:r>
        <w:rPr>
          <w:rFonts w:cs="Arial" w:ascii="Arial" w:hAnsi="Arial"/>
          <w:color w:val="FF00FF"/>
        </w:rPr>
        <w:t xml:space="preserve">, Nineteenth Century British and American </w:t>
        <w:br/>
        <w:t xml:space="preserve">Perspectives on the Plurality of Worlds: A Consideration of Scientific </w:t>
        <w:br/>
        <w:t>and Christian Attitudes, History, University of Kentucky</w:t>
        <w:br/>
        <w:br/>
        <w:t xml:space="preserve">1982, </w:t>
      </w:r>
      <w:r>
        <w:rPr>
          <w:rFonts w:cs="Arial" w:ascii="Arial" w:hAnsi="Arial"/>
          <w:b/>
          <w:bCs/>
          <w:color w:val="FF00FF"/>
        </w:rPr>
        <w:t>Bullard, Thomas Eddie</w:t>
      </w:r>
      <w:r>
        <w:rPr>
          <w:rFonts w:cs="Arial" w:ascii="Arial" w:hAnsi="Arial"/>
          <w:color w:val="FF00FF"/>
        </w:rPr>
        <w:t xml:space="preserve"> , Mysteries in the Eye of the Beholder: </w:t>
        <w:br/>
        <w:t xml:space="preserve">UFOs and Their Correlates as a Folkloric Theme Past and Present, </w:t>
        <w:br/>
        <w:t>Folklore, Indiana University</w:t>
        <w:br/>
        <w:br/>
        <w:t xml:space="preserve">1984, </w:t>
      </w:r>
      <w:r>
        <w:rPr>
          <w:rFonts w:cs="Arial" w:ascii="Arial" w:hAnsi="Arial"/>
          <w:b/>
          <w:bCs/>
          <w:color w:val="FF00FF"/>
        </w:rPr>
        <w:t>Rojcewicz, Peter Michael</w:t>
      </w:r>
      <w:r>
        <w:rPr>
          <w:rFonts w:cs="Arial" w:ascii="Arial" w:hAnsi="Arial"/>
          <w:color w:val="FF00FF"/>
        </w:rPr>
        <w:t xml:space="preserve">, The Boundaries of Orthodoxy: A </w:t>
        <w:br/>
        <w:t xml:space="preserve">Folkloric Look at the UFO Phenomenon, Folklore and Folklife, </w:t>
        <w:br/>
        <w:t>University of Pennsylvania</w:t>
        <w:br/>
        <w:br/>
        <w:t xml:space="preserve">1985, </w:t>
      </w:r>
      <w:r>
        <w:rPr>
          <w:rFonts w:cs="Arial" w:ascii="Arial" w:hAnsi="Arial"/>
          <w:b/>
          <w:bCs/>
          <w:color w:val="FF00FF"/>
        </w:rPr>
        <w:t>Clarkson, Persis Banvard</w:t>
      </w:r>
      <w:r>
        <w:rPr>
          <w:rFonts w:cs="Arial" w:ascii="Arial" w:hAnsi="Arial"/>
          <w:color w:val="FF00FF"/>
        </w:rPr>
        <w:t xml:space="preserve">, The Archaeology and Geoglyphs of </w:t>
        <w:br/>
        <w:t xml:space="preserve">Nazca, Peru, or, The extraterrestrial foundations of Andean </w:t>
        <w:br/>
        <w:t>civilization, Archaeology, University of Calgary</w:t>
        <w:br/>
        <w:br/>
        <w:t xml:space="preserve">1986, </w:t>
      </w:r>
      <w:r>
        <w:rPr>
          <w:rFonts w:cs="Arial" w:ascii="Arial" w:hAnsi="Arial"/>
          <w:b/>
          <w:bCs/>
          <w:color w:val="FF00FF"/>
        </w:rPr>
        <w:t>Parnell, June Ottilie</w:t>
      </w:r>
      <w:r>
        <w:rPr>
          <w:rFonts w:cs="Arial" w:ascii="Arial" w:hAnsi="Arial"/>
          <w:color w:val="FF00FF"/>
        </w:rPr>
        <w:t xml:space="preserve">, Personality Characteristics on the MMPI, </w:t>
        <w:br/>
        <w:t xml:space="preserve">16PF and ACL of Persons Who Claim UFO Experiences, Personality </w:t>
        <w:br/>
        <w:t>Psychology, University of Wyoming</w:t>
        <w:br/>
        <w:br/>
        <w:t xml:space="preserve">1988, </w:t>
      </w:r>
      <w:r>
        <w:rPr>
          <w:rFonts w:cs="Arial" w:ascii="Arial" w:hAnsi="Arial"/>
          <w:b/>
          <w:bCs/>
          <w:color w:val="FF00FF"/>
        </w:rPr>
        <w:t>Milligan, Linda Jean</w:t>
      </w:r>
      <w:r>
        <w:rPr>
          <w:rFonts w:cs="Arial" w:ascii="Arial" w:hAnsi="Arial"/>
          <w:color w:val="FF00FF"/>
        </w:rPr>
        <w:t xml:space="preserve">, The UFO Debate: A Study of a Contemporary </w:t>
        <w:br/>
        <w:t>Legend, Folklore, Ohio State University</w:t>
        <w:br/>
        <w:br/>
        <w:t xml:space="preserve">1990, </w:t>
      </w:r>
      <w:r>
        <w:rPr>
          <w:rFonts w:cs="Arial" w:ascii="Arial" w:hAnsi="Arial"/>
          <w:b/>
          <w:bCs/>
          <w:color w:val="FF00FF"/>
        </w:rPr>
        <w:t>Flaherty, Robert Pearson</w:t>
      </w:r>
      <w:r>
        <w:rPr>
          <w:rFonts w:cs="Arial" w:ascii="Arial" w:hAnsi="Arial"/>
          <w:color w:val="FF00FF"/>
        </w:rPr>
        <w:t xml:space="preserve">, Flying Saucers and the New </w:t>
        <w:br/>
        <w:t xml:space="preserve">Angelology: Mythic Projection of the Cold War and the Convergence of </w:t>
        <w:br/>
        <w:t xml:space="preserve">Opposites , Folklore and Mythology, University of California, Los </w:t>
        <w:br/>
        <w:t>Angeles</w:t>
        <w:br/>
        <w:br/>
        <w:t xml:space="preserve">1992, </w:t>
      </w:r>
      <w:r>
        <w:rPr>
          <w:rFonts w:cs="Arial" w:ascii="Arial" w:hAnsi="Arial"/>
          <w:b/>
          <w:bCs/>
          <w:color w:val="FF00FF"/>
        </w:rPr>
        <w:t>Mandelker, Scott Richard</w:t>
      </w:r>
      <w:r>
        <w:rPr>
          <w:rFonts w:cs="Arial" w:ascii="Arial" w:hAnsi="Arial"/>
          <w:color w:val="FF00FF"/>
        </w:rPr>
        <w:t xml:space="preserve"> , From Elsewhere: An Examination of </w:t>
        <w:br/>
        <w:t xml:space="preserve">Extraterrestrial Identity, Cultural Anthropology, California Institute </w:t>
        <w:br/>
        <w:t>of Integral Studies</w:t>
        <w:br/>
        <w:br/>
        <w:t xml:space="preserve">1992, </w:t>
      </w:r>
      <w:r>
        <w:rPr>
          <w:rFonts w:cs="Arial" w:ascii="Arial" w:hAnsi="Arial"/>
          <w:b/>
          <w:bCs/>
          <w:color w:val="FF00FF"/>
        </w:rPr>
        <w:t>Romesberg, Daniel Ray</w:t>
      </w:r>
      <w:r>
        <w:rPr>
          <w:rFonts w:cs="Arial" w:ascii="Arial" w:hAnsi="Arial"/>
          <w:color w:val="FF00FF"/>
        </w:rPr>
        <w:t xml:space="preserve"> , The Scientific Search for </w:t>
        <w:br/>
        <w:t xml:space="preserve">Extraterrestrial Intelligence: A Sociological Analysis , General </w:t>
        <w:br/>
        <w:t>Sociology, University of Pittsburgh</w:t>
        <w:br/>
        <w:br/>
        <w:t xml:space="preserve">1992, </w:t>
      </w:r>
      <w:r>
        <w:rPr>
          <w:rFonts w:cs="Arial" w:ascii="Arial" w:hAnsi="Arial"/>
          <w:b/>
          <w:bCs/>
          <w:color w:val="FF00FF"/>
        </w:rPr>
        <w:t>Stone-Carmen, Jo</w:t>
      </w:r>
      <w:r>
        <w:rPr>
          <w:rFonts w:cs="Arial" w:ascii="Arial" w:hAnsi="Arial"/>
          <w:color w:val="FF00FF"/>
        </w:rPr>
        <w:t>, Personality Characteristics and Self-</w:t>
        <w:br/>
        <w:t xml:space="preserve">Identified Experiences of Individuals Reporting Possible Abduction by </w:t>
        <w:br/>
        <w:t xml:space="preserve">Unidentified Flying Objects (UFOs), Clinical Psychology, United States </w:t>
        <w:br/>
        <w:t>International University</w:t>
        <w:br/>
        <w:br/>
        <w:t xml:space="preserve">1993, </w:t>
      </w:r>
      <w:r>
        <w:rPr>
          <w:rFonts w:cs="Arial" w:ascii="Arial" w:hAnsi="Arial"/>
          <w:b/>
          <w:bCs/>
          <w:color w:val="FF00FF"/>
        </w:rPr>
        <w:t>Vacarr, Barbara Adina</w:t>
      </w:r>
      <w:r>
        <w:rPr>
          <w:rFonts w:cs="Arial" w:ascii="Arial" w:hAnsi="Arial"/>
          <w:color w:val="FF00FF"/>
        </w:rPr>
        <w:t xml:space="preserve"> , The Divine Container (Post Traumatic </w:t>
        <w:br/>
        <w:t xml:space="preserve">Stress Disorder, Trauma, Abduction), Clinical Psychology, The Union </w:t>
        <w:br/>
        <w:t>Institute</w:t>
        <w:br/>
        <w:br/>
        <w:t xml:space="preserve">1994, </w:t>
      </w:r>
      <w:r>
        <w:rPr>
          <w:rFonts w:cs="Arial" w:ascii="Arial" w:hAnsi="Arial"/>
          <w:b/>
          <w:bCs/>
          <w:color w:val="FF00FF"/>
        </w:rPr>
        <w:t>Kerth, Linda</w:t>
      </w:r>
      <w:r>
        <w:rPr>
          <w:rFonts w:cs="Arial" w:ascii="Arial" w:hAnsi="Arial"/>
          <w:color w:val="FF00FF"/>
        </w:rPr>
        <w:t xml:space="preserve">, Pictorial Memory and UFO Phenomena: How Reliable </w:t>
        <w:br/>
        <w:t xml:space="preserve">is Eyewitness Testimony?, Psychology, Rosebridge Graduate School </w:t>
        <w:br/>
        <w:br/>
        <w:t xml:space="preserve">1995, </w:t>
      </w:r>
      <w:r>
        <w:rPr>
          <w:rFonts w:cs="Arial" w:ascii="Arial" w:hAnsi="Arial"/>
          <w:b/>
          <w:bCs/>
          <w:color w:val="FF00FF"/>
        </w:rPr>
        <w:t>Cox, Marcus,</w:t>
      </w:r>
      <w:r>
        <w:rPr>
          <w:rFonts w:cs="Arial" w:ascii="Arial" w:hAnsi="Arial"/>
          <w:color w:val="FF00FF"/>
        </w:rPr>
        <w:t xml:space="preserve"> The prevalence of sleep paralysis and temporal </w:t>
        <w:br/>
        <w:t xml:space="preserve">lobe lability in persons who report alien abduction., Psychology, </w:t>
        <w:br/>
        <w:t>University of the West of England, (Bristol, UK)</w:t>
        <w:br/>
        <w:br/>
        <w:t xml:space="preserve">1996, </w:t>
      </w:r>
      <w:r>
        <w:rPr>
          <w:rFonts w:cs="Arial" w:ascii="Arial" w:hAnsi="Arial"/>
          <w:b/>
          <w:bCs/>
          <w:color w:val="FF00FF"/>
        </w:rPr>
        <w:t>Kopolow, Mindy Sue,</w:t>
      </w:r>
      <w:r>
        <w:rPr>
          <w:rFonts w:cs="Arial" w:ascii="Arial" w:hAnsi="Arial"/>
          <w:color w:val="FF00FF"/>
        </w:rPr>
        <w:t xml:space="preserve"> Alien abductees' reports of worldview </w:t>
        <w:br/>
        <w:t xml:space="preserve">reconstruction, Psychology, Antioch New England Graduate School </w:t>
        <w:br/>
        <w:t>(Keene, NH)</w:t>
        <w:br/>
        <w:br/>
        <w:t xml:space="preserve">1997, </w:t>
      </w:r>
      <w:r>
        <w:rPr>
          <w:rFonts w:cs="Arial" w:ascii="Arial" w:hAnsi="Arial"/>
          <w:b/>
          <w:bCs/>
          <w:color w:val="FF00FF"/>
        </w:rPr>
        <w:t>Colli, Janet Elizabeth</w:t>
      </w:r>
      <w:r>
        <w:rPr>
          <w:rFonts w:cs="Arial" w:ascii="Arial" w:hAnsi="Arial"/>
          <w:color w:val="FF00FF"/>
        </w:rPr>
        <w:t xml:space="preserve">, The Role of trauma in the process of </w:t>
        <w:br/>
        <w:t xml:space="preserve">entering the magical realm (UFO's, Postraumatic Stress Disorder, </w:t>
        <w:br/>
        <w:t>Extraterrestrials), Clinical Psychology, The Union Institute</w:t>
        <w:br/>
        <w:br/>
        <w:t xml:space="preserve">1997, </w:t>
      </w:r>
      <w:r>
        <w:rPr>
          <w:rFonts w:cs="Arial" w:ascii="Arial" w:hAnsi="Arial"/>
          <w:b/>
          <w:bCs/>
          <w:color w:val="FF00FF"/>
        </w:rPr>
        <w:t>Rice, David Charles</w:t>
      </w:r>
      <w:r>
        <w:rPr>
          <w:rFonts w:cs="Arial" w:ascii="Arial" w:hAnsi="Arial"/>
          <w:color w:val="FF00FF"/>
        </w:rPr>
        <w:t xml:space="preserve">, Alien Home (H. G. Wells, Orson Welles, </w:t>
        <w:br/>
        <w:t>Media Theory), Modern Literature, University of California</w:t>
        <w:br/>
        <w:br/>
        <w:t xml:space="preserve">1998, </w:t>
      </w:r>
      <w:r>
        <w:rPr>
          <w:rFonts w:cs="Arial" w:ascii="Arial" w:hAnsi="Arial"/>
          <w:b/>
          <w:bCs/>
          <w:color w:val="FF00FF"/>
        </w:rPr>
        <w:t>Day, Duncan J.A</w:t>
      </w:r>
      <w:r>
        <w:rPr>
          <w:rFonts w:cs="Arial" w:ascii="Arial" w:hAnsi="Arial"/>
          <w:color w:val="FF00FF"/>
        </w:rPr>
        <w:t xml:space="preserve">., Psychological correlates of the UFO abduction </w:t>
        <w:br/>
        <w:t xml:space="preserve">experience : the role of beliefs and indirect suggestions on abduction </w:t>
        <w:br/>
        <w:t xml:space="preserve">accounts obtained during hypnosis, Psychology, Concordia University </w:t>
        <w:br/>
        <w:t>(Montreal, Canada)</w:t>
        <w:br/>
        <w:br/>
        <w:t xml:space="preserve">1998, </w:t>
      </w:r>
      <w:r>
        <w:rPr>
          <w:rFonts w:cs="Arial" w:ascii="Arial" w:hAnsi="Arial"/>
          <w:b/>
          <w:bCs/>
          <w:color w:val="FF00FF"/>
        </w:rPr>
        <w:t>Denzler, Brenda</w:t>
      </w:r>
      <w:r>
        <w:rPr>
          <w:rFonts w:cs="Arial" w:ascii="Arial" w:hAnsi="Arial"/>
          <w:color w:val="FF00FF"/>
        </w:rPr>
        <w:t xml:space="preserve">, The Lure of the Edge: Science, Religion and </w:t>
        <w:br/>
        <w:t>the Alien Abduction Movement, Religion, Duke University</w:t>
        <w:br/>
        <w:br/>
        <w:t xml:space="preserve">1999, </w:t>
      </w:r>
      <w:r>
        <w:rPr>
          <w:rFonts w:cs="Arial" w:ascii="Arial" w:hAnsi="Arial"/>
          <w:b/>
          <w:bCs/>
          <w:color w:val="FF00FF"/>
        </w:rPr>
        <w:t>Kelley, Stephanie M</w:t>
      </w:r>
      <w:r>
        <w:rPr>
          <w:rFonts w:cs="Arial" w:ascii="Arial" w:hAnsi="Arial"/>
          <w:color w:val="FF00FF"/>
        </w:rPr>
        <w:t xml:space="preserve">., The myth of communion: A rhetorical </w:t>
        <w:br/>
        <w:t xml:space="preserve">analysis of the narratives of alien abductees, Communication Studies, </w:t>
        <w:br/>
        <w:t>University of Kansas</w:t>
        <w:br/>
        <w:br/>
        <w:t xml:space="preserve">2000, </w:t>
      </w:r>
      <w:r>
        <w:rPr>
          <w:rFonts w:cs="Arial" w:ascii="Arial" w:hAnsi="Arial"/>
          <w:b/>
          <w:bCs/>
          <w:color w:val="FF00FF"/>
        </w:rPr>
        <w:t>Cross, Anne Boyle</w:t>
      </w:r>
      <w:r>
        <w:rPr>
          <w:rFonts w:cs="Arial" w:ascii="Arial" w:hAnsi="Arial"/>
          <w:color w:val="FF00FF"/>
        </w:rPr>
        <w:t xml:space="preserve">, A confederacy of faith and fact: UFO </w:t>
        <w:br/>
        <w:t>research and the search for other worlds, Sociology, Yale University</w:t>
        <w:br/>
        <w:br/>
        <w:t xml:space="preserve">2000, </w:t>
      </w:r>
      <w:r>
        <w:rPr>
          <w:rFonts w:cs="Arial" w:ascii="Arial" w:hAnsi="Arial"/>
          <w:b/>
          <w:bCs/>
          <w:color w:val="FF00FF"/>
        </w:rPr>
        <w:t>Lalich, Janja A.,</w:t>
      </w:r>
      <w:r>
        <w:rPr>
          <w:rFonts w:cs="Arial" w:ascii="Arial" w:hAnsi="Arial"/>
          <w:color w:val="FF00FF"/>
        </w:rPr>
        <w:t xml:space="preserve"> Bounded choice: The fusion of personal </w:t>
        <w:br/>
        <w:t xml:space="preserve">freedom and self-renunciation in two transcendent groups, Sociology, </w:t>
        <w:br/>
        <w:t xml:space="preserve">The Fielding Institute, (Santa Barbara, CA) </w:t>
        <w:br/>
        <w:br/>
        <w:t xml:space="preserve">2001, </w:t>
      </w:r>
      <w:r>
        <w:rPr>
          <w:rFonts w:cs="Arial" w:ascii="Arial" w:hAnsi="Arial"/>
          <w:b/>
          <w:bCs/>
          <w:color w:val="FF00FF"/>
        </w:rPr>
        <w:t>Brown, Bridget M</w:t>
      </w:r>
      <w:r>
        <w:rPr>
          <w:rFonts w:cs="Arial" w:ascii="Arial" w:hAnsi="Arial"/>
          <w:color w:val="FF00FF"/>
        </w:rPr>
        <w:t xml:space="preserve">., The terror is real. The history and politics </w:t>
        <w:br/>
        <w:t>of alien abduction, American Studies Program, New York University</w:t>
        <w:br/>
        <w:br/>
        <w:t xml:space="preserve">2001, </w:t>
      </w:r>
      <w:r>
        <w:rPr>
          <w:rFonts w:cs="Arial" w:ascii="Arial" w:hAnsi="Arial"/>
          <w:b/>
          <w:bCs/>
          <w:color w:val="FF00FF"/>
        </w:rPr>
        <w:t>Howard, Robert Glenn,</w:t>
      </w:r>
      <w:r>
        <w:rPr>
          <w:rFonts w:cs="Arial" w:ascii="Arial" w:hAnsi="Arial"/>
          <w:color w:val="FF00FF"/>
        </w:rPr>
        <w:t xml:space="preserve"> Passages divinely lit: Vernacular </w:t>
        <w:br/>
        <w:t>Revelatory Rhetoric on the Internet, English, University of Oregon</w:t>
        <w:br/>
        <w:br/>
        <w:t xml:space="preserve">2001, </w:t>
      </w:r>
      <w:r>
        <w:rPr>
          <w:rFonts w:cs="Arial" w:ascii="Arial" w:hAnsi="Arial"/>
          <w:b/>
          <w:bCs/>
          <w:color w:val="FF00FF"/>
        </w:rPr>
        <w:t>Matthews, Carol Suzanne</w:t>
      </w:r>
      <w:r>
        <w:rPr>
          <w:rFonts w:cs="Arial" w:ascii="Arial" w:hAnsi="Arial"/>
          <w:color w:val="FF00FF"/>
        </w:rPr>
        <w:t xml:space="preserve">, Taken: Constructions of 'race', </w:t>
        <w:br/>
        <w:t xml:space="preserve">'biology' and colonialism in alien abduction narrative in the United </w:t>
        <w:br/>
        <w:t>States, Department of American Studies, University of Kansas</w:t>
        <w:br/>
        <w:br/>
        <w:t xml:space="preserve">2001, </w:t>
      </w:r>
      <w:r>
        <w:rPr>
          <w:rFonts w:cs="Arial" w:ascii="Arial" w:hAnsi="Arial"/>
          <w:b/>
          <w:bCs/>
          <w:color w:val="FF00FF"/>
        </w:rPr>
        <w:t>Quiros, Cristianne</w:t>
      </w:r>
      <w:r>
        <w:rPr>
          <w:rFonts w:cs="Arial" w:ascii="Arial" w:hAnsi="Arial"/>
          <w:color w:val="FF00FF"/>
        </w:rPr>
        <w:t xml:space="preserve">, Exo-psychology research: A phenomenological </w:t>
        <w:br/>
        <w:t xml:space="preserve">study of people who believe themselves to be alien-human hybrids, </w:t>
        <w:br/>
        <w:t>Clinical Psychology, Pacifica Graduate Institute, (Carpinteria, CA)</w:t>
        <w:br/>
        <w:br/>
        <w:t xml:space="preserve">2001, </w:t>
      </w:r>
      <w:r>
        <w:rPr>
          <w:rFonts w:cs="Arial" w:ascii="Arial" w:hAnsi="Arial"/>
          <w:b/>
          <w:bCs/>
          <w:color w:val="FF00FF"/>
        </w:rPr>
        <w:t>Remington, John Joseph</w:t>
      </w:r>
      <w:r>
        <w:rPr>
          <w:rFonts w:cs="Arial" w:ascii="Arial" w:hAnsi="Arial"/>
          <w:color w:val="FF00FF"/>
        </w:rPr>
        <w:t xml:space="preserve">, The effects of reports of </w:t>
        <w:br/>
        <w:t xml:space="preserve">extraterrestrial abduction and subsequent mental health treatment: A </w:t>
        <w:br/>
        <w:t xml:space="preserve">phenomenological psychological Assessment, Psychology, California </w:t>
        <w:br/>
        <w:t>Institute of Integral Studies</w:t>
        <w:br/>
        <w:br/>
        <w:t xml:space="preserve">2001, </w:t>
      </w:r>
      <w:r>
        <w:rPr>
          <w:rFonts w:cs="Arial" w:ascii="Arial" w:hAnsi="Arial"/>
          <w:b/>
          <w:bCs/>
          <w:color w:val="FF00FF"/>
        </w:rPr>
        <w:t>Zlotsky, Andres</w:t>
      </w:r>
      <w:r>
        <w:rPr>
          <w:rFonts w:cs="Arial" w:ascii="Arial" w:hAnsi="Arial"/>
          <w:color w:val="FF00FF"/>
        </w:rPr>
        <w:t xml:space="preserve">, Supposed science, alleged fiction distortion </w:t>
        <w:br/>
        <w:t xml:space="preserve">patterns in the transmission of cultural paradigms in the twentieth </w:t>
        <w:br/>
        <w:t>century, Literature, State University of New York at Buffalo</w:t>
        <w:br/>
        <w:br/>
        <w:t xml:space="preserve">2004, </w:t>
      </w:r>
      <w:r>
        <w:rPr>
          <w:rFonts w:cs="Arial" w:ascii="Arial" w:hAnsi="Arial"/>
          <w:b/>
          <w:bCs/>
          <w:color w:val="FF00FF"/>
        </w:rPr>
        <w:t>Cook, Ryan J.,</w:t>
      </w:r>
      <w:r>
        <w:rPr>
          <w:rFonts w:cs="Arial" w:ascii="Arial" w:hAnsi="Arial"/>
          <w:color w:val="FF00FF"/>
        </w:rPr>
        <w:t xml:space="preserve"> Weather-Workers, Saucer Seekers, and </w:t>
        <w:br/>
        <w:t xml:space="preserve">Orthoscientists: Epistemic Authority in Centeral Mexico, Cultural </w:t>
        <w:br/>
        <w:t>Anthropology, University of Chicago</w:t>
        <w:br/>
        <w:br/>
        <w:t xml:space="preserve">2004, </w:t>
      </w:r>
      <w:r>
        <w:rPr>
          <w:rFonts w:cs="Arial" w:ascii="Arial" w:hAnsi="Arial"/>
          <w:b/>
          <w:bCs/>
          <w:color w:val="FF00FF"/>
        </w:rPr>
        <w:t>Fricke, Arthur C</w:t>
      </w:r>
      <w:r>
        <w:rPr>
          <w:rFonts w:cs="Arial" w:ascii="Arial" w:hAnsi="Arial"/>
          <w:color w:val="FF00FF"/>
        </w:rPr>
        <w:t xml:space="preserve">., Seti Science: Managing Alien Narratives, </w:t>
        <w:br/>
        <w:t>Science and Technology Studies, Rensselaer Polytechnic Institute</w:t>
        <w:br/>
        <w:br/>
        <w:t xml:space="preserve">2004, </w:t>
      </w:r>
      <w:r>
        <w:rPr>
          <w:rFonts w:cs="Arial" w:ascii="Arial" w:hAnsi="Arial"/>
          <w:b/>
          <w:bCs/>
          <w:color w:val="FF00FF"/>
        </w:rPr>
        <w:t>Rodman, Rosamond C.,</w:t>
      </w:r>
      <w:r>
        <w:rPr>
          <w:rFonts w:cs="Arial" w:ascii="Arial" w:hAnsi="Arial"/>
          <w:color w:val="FF00FF"/>
        </w:rPr>
        <w:t xml:space="preserve"> Unhomeliness: Harlem, Heaven's Gate and </w:t>
        <w:br/>
        <w:t>John's Gospel, Early Christianity, Columbia University</w:t>
        <w:br/>
        <w:br/>
        <w:t xml:space="preserve">2005, </w:t>
      </w:r>
      <w:r>
        <w:rPr>
          <w:rFonts w:cs="Arial" w:ascii="Arial" w:hAnsi="Arial"/>
          <w:b/>
          <w:bCs/>
          <w:color w:val="FF00FF"/>
        </w:rPr>
        <w:t>Lepselter, Susan Claudia</w:t>
      </w:r>
      <w:r>
        <w:rPr>
          <w:rFonts w:cs="Arial" w:ascii="Arial" w:hAnsi="Arial"/>
          <w:color w:val="FF00FF"/>
        </w:rPr>
        <w:t xml:space="preserve">, The flight of the ordinary: </w:t>
        <w:br/>
        <w:t xml:space="preserve">Narrative, poetics, power and UFOs in the American uncanny, Folklore </w:t>
        <w:br/>
        <w:t>and Public Culture Department, University of Texas at Austin</w:t>
        <w:br/>
        <w:br/>
        <w:t xml:space="preserve">2006, </w:t>
      </w:r>
      <w:r>
        <w:rPr>
          <w:rFonts w:cs="Arial" w:ascii="Arial" w:hAnsi="Arial"/>
          <w:b/>
          <w:bCs/>
          <w:color w:val="FF00FF"/>
        </w:rPr>
        <w:t>Harrison, Mark Lowery,</w:t>
      </w:r>
      <w:r>
        <w:rPr>
          <w:rFonts w:cs="Arial" w:ascii="Arial" w:hAnsi="Arial"/>
          <w:color w:val="FF00FF"/>
        </w:rPr>
        <w:t xml:space="preserve"> The Extraterrestrial in US Culture, </w:t>
        <w:br/>
        <w:t>Communication: Rhetoric and Communication, University of Pittsburgh</w:t>
        <w:br/>
        <w:br/>
        <w:t xml:space="preserve">2007, </w:t>
      </w:r>
      <w:r>
        <w:rPr>
          <w:rFonts w:cs="Arial" w:ascii="Arial" w:hAnsi="Arial"/>
          <w:b/>
          <w:bCs/>
          <w:color w:val="FF00FF"/>
        </w:rPr>
        <w:t>Plowman, Martin</w:t>
      </w:r>
      <w:r>
        <w:rPr>
          <w:rFonts w:cs="Arial" w:ascii="Arial" w:hAnsi="Arial"/>
          <w:color w:val="FF00FF"/>
        </w:rPr>
        <w:t xml:space="preserve">, High Strangeness: A Lacanian Cultural History </w:t>
        <w:br/>
        <w:t xml:space="preserve">of UFO's and UFOlogy, Culture and Communication, University of </w:t>
        <w:br/>
        <w:t>Melbourne (Australia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01:00Z</dcterms:created>
  <dc:creator>ngould</dc:creator>
  <dc:description/>
  <dc:language>en-US</dc:language>
  <cp:lastModifiedBy>ngould</cp:lastModifiedBy>
  <dcterms:modified xsi:type="dcterms:W3CDTF">2009-01-08T05:08:00Z</dcterms:modified>
  <cp:revision>1</cp:revision>
  <dc:subject/>
  <dc:title>32 institutions that have granted </dc:title>
</cp:coreProperties>
</file>